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3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амятка по гармонизации межнациональных и межконфессиональных отношений</w:t>
      </w:r>
    </w:p>
    <w:p>
      <w:pPr>
        <w:pStyle w:val="Normal"/>
        <w:widowControl/>
        <w:spacing w:before="0" w:after="283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before="0" w:after="28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успешного развития межнациональных и межконфессиональных отношений необходимо соблюдение важных гуманистических принципов: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отказ от насилия и принуждения;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признание прав и свобод человека важнейшей ценностью независимо от его национальной принадлежности;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готовность к мирному урегулированию противоречий, участие третьей стороны в достижении компромиссных решений;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развитие культурного сотрудничества между этническими общностями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мните, что всю свою жизнь, где бы вы не находились, – у себя на Родине или на территории другого государства, вы всегда будете встречаться, общаться, работать, отдыхать, дружить, сотрудничать с людьми самых разных национальностей.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райтесь усвоить простейшие, но вечные истины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природа сотворила людей разными, но равными в своем достоинстве и правах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before="0" w:after="0"/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любые межнациональные конфликты начинаются с внутреннего состояния личности и ее поведения.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ind w:left="0" w:right="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укрепление дружеских отношений невозможно без повышения правовой грамотности граждан и патриотического воспитания подрастающего поколения;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нание этих истин поможет Вам установить добрые отношения с окружающими и поднять Вашу личную репут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42:48Z</dcterms:created>
  <dc:creator/>
  <dc:description/>
  <dc:language>en-US</dc:language>
  <cp:lastModifiedBy/>
  <dcterms:modified xsi:type="dcterms:W3CDTF">2020-10-08T05:45:04Z</dcterms:modified>
  <cp:revision>1</cp:revision>
  <dc:subject/>
  <dc:title/>
</cp:coreProperties>
</file>