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важаемые обучающиеся и родители!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мните, что от природы дети беспечны и доверчивы. Внимание у детей бывает рассеянным. Чем чаще вы напоминаете ребенку правила поведения, тем больше вероятность, что он их запомнить и будет применять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 запрете нахождения на строящихся и заброшенных строениях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Данное обращение вызвано участившимися случаями нахождения школьников на объектах повышенной опасности: строительные площадки, заброшенные здания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сим родителей внимательно отнестись к тому, где находится ваш ребенок, особенно если ваша семья живет рядом с недостроенными или заброшенными зданиями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Несмотря на то, что у заброшенных зданий имеются хозяева, в зданиях часто выламывают установленные решетки, снимают ворота, ломают заборы, которые их огораживают. Категорически запрещено проникновение в ветхие домовладения, заброшенные дома и прочие здания. Нахождение несовершеннолетних на подобных объектах приводит к опасности для их жизни и здоровья. Помните, что жизнь и здоровье ребенка в ваших руках. 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таких местах собираются бездомные люди, люди с неадекватным поведением, подростки из различных неформальных групп, которые употребляют различные психотропные средства, а также вовлекают других в их употребление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бедительно просим родителей провести беседы со своими детьми, объяснить им степень опасности нахождения на таких объектах. Научите детей говорить «нет» ребятам, которые хотят втянуть их в опасную ситуацию, например: зовут пойти посмотреть, что происходит на стройке, разжечь костёр, забраться на чердак дома и вылезти на крышу, спуститься в подвал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поминайте детям об опасности, которая подстерегает их на стройках, в ветхих и заброшенных зданиях, водонапорных башнях. Приучайте дорожить здоровьем!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мните: нет ничего дороже человеческой жизни и здоровья!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Травмы получают неосторожные, невнимательные, беспечные люди! Человек, который привык обдумывать свои поступки, редко получает травмы и не попадает в неприятные ситуации!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риучайте ребёнка беречь свою жизнь и здоровь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46:03Z</dcterms:created>
  <dc:creator/>
  <dc:description/>
  <dc:language>en-US</dc:language>
  <cp:lastModifiedBy/>
  <cp:lastPrinted>2020-10-20T15:27:00Z</cp:lastPrinted>
  <dcterms:modified xsi:type="dcterms:W3CDTF">2020-10-20T08:54:09Z</dcterms:modified>
  <cp:revision>16</cp:revision>
  <dc:subject/>
  <dc:title/>
</cp:coreProperties>
</file>