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амятка населению по безопасному обращению с газом в быту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и использовании в быту природного газа НЕОБХОДИМО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 w:before="254" w:after="0"/>
        <w:ind w:left="360" w:right="1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ройти инструктаж по безопасному пользованию газом в эксплуатационной</w:t>
        <w:br/>
        <w:t>организации газового хозяйства, знать и соблюдать инструкции по эксплуатации</w:t>
        <w:br/>
        <w:t>газовых прибор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Следить за нормальной работой газовых приборов, дымоходов и вентиляции,</w:t>
        <w:br/>
        <w:t>проверять тягу до включения и во время работы газовых приборов с отводом</w:t>
        <w:br/>
        <w:t>продуктов сгорания в дымоход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1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еред пользованием газифицированной печью проверять, открыт ли полностью</w:t>
        <w:br/>
        <w:t>шибер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ериодически очищать «карман» дымоход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о окончании пользования газом закрыть краны на газовых приборах и перед ними, а</w:t>
        <w:br/>
        <w:t>при размещении баллонов внутри кухонь — дополнительно закрыть вентили у</w:t>
        <w:br/>
        <w:t>баллон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ри неисправности газового оборудования вызвать работников газового хозяйств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ри внезапном прекращении подачи газа закрыть немедленно краны горелок газовых</w:t>
        <w:br/>
        <w:t>приборов и сообщить в газовую службу по телефону 04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ри появлении в квартире запаха газа немедленно прекратить пользование газовыми</w:t>
        <w:br/>
        <w:t>приборами, перекрыть краны к приборам и на приборах, организовать проветривание</w:t>
        <w:br/>
        <w:t>помещения, для чего открыть окна, форточки, двери, вызвать аварийную службу по</w:t>
        <w:br/>
        <w:t>телефону 04 (вне загазованного помещения). Не зажигать огня, не курить, не включать</w:t>
        <w:br/>
      </w:r>
      <w:r>
        <w:rPr>
          <w:spacing w:val="-1"/>
          <w:sz w:val="24"/>
          <w:szCs w:val="24"/>
        </w:rPr>
        <w:t>и не выключать электроосвещение и электроприборы, не пользоваться электрическими</w:t>
        <w:br/>
      </w:r>
      <w:r>
        <w:rPr>
          <w:sz w:val="24"/>
          <w:szCs w:val="24"/>
        </w:rPr>
        <w:t>звонка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еред входом в подвалы и погреба до включения света и зажигания огня убедиться в</w:t>
        <w:br/>
        <w:t>отсутствии запаха газ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/>
        <w:ind w:left="360" w:right="1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Обеспечивать свободный доступ работникам газового хозяйства к месту установки</w:t>
        <w:br/>
        <w:t>сжиженного газа в день доставк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Ставить в известность представителей газового хозяйства при выезде из квартиры на</w:t>
        <w:br/>
        <w:t>срок более одного месяца.</w:t>
      </w:r>
    </w:p>
    <w:p>
      <w:pPr>
        <w:pStyle w:val="Normal"/>
        <w:shd w:fill="FFFFFF" w:val="clear"/>
        <w:spacing w:before="23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бнаружении запаха газа в подвале, подъезде, во дворе, на улице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 w:before="254" w:after="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Сообщить окружающим о мерах предосторожност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Сообщить в газовую службу по телефону 04 из незагазованного мес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ind w:left="360" w:hanging="36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ринять меры к удалению людей из загазованной среды, предотвращению</w:t>
        <w:br/>
      </w:r>
      <w:r>
        <w:rPr>
          <w:spacing w:val="-1"/>
          <w:sz w:val="24"/>
          <w:szCs w:val="24"/>
        </w:rPr>
        <w:t>включения — выключения электроосвещения, появлению открытого огня и искр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8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До прибытия аварийной бригады организовать проветривание помещ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ля осмотра и ремонта газопроводов и газового оборудования допускать в квартиру</w:t>
        <w:br/>
      </w:r>
      <w:r>
        <w:rPr>
          <w:sz w:val="24"/>
          <w:szCs w:val="24"/>
        </w:rPr>
        <w:t>работников газового хозяйства по предъявлению ими служебных удостоверений в</w:t>
        <w:br/>
        <w:t>любое время суток.</w:t>
      </w:r>
    </w:p>
    <w:p>
      <w:pPr>
        <w:pStyle w:val="Normal"/>
        <w:shd w:fill="FFFFFF" w:val="clear"/>
        <w:spacing w:lineRule="exact" w:line="274" w:before="23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льцы квартир на праве личной собственности должны своевременно заключать договоры на техническое обслуживание газового оборудования и проверку дымоходов, вентиляционных каналов.</w:t>
      </w:r>
    </w:p>
    <w:p>
      <w:pPr>
        <w:sectPr>
          <w:type w:val="nextPage"/>
          <w:pgSz w:w="11906" w:h="16838"/>
          <w:pgMar w:left="1709" w:right="850" w:gutter="0" w:header="0" w:top="11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35" w:after="0"/>
        <w:jc w:val="both"/>
        <w:rPr/>
      </w:pPr>
      <w:r>
        <w:rPr>
          <w:sz w:val="24"/>
          <w:szCs w:val="24"/>
        </w:rPr>
        <w:t xml:space="preserve">Периодичность и объёмы планового технического обслуживания внутридомового газового оборудования определены «Порядком содержания и ремонта внутридомового газового оборудования в РФ», утверждённым Приказом Министра регионального </w:t>
      </w:r>
      <w:r>
        <w:rPr>
          <w:spacing w:val="-1"/>
          <w:sz w:val="24"/>
          <w:szCs w:val="24"/>
        </w:rPr>
        <w:t>развития РФ № 239 от 26.06.2009, а также отраслевым стандартом ОСТ 153-39.3-051-2003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газового оборудования и газопроводов административных и общественных зданий должно производиться организацией, имеющей соответствующую лицензию.</w:t>
      </w:r>
    </w:p>
    <w:p>
      <w:pPr>
        <w:pStyle w:val="Normal"/>
        <w:shd w:fill="FFFFFF" w:val="clear"/>
        <w:spacing w:lineRule="exact" w:line="278" w:before="24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ентиляционные и дымоотводящие системы должны проходить периодические проверк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ind w:left="108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еред отопительным сезоном — дымоходы сезонно работающих газовых</w:t>
        <w:br/>
        <w:t>приборов и аппаратов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ind w:left="108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не реже 1 раза в 12 месяцев — дымоходы кирпичные, асбестоцементные,</w:t>
        <w:br/>
        <w:t>гончарные, из специальных блоков жаростойкого бетона, а также</w:t>
        <w:br/>
        <w:t>вентиляционные каналы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78"/>
        <w:ind w:left="1080" w:right="14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в зимнее время не реже одного раза в месяц, а в районах северной строительно-</w:t>
        <w:br/>
        <w:t>климатической зоны не реже двух раз в месяц должны проверяться оголовки с</w:t>
        <w:br/>
        <w:t>целью недопущения их обмерзания и закупорки.</w:t>
      </w:r>
    </w:p>
    <w:p>
      <w:pPr>
        <w:pStyle w:val="Normal"/>
        <w:shd w:fill="FFFFFF" w:val="clear"/>
        <w:spacing w:lineRule="exact" w:line="283" w:before="23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роизводить самовольную газификацию дома (квартиры), перестановку, замену и</w:t>
        <w:br/>
        <w:t>ремонт газовых приборов, баллонов и запорной арматуры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Осуществлять перепланировку помещения, где установлены газовые приборы, без</w:t>
        <w:br/>
        <w:t>согласования с соответствующими организация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Вносить изменения в конструкцию газовых приборов. Изменять устройство дымовых</w:t>
        <w:br/>
        <w:t>и вентиляционных систем, заклеивать вентиляционные каналы, замуровывать или</w:t>
        <w:br/>
        <w:t>заклеивать «карманы» и люки, предназначенные для чистки дымоход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Отключать автоматику безопасности и регулирования, пользоваться газом при</w:t>
        <w:br/>
        <w:t>неисправных газовых приборах, автоматике, арматуре и газовых баллонах, особенно</w:t>
        <w:br/>
        <w:t>при обнаружении утечки газ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ользоваться газом при нарушении плотности кладки, штукатурки (трещины)</w:t>
        <w:br/>
        <w:t>газифицированных печей и дымоход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1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ользоваться отопительными печами с духовыми шкафами и открытыми конфорками</w:t>
        <w:br/>
        <w:t>для приготовления пищ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Самовольно устанавливать дополнительные шиберы в дымоходах и на</w:t>
        <w:br/>
        <w:t>дымоотводящих трубах от водонагревателе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ьзоваться газом после истечения срока действия акта о проверке и чистке дымовых</w:t>
        <w:br/>
      </w:r>
      <w:r>
        <w:rPr>
          <w:sz w:val="24"/>
          <w:szCs w:val="24"/>
        </w:rPr>
        <w:t>и вентиляционных каналов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ользоваться газовыми приборами при закрытых форточках (фрамугах), жалюзийных</w:t>
        <w:br/>
        <w:t>решетках, решетках вентиляционных каналов, при отсутствии тяги в дымоходах и</w:t>
        <w:br/>
        <w:t>вентиляционных канала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Оставлять работающие газовые приборы без присмотра, кроме рассчитанных на</w:t>
        <w:br/>
        <w:t>непрерывную работу и имеющих для этого соответствующую автоматик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Допускать к пользованию газовыми приборами детей дошкольного возраста, лиц, не</w:t>
        <w:br/>
        <w:t>контролирующих свои действия и не знающих правил пользования этими приборами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Использовать газ и газовые приборы не по назначению. Пользоваться газовыми</w:t>
        <w:br/>
        <w:t>плитами для отопления помещени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ользоваться помещениями, где установлены газовые приборы, для сна и отдых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1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Применять открытый огонь для обнаружения утечек газа (для этого используется</w:t>
        <w:br/>
        <w:t>мыльная эмульсия или специальные приборы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5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Хранить в помещениях и подвалах порожние и заполненные сжиженными газами</w:t>
        <w:br/>
        <w:t>баллоны. Самовольно без специального инструктажа производить замену порожних</w:t>
        <w:br/>
        <w:t>баллонов на заполненные газом и подключать и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360" w:right="10" w:hanging="360"/>
        <w:jc w:val="both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Иметь в газифицированном помещении более одного баллона вместимостью 50 (55) л</w:t>
        <w:br/>
        <w:t>или двух баллонов 27 л (один из них запасной).</w:t>
      </w:r>
    </w:p>
    <w:p>
      <w:pPr>
        <w:sectPr>
          <w:type w:val="nextPage"/>
          <w:pgSz w:w="11906" w:h="16838"/>
          <w:pgMar w:left="1709" w:right="850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rPr/>
      </w:pP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ab/>
        <w:t>Располагать баллоны против топочных дверок печей на расстоянии менее 2м от них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·   </w:t>
      </w:r>
      <w:r>
        <w:rPr>
          <w:sz w:val="24"/>
          <w:szCs w:val="24"/>
        </w:rPr>
        <w:t>Допускать порчу газового оборудования и хищения газа.</w:t>
      </w:r>
    </w:p>
    <w:p>
      <w:pPr>
        <w:pStyle w:val="Normal"/>
        <w:shd w:fill="FFFFFF" w:val="clear"/>
        <w:spacing w:lineRule="exact" w:line="274" w:before="235" w:after="0"/>
        <w:jc w:val="both"/>
        <w:rPr>
          <w:sz w:val="24"/>
          <w:szCs w:val="24"/>
        </w:rPr>
      </w:pPr>
      <w:r>
        <w:rPr>
          <w:sz w:val="24"/>
          <w:szCs w:val="24"/>
        </w:rPr>
        <w:t>Лица нарушившие «Правила пользования газом в быту», несут ответственность в соответствии со ст. 7.19. Кодекса РФ об административных правонарушениях и Уголовным кодексом РФ.</w:t>
      </w:r>
    </w:p>
    <w:sectPr>
      <w:type w:val="nextPage"/>
      <w:pgSz w:w="11906" w:h="16838"/>
      <w:pgMar w:left="1709" w:right="8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4:00Z</dcterms:created>
  <dc:creator>Support</dc:creator>
  <dc:description/>
  <dc:language>en-US</dc:language>
  <cp:lastModifiedBy>Support</cp:lastModifiedBy>
  <dcterms:modified xsi:type="dcterms:W3CDTF">2012-11-18T14:15:00Z</dcterms:modified>
  <cp:revision>1</cp:revision>
  <dc:subject/>
  <dc:title>Памятка населению по действиям в период весеннего половодья</dc:title>
</cp:coreProperties>
</file>