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жители г. Колпашева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ак показывает практика несоблюдение и нарушение правил пожарной безопасности порой приводит самым трагическим последствиям, связанных с гибелью людей, уничтожением материальных ценностей в огне пожаров.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нун </w:t>
      </w:r>
      <w:r>
        <w:rPr>
          <w:b/>
          <w:color w:val="000000"/>
          <w:sz w:val="28"/>
          <w:szCs w:val="28"/>
        </w:rPr>
        <w:t>Нового года и Рождества</w:t>
      </w:r>
      <w:r>
        <w:rPr>
          <w:color w:val="000000"/>
          <w:sz w:val="28"/>
          <w:szCs w:val="28"/>
        </w:rPr>
        <w:t xml:space="preserve"> каждому из нас необходимо уделить большое внимание вопросам соблюдения правил пожарной безопасности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Что необходимо знать и выполнять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 Не устанавливайте ёлку вблизи отопительных приборов,       не обкладывайте ёлку ватой, не зажигайте на ёлке свечей, не допускайте зажигания в помещениях бенгальских огней, хлопушек и пользования открытым огнем вблизи ёлки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 . Ёлка должна устанавливаться на устойчивом основании, ветки и верхушка ёлки не должна касаться стен и домашних вещей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е допускайте игр детей в маскарадных костюмах из марли, ваты и бумаги, не пропитанных огнезащитным составом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Электрические гирлянды должны быть заводского изготовления и полностью исправн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 Не позволяйте детям самостоятельно использовать пиротехнические изделия, включать электрогирлян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ыполняйте наши рекомендации и будьте осторожны с огнём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ри возникновении пожара немедленно сообщить в пожарную охрану по телефон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8"/>
          <w:szCs w:val="28"/>
        </w:rPr>
        <w:t>с городского – 01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сотового – 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Желаем Вам удачи в Новом году и проведения безопасных праздников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Администрация Колпашевского городского поселения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36:00Z</dcterms:created>
  <dc:creator>Александр</dc:creator>
  <dc:description/>
  <cp:keywords/>
  <dc:language>en-US</dc:language>
  <cp:lastModifiedBy>Александр</cp:lastModifiedBy>
  <dcterms:modified xsi:type="dcterms:W3CDTF">2013-12-26T12:47:00Z</dcterms:modified>
  <cp:revision>2</cp:revision>
  <dc:subject/>
  <dc:title/>
</cp:coreProperties>
</file>