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контрольных мероприятий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 в 2018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6"/>
        <w:gridCol w:w="2500"/>
        <w:gridCol w:w="2044"/>
        <w:gridCol w:w="1868"/>
        <w:gridCol w:w="1691"/>
        <w:gridCol w:w="1550"/>
      </w:tblGrid>
      <w:tr>
        <w:trPr>
          <w:trHeight w:val="1074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ьного мероприятия (субъект контрол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мероприятия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реагирования по результатам мероприятия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 по результатам мероприятия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50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контрольные мероприятия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езультативность использования бюджетных средств, выделенных на содержание объектов уличного освещения (техническое обслуживание объектов уличного освещения) в г.Колпашево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(отдел управления муниципальным хозяйством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действующего законодательства РФ и ряд недостатков.</w:t>
            </w:r>
          </w:p>
        </w:tc>
        <w:tc>
          <w:tcPr>
            <w:tcW w:w="18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 25.04.20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информация о результатах рассмотрения представления (письмо отдела от 01.06.2018г.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 не устранены, информация представления учтена в дальнейшей работе.</w:t>
            </w:r>
          </w:p>
        </w:tc>
        <w:tc>
          <w:tcPr>
            <w:tcW w:w="1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будет проведена проверка устранения выявленных нарушений и недостатков.</w:t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правления муниципальным жилищ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м в муниципальном образовании «Колпашевское городское поселение», в том числе на предмет эффективности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 нарушения действующего законодательства РФ и ряд недостатков.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от 12.07.20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информация о результатах рассмотрения представления (письмо учреждения от 13.08.2018г.)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, изложенные в представлении исполнены частично.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будет проведена проверка устранения выявленных нарушений и недостатков.</w:t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ведомственных целевых программ по итогам полугодия 2018 года 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лпашевского городского 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ое полугодие 2018 года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ы нарушения муниципального правового акта.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кте о проведении проверки от 01.08.2018г. отмечены предложения по устранению нарушений.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я устранены.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ранения нарушений, недостатков, выявленных в результате контрольного мероприятия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Колпашевское городское поселение» в 2015-2016 годах» (совместное мероприятие со Счетной палатой Колпашевского района)</w:t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ущество»,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7г. - 15.10.2018г.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ложения Счетной палаты Колпашевского района по результатам контрольного мероприятия, проведенного в 2017 году, исполнены не в полном объеме.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Составлен Акт проверки от 27.12.2018г., который представлен директору учреждения для ознаком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Направлена  Главе поселения для рассмотрения служебная записка финансово-экономического отдела от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29.12.2018г., исх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13 о результатах мероприят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т рассмотрение результатов мероприятия. 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олнения соглашения о предоставлении субсидии № 603 от 27 декабря 2017 года на финансовое обеспечение затрат в связи с ликвидацией муниципальных унитарных предприят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ецавтохозя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2017 года </w:t>
            </w:r>
          </w:p>
        </w:tc>
        <w:tc>
          <w:tcPr>
            <w:tcW w:w="2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Акт  о проведении проверки от 19.01.2018г.</w:t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9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блюдения требований к обоснованию закупок, предусмотренных статьей 18 Закона № 44-ФЗ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годы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блюдены в полной мере требования отдельных положений Федерального закона от 05.04.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.</w:t>
            </w:r>
          </w:p>
        </w:tc>
        <w:tc>
          <w:tcPr>
            <w:tcW w:w="18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ключении по результатам мероприятия от 04.07.2018г. отмечены предложения по обеспечению соблюдения законодательства о контрактной системе в сфере закупок.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риняты во внимание для дальнейшей работы.</w:t>
            </w:r>
          </w:p>
        </w:tc>
        <w:tc>
          <w:tcPr>
            <w:tcW w:w="1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9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облюдения правил нормирования в сфере закупок, предусмотренного статьей 19 Закона № 44-ФЗ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 годы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нарушения  Федерального закона от 05.04.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 и недостатки.</w:t>
            </w:r>
          </w:p>
        </w:tc>
        <w:tc>
          <w:tcPr>
            <w:tcW w:w="18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от 24.08.2018 № 1  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а информация о результатах рассмотрения предписания (письмо администрации поселения от 07.12.2018г.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 исполнено в полном объеме.</w:t>
            </w:r>
          </w:p>
        </w:tc>
        <w:tc>
          <w:tcPr>
            <w:tcW w:w="1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9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,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18г.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недостатки.</w:t>
            </w:r>
          </w:p>
        </w:tc>
        <w:tc>
          <w:tcPr>
            <w:tcW w:w="18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ключении по результатам мероприятия от 31.08.2018г. отмечены предложения по устранению недостатко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ой поселения 26.12.2018г. утверждено поручение о предоставлении в установленный срок информации о результатах рассмотрения предложений, изложенных в заключении.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исполнены в полном объеме. Поручение Главы поселения 18.01.2019г. снято с контроля.</w:t>
            </w:r>
          </w:p>
        </w:tc>
        <w:tc>
          <w:tcPr>
            <w:tcW w:w="1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9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(выборочная)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а Справка по результатам мероприятия от 29.12.2018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094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плановые контрольные мероприятия</w:t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целевого и правомерного использования бюджетных средств, выделенных в рамках реализации ведомственной целевой программы «Территория спорта»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ашевского городского поселения (главный специалист по вопросам молодежной политики и спорту),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8г. - 01.11.2018г.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явлены нарушения и недостатки.</w:t>
            </w:r>
          </w:p>
        </w:tc>
        <w:tc>
          <w:tcPr>
            <w:tcW w:w="18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от 24.12.20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поряжение Администрации Колпашевского городского поселения от 18.01.2019 № 18 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>принятии мер по результатам контрольного мероприятия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дет рассмотрение представления и ведется работа по исполнению распоряжения.</w:t>
            </w:r>
          </w:p>
        </w:tc>
        <w:tc>
          <w:tcPr>
            <w:tcW w:w="1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37" w:leader="none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использования средств иных межбюджетных трансфертов, предоставленных бюджету муниципального образования «Колпашевское городское поселение» на реализацию мероприятия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           на 2018  - 2022 г.г.»</w:t>
            </w:r>
          </w:p>
        </w:tc>
        <w:tc>
          <w:tcPr>
            <w:tcW w:w="250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ашевского городского поселения,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0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.</w:t>
            </w:r>
          </w:p>
        </w:tc>
        <w:tc>
          <w:tcPr>
            <w:tcW w:w="186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 Акт по результатам контрольного мероприятия от 28.12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Колпашевского городского поселения                                                                                                                              А.В.Мурат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Муратов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89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4:58Z</dcterms:created>
  <dc:creator/>
  <dc:description/>
  <dc:language>en-US</dc:language>
  <cp:lastModifiedBy/>
  <cp:lastPrinted>2019-01-23T12:49:00Z</cp:lastPrinted>
  <dcterms:modified xsi:type="dcterms:W3CDTF">2019-01-25T08:39:5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