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«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 xml:space="preserve">Администрации Колпашевского 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от 29.12.2017 № 967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8 год</w:t>
      </w:r>
    </w:p>
    <w:tbl>
      <w:tblPr>
        <w:tblW w:w="14595" w:type="dxa"/>
        <w:jc w:val="left"/>
        <w:tblInd w:w="-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7"/>
        <w:gridCol w:w="2905"/>
        <w:gridCol w:w="1707"/>
        <w:gridCol w:w="1750"/>
        <w:gridCol w:w="2059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мероприят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тчета о результатах мероприятий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фективность и результативность использования бюджетных средств, выделенных на содержание объектов уличного освещения (техническое обслуживание объектов уличного освещения) в г. Колпашево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и Колпашевского городского поселения,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.04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jc w:val="center"/>
              <w:rPr/>
            </w:pPr>
            <w:r>
              <w:rPr/>
              <w:t>Соловьев В.А.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правления муниципальным жилищным фондом в муниципальном образовании «Колпашевское городское поселение», в том числе на предмет эффективност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 2017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-май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0.07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Лебедева И.А. 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ведомственных целевых программ по итогам полугодия 2018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устранения нарушений, недостатков, выявленных в результате контрольного мероприятия «Проверка эффективности владения, пользования и распоряжения муниципальным имуществом, в том числе проверка обоснованности, своевременности, достоверности учета поступлений неналоговых доходов в бюджет муниципального образования «Колпашевское городское поселение» в 2015-2016 годах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КУ «Имущество» 2015-2016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дека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9.12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марова Г.В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 </w:t>
            </w:r>
            <w:r>
              <w:rPr/>
              <w:t>(совместное мероприятие со Счётной палатой Колпашевского района)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ка исполнения соглашения о предоставлении субсидии № 603 от 27 декабря 2017 года на финансовое обеспечение затрат в связи с ликвидацией муниципальных унитарных предприятий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КП «Спецавтохозяйство»</w:t>
            </w:r>
          </w:p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-57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9.01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right="-57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бедева И.А.</w:t>
            </w:r>
          </w:p>
        </w:tc>
      </w:tr>
      <w:tr>
        <w:trPr>
          <w:trHeight w:val="10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блюдения требований к обоснованию закупок, предусмотренных статьей 18 Закона № 44-Ф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15.07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блюдения правил нормирования в сфере закупок, предусмотренного статьей 19 Закона № 44-ФЗ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15.07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1-ое полугодие 2018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л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31.08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/>
            </w:pPr>
            <w:r>
              <w:rPr/>
              <w:t>9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Мониторинг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МКУ «ГМЦ», МКУ «Имущество»,</w:t>
            </w:r>
          </w:p>
          <w:p>
            <w:pPr>
              <w:pStyle w:val="Style19"/>
              <w:jc w:val="center"/>
              <w:rPr/>
            </w:pPr>
            <w:r>
              <w:rPr/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/>
            </w:pPr>
            <w:r>
              <w:rPr/>
              <w:t>до 20.01.2019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/>
            </w:pPr>
            <w:r>
              <w:rPr/>
              <w:t>10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29.12.2018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пытова Э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</w:rPr>
              <w:t>Проверка соответствия поставленного товара, выполненной работы (ее результата) или оказанной услуги условиям контракта, а также соответствия их использования целям осуществления закуп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2018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0" w:right="-57" w:hanging="0"/>
              <w:jc w:val="center"/>
              <w:rPr/>
            </w:pPr>
            <w:r>
              <w:rPr/>
              <w:t>Должностные лица структурных подразделений Администрации Колпашевского городского поселения, ответственные за осуществление закупок по соответствующим направлениям деятельности</w:t>
            </w:r>
          </w:p>
        </w:tc>
      </w:tr>
    </w:tbl>
    <w:p>
      <w:pPr>
        <w:pStyle w:val="Normal"/>
        <w:jc w:val="right"/>
        <w:rPr/>
      </w:pP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eastAsia="Calibri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8-12-24T13:44:00Z</cp:lastPrinted>
  <dcterms:modified xsi:type="dcterms:W3CDTF">2019-01-22T04:33:07Z</dcterms:modified>
  <cp:revision>27</cp:revision>
  <dc:subject/>
  <dc:title> </dc:title>
</cp:coreProperties>
</file>