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</w:t>
      </w:r>
      <w:r>
        <w:rPr>
          <w:sz w:val="24"/>
          <w:szCs w:val="24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Администрации Колпашевского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город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24.12.2018 № 1031</w:t>
      </w:r>
    </w:p>
    <w:p>
      <w:pPr>
        <w:pStyle w:val="Normal"/>
        <w:jc w:val="right"/>
        <w:rPr/>
      </w:pPr>
      <w:r>
        <w:rPr>
          <w:sz w:val="24"/>
          <w:szCs w:val="24"/>
        </w:rPr>
        <w:t>(в редакции постановлений от 15.01.2019 № 9,</w:t>
      </w:r>
    </w:p>
    <w:p>
      <w:pPr>
        <w:pStyle w:val="Normal"/>
        <w:jc w:val="right"/>
        <w:rPr/>
      </w:pPr>
      <w:r>
        <w:rPr>
          <w:sz w:val="24"/>
          <w:szCs w:val="24"/>
        </w:rPr>
        <w:t>от 27.12.2019 № 899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лан – график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ведения контрольных мероприятий при осуществлении внутреннего муниципального финансового контроля в муниципальном образовании «Колпашевское городское поселение» на 2019 год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4695" w:type="dxa"/>
        <w:jc w:val="left"/>
        <w:tblInd w:w="-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808"/>
        <w:gridCol w:w="2610"/>
        <w:gridCol w:w="1710"/>
        <w:gridCol w:w="1635"/>
        <w:gridCol w:w="2395"/>
      </w:tblGrid>
      <w:tr>
        <w:trPr>
          <w:trHeight w:val="5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контрольного мероприятия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ъект проверки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ряемый пери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и проведения мероприяти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ок представле-ния отчета о результатах мероприятий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ветственные исполнители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транения нарушений, недостатков, выявленных в результате контрольного мероприятия «Эффективность и результативность использования бюджетных средств, выделенных на содержание объектов уличного освещения (техническое обслуживание объектов уличного освещения) в г. Колпашево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го поселения, 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0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февра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3.2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Г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И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рка целевого и правомерного использования бюджетных средств, выделенных на организацию и проведение физкультурно-оздоровительных и спортивных мероприятий на территории Колпашевского городского поселения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ородской молодёжный центр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-апрел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5.2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Г.В.</w:t>
            </w:r>
          </w:p>
        </w:tc>
      </w:tr>
      <w:tr>
        <w:trPr>
          <w:trHeight w:val="555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устранения нарушений, недостатков, выявленных в результате контрольного мероприятия «Проверка управления муниципальным жилищным фондом в муниципальном образовании «Колпашевское городское поселение», в том числе на предмет эффективности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КУ «Имущество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-май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6.2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Г.В.</w:t>
            </w:r>
          </w:p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бедева И.А. 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реализации ведомственных целевых программ по итогам полугодия 2019 год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уктурные подразделения Администрации Колпашевского городского поселе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 И.А.</w:t>
            </w:r>
          </w:p>
        </w:tc>
      </w:tr>
      <w:tr>
        <w:trPr>
          <w:trHeight w:val="1036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блюдения требований к обоснованию закупок, предусмотренных статьей 18 Закона № 44-Ф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го поселения,</w:t>
            </w:r>
          </w:p>
          <w:p>
            <w:pPr>
              <w:pStyle w:val="Style19"/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7.2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 А.В.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соблюдения правил нормирования в сфере закупок, предусмотренного статьей 19 Закона № 44-ФЗ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го поселения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7.2018г. - 01.06.2019г.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7.2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 А.В.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го поселения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ое полугодие 2019 год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.09.2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Г.В.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ниторинг применения заказчиком мер ответственности и совершения иных действий в случае нарушения поставщиком (подрядчиком, исполнителем) условий контракта 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го поселения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МЦ», МКУ «Имущество»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.01.202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Г.В.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(выборочная) своевременности, полноты и достоверности отражения в документах учета поставленного товара, выполненной работы (ее результата) или оказанной услуг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го поселения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-декабрь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9.12.2019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пытова Э.А.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  <w:sz w:val="24"/>
                <w:szCs w:val="24"/>
              </w:rPr>
              <w:t>Проверка соответствия поставленного товара, выполненной работы (ее результата) или оказанной услуги условиям контракта, а также соответствия их использования целям осуществления закупки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Колпашевского городского поселения,</w:t>
            </w:r>
          </w:p>
          <w:p>
            <w:pPr>
              <w:pStyle w:val="Style1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9 год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ые лица структурных подразделений Администрации Колпашевского городского поселения, ответственные за осуществление закупок по соответствующим направлениям деятельности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8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Мониторинг применения заказчиком  мер ответственности  и совершения  иных действий  в  случае нарушения поставщиком (подрядчиком, исполнителем) условий контракта </w:t>
            </w:r>
          </w:p>
        </w:tc>
        <w:tc>
          <w:tcPr>
            <w:tcW w:w="26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пашевского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,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ГМЦ»,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Имущество»,</w:t>
            </w:r>
          </w:p>
          <w:p>
            <w:pPr>
              <w:pStyle w:val="Style19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од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6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01.02.2019</w:t>
            </w:r>
          </w:p>
        </w:tc>
        <w:tc>
          <w:tcPr>
            <w:tcW w:w="2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ind w:left="-85" w:right="-8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 Г.В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51:00Z</dcterms:created>
  <dc:creator>User</dc:creator>
  <dc:description/>
  <dc:language>en-US</dc:language>
  <cp:lastModifiedBy/>
  <cp:lastPrinted>2018-12-24T15:10:00Z</cp:lastPrinted>
  <dcterms:modified xsi:type="dcterms:W3CDTF">2020-01-21T02:39:32Z</dcterms:modified>
  <cp:revision>44</cp:revision>
  <dc:subject/>
  <dc:title> </dc:title>
</cp:coreProperties>
</file>