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uppressAutoHyphens w:val="true"/>
        <w:rPr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26770" cy="916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1" t="-931" r="-961" b="-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br/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ВЕТ КОЛПАШЕВ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6351905" cy="3429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1840" cy="342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491.1pt,2.75pt" stroked="t" o:allowincell="f" style="position:absolute;flip:y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  <w:lang w:eastAsia="zh-CN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6"/>
          <w:szCs w:val="26"/>
          <w:lang w:val="en-US" w:eastAsia="zh-CN"/>
        </w:rPr>
      </w:pPr>
      <w:r>
        <w:rPr>
          <w:sz w:val="26"/>
          <w:szCs w:val="26"/>
          <w:lang w:eastAsia="zh-CN"/>
        </w:rPr>
        <w:t xml:space="preserve">29 июня 2020г.                                            № 14        </w:t>
      </w:r>
    </w:p>
    <w:p>
      <w:pPr>
        <w:pStyle w:val="Normal"/>
        <w:suppressAutoHyphens w:val="true"/>
        <w:jc w:val="both"/>
        <w:rPr>
          <w:sz w:val="26"/>
          <w:szCs w:val="26"/>
          <w:lang w:val="en-US" w:eastAsia="zh-CN"/>
        </w:rPr>
      </w:pPr>
      <w:r>
        <w:rPr>
          <w:sz w:val="26"/>
          <w:szCs w:val="26"/>
          <w:lang w:eastAsia="zh-CN"/>
        </w:rPr>
        <w:t>г. Колпашево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  <w:lang w:val="en-US" w:eastAsia="zh-CN"/>
        </w:rPr>
      </w:pPr>
      <w:r>
        <w:rPr>
          <w:rFonts w:cs="Arial" w:ascii="Arial" w:hAnsi="Arial"/>
          <w:sz w:val="26"/>
          <w:szCs w:val="26"/>
          <w:lang w:val="en-US" w:eastAsia="zh-CN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707" w:hRule="atLeast"/>
        </w:trPr>
        <w:tc>
          <w:tcPr>
            <w:tcW w:w="98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Arial"/>
                <w:sz w:val="26"/>
                <w:szCs w:val="26"/>
                <w:lang w:eastAsia="zh-CN"/>
              </w:rPr>
              <w:t>Об утверждении Положения о земельном налоге на территории муниципального образования «Колпашевское городское поселение»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87 Налогового кодекса Российской Федерации, пунктом 3 части 1 статьи 29 Устава муниципального образования «Колпашевское городское поселение», 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земельном налоге на территории муниципального образования «Колпашевское городское поселение» согласно при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решение Совета Колпашевского городского поселения от 26 июня 2014 № 24 «Об утверждении Положения о земельном налоге на территории муниципального образования «Колпашевское городское поселение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решение Совета Колпашевского городского поселения от 18 ноября 2014 № 44 «О внесении изменений в решение Совета Колпашевского городского поселения от 26 июня 2014 № 24 «Об утверждении Положения о земельном налоге на территории муниципального образования «Колпашевское городское поселение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решение Совета Колпашевского городского поселения от 29 февраля 2016 № 6 «О внесении изменений в решение Совета Колпашевского городского поселения от 26 июня 2014 № 24 «Об утверждении Положения о земельном налоге на территории муниципального образования «Колпашевское городское поселение»</w:t>
      </w:r>
      <w:r>
        <w:rPr/>
        <w:t xml:space="preserve"> </w:t>
      </w:r>
      <w:r>
        <w:rPr>
          <w:sz w:val="26"/>
          <w:szCs w:val="26"/>
        </w:rPr>
        <w:t>(в редакции решения Совета Колпашевского городского поселения от 18 ноября 2014 № 44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решение Совета Колпашевского городского поселения от 31 мая 2016 № 21 «О внесении изменений в решение Совета Колпашевского городского поселения от 26 июня 2014 № 24 «Об утверждении Положения о земельном налоге на территории муниципального образования «Колпашевское городское поселение»</w:t>
      </w:r>
      <w:r>
        <w:rPr/>
        <w:t xml:space="preserve"> </w:t>
      </w:r>
      <w:r>
        <w:rPr>
          <w:sz w:val="26"/>
          <w:szCs w:val="26"/>
        </w:rPr>
        <w:t>(в редакции решения Совета Колпашевского городского поселения от 18 ноября 2014 № 44, от 29 февраля 2016 №6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решение Совета Колпашевского городского поселения от 31 августа 2017 № 47 «О внесении изменений в решение Совета Колпашевского городского поселения от 26 июня 2014 № 24 «Об утверждении Положения о земельном налоге на территории муниципального образования «Колпашевское городское поселение»</w:t>
      </w:r>
      <w:r>
        <w:rPr/>
        <w:t xml:space="preserve"> </w:t>
      </w:r>
      <w:r>
        <w:rPr>
          <w:sz w:val="26"/>
          <w:szCs w:val="26"/>
        </w:rPr>
        <w:t>(в редакции решений Совета Колпашевского городского поселения от 18 ноября 2014 № 44, от 29 февраля 2016 № 6, от 31 мая 2016 № 21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) решение Совета Колпашевского городского поселения от 29 апреля 2019 № 12 «О внесении изменений в решение Совета Колпашевского городского поселения от 26 июня 2014 № 24 «Об утверждении Положения о земельном налоге на территории муниципального образования «Колпашевское городское поселение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) решение Совета Колпашевского городского поселения от 29 ноября 2019 № 35 «О внесении изменений в решение Совета Колпашевского городского поселения от 26 июня 2014 № 24 «Об утверждении Положения о земельном налоге на территории муниципального образования «Колпашевское городское поселение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) решение Совета Колпашевского городского поселения от 25 декабря 2019 № 47 «О внесении изменений в решение Совета Колпашевского городского поселения от 26 июня 2014 № 24 «Об утверждении Положения о земельном налоге на территории муниципального образования «Колпашевское городское поселение».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  <w:t>3.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MS Mincho;ＭＳ 明朝"/>
          <w:color w:val="000000"/>
          <w:sz w:val="26"/>
          <w:szCs w:val="26"/>
          <w:lang w:eastAsia="ja-JP"/>
        </w:rPr>
        <w:t>4. Опубликовать настоящее решение в Ведомостях органов местного самоуправления Колпашевского городского поселения, в газете «Советский Север»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uppressAutoHyphens w:val="true"/>
        <w:autoSpaceDE w:val="false"/>
        <w:jc w:val="both"/>
        <w:rPr>
          <w:rFonts w:eastAsia="MS Mincho;ＭＳ 明朝"/>
          <w:color w:val="000000"/>
          <w:sz w:val="26"/>
          <w:szCs w:val="26"/>
          <w:lang w:eastAsia="zh-CN"/>
        </w:rPr>
      </w:pPr>
      <w:r>
        <w:rPr>
          <w:rFonts w:eastAsia="MS Mincho;ＭＳ 明朝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лава Колпашевского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ородского поселения                                                                                       А.В.Щукин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лпашевского 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                                                </w:t>
            </w:r>
            <w:r>
              <w:rPr>
                <w:sz w:val="26"/>
                <w:szCs w:val="26"/>
                <w:lang w:eastAsia="zh-CN"/>
              </w:rPr>
              <w:t>А.Ф.Рыбал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Совета Колпаше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город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29 июня 2020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земельном налоге на территории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олпашевское город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I. Общие положе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1. Настоящим Положением в соответствии со статьей 387 Налогового кодекса Российской Федерации на территории муниципального образования «Колпашевское городское поселение» устанавливается земельный налог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пределяет налоговые ставки земельного налога, налоговые льготы, основание и порядок их применения в отношении земельных участков, находящихся в пределах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/>
      </w:pPr>
      <w:r>
        <w:rPr>
          <w:sz w:val="26"/>
          <w:szCs w:val="26"/>
        </w:rPr>
        <w:t>II. Налоговые ставк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2. Земельный налог на территории муниципального образования «Колпашевское городское поселение» взимается от кадастровой стоимости земельного участка в следующих размерах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1)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2) 0,3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) 0,3 процента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firstLine="709"/>
        <w:rPr/>
      </w:pPr>
      <w:r>
        <w:rPr>
          <w:sz w:val="26"/>
          <w:szCs w:val="26"/>
        </w:rPr>
        <w:t>4) 0,3 процент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TextBodyIndent"/>
        <w:tabs>
          <w:tab w:val="clear" w:pos="708"/>
          <w:tab w:val="center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5) 1,0 процент в отношении земель, занятых объектами торговли, общественного питания и бытового обслуживания;</w:t>
      </w:r>
    </w:p>
    <w:p>
      <w:pPr>
        <w:pStyle w:val="TextBodyIndent"/>
        <w:tabs>
          <w:tab w:val="clear" w:pos="708"/>
          <w:tab w:val="center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6) 1,1 процент в отношении земельных участков, используемых под объектами промышленности по видам деятельности «производство, выпуск изолированных проводов и кабелей»;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/>
      </w:pPr>
      <w:r>
        <w:rPr>
          <w:sz w:val="26"/>
          <w:szCs w:val="26"/>
        </w:rPr>
        <w:t>7) 1,5 процента в отношении прочих земельных участков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firstLine="709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Налоговые льготы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709"/>
        <w:rPr/>
      </w:pPr>
      <w:r>
        <w:rPr>
          <w:sz w:val="26"/>
          <w:szCs w:val="26"/>
        </w:rPr>
        <w:t xml:space="preserve">3. На территории муниципального образования «Колпашевское городское поселение» дополнительно к налоговым льготам, предусмотренным статьей 395 Налогового Кодекса Российской Федерации, устанавливаются следующие налоговые льготы: 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firstLine="709"/>
        <w:rPr/>
      </w:pPr>
      <w:r>
        <w:rPr>
          <w:sz w:val="26"/>
          <w:szCs w:val="26"/>
        </w:rPr>
        <w:t>1) Льгота в виде полного освобождения от уплаты земельного налога предоставляется в отношении земельных участков, используемых органами местного самоуправления муниципального образования «Колпашевский район», органами администрации муниципального образования «Колпашевский район», органами местного самоуправления муниципального образования «Колпашевское городское поселение», муниципальными казенными, бюджетными и автономными учреждениями, функции и полномочия учредителей которых осуществляют органы местного самоуправления муниципального образования «Колпашевский район», органы местного самоуправления «Колпашевское городское поселение» или органы администрации Колпашевского района, в целях осуществления их уставной деятельности;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Льгота в виде полного освобождения от уплаты земельного налога предоставляется ветеранам (участникам и инвалидам) Великой Отечественной Войны.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firstLine="709"/>
        <w:rPr/>
      </w:pPr>
      <w:r>
        <w:rPr>
          <w:sz w:val="26"/>
          <w:szCs w:val="26"/>
        </w:rPr>
        <w:t>4. Основанием для предоставления льготы является отсутствие в течение налогового периода, выявленных органами земельного контроля и или налоговыми органами фактов, свидетельствующих об использовании земельного участка не по установленному для него целевому назначению. При выявлении указанных нарушений в течение текущего налогового периода льгота не предоставляется за весь текущий налоговый период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ind w:left="0" w:firstLine="709"/>
        <w:rPr/>
      </w:pPr>
      <w:r>
        <w:rPr>
          <w:sz w:val="26"/>
          <w:szCs w:val="26"/>
        </w:rPr>
        <w:t>5. Сведения органа, уполномоченного на осуществление муниципального земельного контроля на территории муниципального образования «Колпашевское городское поселение», о выявленных фактах нецелевого использования земельных участков направляются в соответствующий налоговый орган в десятидневный срок с момента выявления таких фактов.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21:00Z</dcterms:created>
  <dc:creator>User</dc:creator>
  <dc:description/>
  <cp:keywords/>
  <dc:language>en-US</dc:language>
  <cp:lastModifiedBy>Кондрашова</cp:lastModifiedBy>
  <cp:lastPrinted>2020-05-29T11:50:00Z</cp:lastPrinted>
  <dcterms:modified xsi:type="dcterms:W3CDTF">2020-06-30T09:20:00Z</dcterms:modified>
  <cp:revision>116</cp:revision>
  <dc:subject/>
  <dc:title> </dc:title>
</cp:coreProperties>
</file>