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</w:t>
      </w:r>
      <w:r>
        <w:rPr>
          <w:sz w:val="32"/>
        </w:rPr>
        <w:t>Р Е Ш Е Н И Е</w:t>
      </w:r>
    </w:p>
    <w:p>
      <w:pPr>
        <w:pStyle w:val="Heading3"/>
        <w:jc w:val="left"/>
        <w:rPr>
          <w:b/>
          <w:b/>
          <w:bCs/>
        </w:rPr>
      </w:pPr>
      <w:r>
        <w:rPr>
          <w:bCs/>
        </w:rPr>
        <w:t xml:space="preserve">26 июня 2014 г.                       </w:t>
        <w:tab/>
      </w:r>
      <w:r>
        <w:rPr>
          <w:b/>
          <w:bCs/>
        </w:rPr>
        <w:t xml:space="preserve">        </w:t>
      </w:r>
      <w:r>
        <w:rPr>
          <w:bCs/>
        </w:rPr>
        <w:t>№ 24</w:t>
      </w:r>
      <w:r>
        <w:rPr>
          <w:b/>
          <w:bCs/>
        </w:rPr>
        <w:t xml:space="preserve"> </w:t>
      </w:r>
    </w:p>
    <w:p>
      <w:pPr>
        <w:pStyle w:val="Heading3"/>
        <w:jc w:val="left"/>
        <w:rPr>
          <w:b/>
          <w:b/>
          <w:bCs/>
        </w:rPr>
      </w:pPr>
      <w:r>
        <w:rPr/>
        <w:t xml:space="preserve">г. Колпашево                                                                                       АКТУАЛЬНАЯ                </w:t>
      </w:r>
    </w:p>
    <w:p>
      <w:pPr>
        <w:pStyle w:val="Heading3"/>
        <w:ind w:right="49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right="4958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земельном налоге на территории муниципального образования «Колпашевское городское поселение» </w:t>
      </w:r>
      <w:r>
        <w:rPr>
          <w:i/>
          <w:szCs w:val="28"/>
        </w:rPr>
        <w:t>(в редакции решений Совета от 18.11.2014 №44, от 29.02.2016 №6, от 31.05.2016 №21, от 31.08.2017 №47, от 29.04.2019 №12, от 29.11.2019 №35, от 25.12.2019 №4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, пунктом 29 Устава муниципального образования «Колпашевское городское поселение» в целях актуализации муниципальных правовых актов в области налоговой поли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на территории муниципального образования «Колпашевское городское поселение» в редакции согласно приложению,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Колпашевского городского поселения от 04.03.2010 № 5 «Об утверждении Положения о земельном налоге на территории муниципального образования «Колпашевское городское поселение» (в редакции решений Совета Колпашевского городского поселения от 30.09.2010 № 32, от 22.02.2011 № 3, от 26.07.2011 № 35, от 11.12.2012 № 73, от 29.08.2013 № 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15 года, но не раннее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олпашевского городского поселения в течение 10 дней с момента принятия настоящего решения, направить его в Межрайонную инспекцию ФНС России № 4 по Томской област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 Настоящее решение опубликовать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овета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 xml:space="preserve">24 от 26 июня 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главой 31 Налогового Кодекса Российской Федерации на территории муниципального образования «Колпашевское городское поселение»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ложение определяет налоговые ставки земельного налога, налоговые льготы, основание и порядок их применения в отношении земельных участков, находящихся в пределах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I Отчетные период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тчетными периодами по земельному налогу для налогоплательщиков- организаций, признаются первый квартал, второй квартал и третий квартал календарного года. </w:t>
      </w:r>
      <w:r>
        <w:rPr>
          <w:i/>
          <w:sz w:val="28"/>
          <w:szCs w:val="28"/>
        </w:rPr>
        <w:t>(пункт изменен решением Совета от 18.11.2014 №44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емельный налог на территории Колпашевского городского поселения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  <w:r>
        <w:rPr>
          <w:i/>
          <w:szCs w:val="28"/>
        </w:rPr>
        <w:t>(абзац дополнен решением Совета от 29.11.2019 №35)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  <w:r>
        <w:rPr/>
        <w:t xml:space="preserve"> </w:t>
      </w:r>
      <w:r>
        <w:rPr>
          <w:i/>
          <w:szCs w:val="28"/>
        </w:rPr>
        <w:t>(абзац изложен в новой редакции решение Совета от 29.11.2019 №35)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firstLine="720"/>
        <w:rPr/>
      </w:pPr>
      <w:r>
        <w:rPr>
          <w:szCs w:val="28"/>
        </w:rPr>
        <w:t>б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в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V. Порядок и сроки уплаты земельного налог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4.  </w:t>
      </w:r>
      <w:r>
        <w:rPr>
          <w:i/>
          <w:szCs w:val="28"/>
        </w:rPr>
        <w:t>(пункт исключен решением Совета от 29.04.2019 № 12).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>5.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.</w:t>
      </w:r>
      <w:r>
        <w:rPr>
          <w:i/>
          <w:szCs w:val="28"/>
        </w:rPr>
        <w:t xml:space="preserve"> (пункт изменен решением Совета от 29.04.2019 №12)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пункт исключен решением Совета от 29.11.2019 №35).</w:t>
      </w:r>
    </w:p>
    <w:p>
      <w:pPr>
        <w:pStyle w:val="TextBodyIndent"/>
        <w:tabs>
          <w:tab w:val="clear" w:pos="708"/>
          <w:tab w:val="left" w:pos="0" w:leader="none"/>
          <w:tab w:val="center" w:pos="72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5.1. Налогоплательщики - организации, уплачивают земельный налог в следующем порядке:</w:t>
      </w:r>
    </w:p>
    <w:p>
      <w:pPr>
        <w:pStyle w:val="TextBodyIndent"/>
        <w:tabs>
          <w:tab w:val="clear" w:pos="708"/>
          <w:tab w:val="left" w:pos="0" w:leader="none"/>
          <w:tab w:val="center" w:pos="72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а)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;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б) сумма земельного налога, подлежащая уплате по истечении налогового периода, налогоплательщиками - организациями, уплачивается не позднее 10 февраля года, следующего за истекшим налоговым периодом. </w:t>
      </w:r>
      <w:r>
        <w:rPr>
          <w:i/>
          <w:szCs w:val="28"/>
        </w:rPr>
        <w:t>(пункт дополнен решением Совета от 25.12.2019 № 47).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360"/>
        <w:jc w:val="center"/>
        <w:rPr/>
      </w:pPr>
      <w:r>
        <w:rPr/>
        <w:t>V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6. На территории Колпашевского городского поселения дополнительно к налоговым льготам, предусмотренным ст.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>а) Льгота в виде полного освобождения от уплаты земельного налога предоставляется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используемых органами местного самоуправления муниципального образования «Колпашевский район», органами администрации муниципального образования «Колпашевский район», органами местного самоуправления муниципального образования «Колпашевское городское поселение», муниципальными казенными, бюджетными и автономными учреждениями, функции и полномочия учредителей которых осуществляют органы местного самоуправления муниципального образования «Колпашевский район», органы местного самоуправления «Колпашевское городское поселение» или органы администрации Колпашевского района, в целях осуществления их уставной деятельности;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(участникам и инвалидам) Великой Отечественной Войны.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(подпункт изменен решением Совета от 18.11.2014 №44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б) Льгота в виде возможности уплачивать земельный налог в пониженном размере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(абзац утратил силу решением Совета от 31.08.2017 № 47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ab/>
        <w:t>- в отношении земельных участков, используемых под объектами промышленности по видам деятельности «производство, выпуск изолированных проводов и кабелей» применяется коэффициент 0,4 к установленной ставке земельного налог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szCs w:val="28"/>
        </w:rPr>
        <w:tab/>
        <w:t xml:space="preserve">7. </w:t>
      </w:r>
      <w:r>
        <w:rPr>
          <w:i/>
          <w:szCs w:val="28"/>
        </w:rPr>
        <w:t>(пункт утратил силу решением Совета от 31.05.2016 № 21)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ab/>
        <w:t>8. Основанием для предоставления льготы является отсутствие в течение налогового периода, выявленных органами муниципального земельного контроля и или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ab/>
        <w:tab/>
        <w:t>9. Сведения органа, уполномоченного на осуществление муниципального земельного контроля на территории Колпашевского городского поселения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User</dc:creator>
  <dc:description/>
  <cp:keywords/>
  <dc:language>en-US</dc:language>
  <cp:lastModifiedBy>Комарова</cp:lastModifiedBy>
  <cp:lastPrinted>2020-04-23T16:47:00Z</cp:lastPrinted>
  <dcterms:modified xsi:type="dcterms:W3CDTF">2020-04-23T09:47:00Z</dcterms:modified>
  <cp:revision>83</cp:revision>
  <dc:subject/>
  <dc:title> </dc:title>
</cp:coreProperties>
</file>