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Приложение   к  распоряжению администрации  </w:t>
      </w:r>
    </w:p>
    <w:p>
      <w:pPr>
        <w:pStyle w:val="Normal"/>
        <w:tabs>
          <w:tab w:val="clear" w:pos="708"/>
          <w:tab w:val="left" w:pos="3300" w:leader="none"/>
          <w:tab w:val="left" w:pos="612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21.04.2011   №  90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декс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 Кодекс этики и служебного поведения муниципальных служащих Администрации Колпашевского городского поселения 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иных нормативных правовых актов Российской Федерации, Томской области, Колпашевского района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г. (протокол № 21). Кодекс основан на общепризнанных нравственных принципах и нормах российского общества и государства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пашевского городского поселения (далее – муниципальные служащие) независимо от замещаемой ими должност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 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4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4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Style14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4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4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Style14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Томской области, органов местного самоуправления Колпашевского района и Колпашевского городского поселени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 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Томской области, нормативно-правовыми актами органов местного самоуправления Колпашевского городского поселени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 Колпашевского городского поселени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“Колпашевское городское поселение”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8. 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0. 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1. 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 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II. Правила этики муниципальных служащих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4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8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9:00Z</dcterms:created>
  <dc:creator>Averina</dc:creator>
  <dc:description/>
  <cp:keywords/>
  <dc:language>en-US</dc:language>
  <cp:lastModifiedBy>Averina</cp:lastModifiedBy>
  <dcterms:modified xsi:type="dcterms:W3CDTF">2011-06-30T07:09:00Z</dcterms:modified>
  <cp:revision>3</cp:revision>
  <dc:subject/>
  <dc:title/>
</cp:coreProperties>
</file>