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20.12.</w:t>
      </w:r>
      <w:r>
        <w:rPr>
          <w:rFonts w:cs="Times New Roman" w:ascii="Times New Roman" w:hAnsi="Times New Roman"/>
          <w:b w:val="false"/>
          <w:i w:val="false"/>
        </w:rPr>
        <w:t xml:space="preserve">2013 № </w:t>
      </w:r>
      <w:r>
        <w:rPr>
          <w:rFonts w:cs="Times New Roman" w:ascii="Times New Roman" w:hAnsi="Times New Roman"/>
          <w:b w:val="false"/>
          <w:i w:val="false"/>
          <w:lang w:val="ru-RU"/>
        </w:rPr>
        <w:t>70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>______________А.А.Черник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муниципального образования</w:t>
      </w:r>
    </w:p>
    <w:p>
      <w:pPr>
        <w:pStyle w:val="Normal"/>
        <w:jc w:val="center"/>
        <w:rPr/>
      </w:pPr>
      <w:r>
        <w:rPr/>
        <w:t>Территория муниципального образования (ф-22-1)</w:t>
      </w:r>
    </w:p>
    <w:p>
      <w:pPr>
        <w:pStyle w:val="Normal"/>
        <w:jc w:val="center"/>
        <w:rPr/>
      </w:pPr>
      <w:r>
        <w:rPr/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30"/>
        <w:gridCol w:w="2430"/>
        <w:gridCol w:w="2442"/>
      </w:tblGrid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юридических 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и муниципальной соб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4,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3,6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6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936,6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природных территорий и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,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,9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 административных границ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1,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4,5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Административно-территориальное дел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областного центра, к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ность автомобильных дорог, к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Население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47"/>
        <w:gridCol w:w="1356"/>
        <w:gridCol w:w="1630"/>
        <w:gridCol w:w="1310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возрастной состав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7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2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 возраста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42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8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 возраста 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14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2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же трудоспособного возраста*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3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5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естественного движения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ившихся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мерших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и и развод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зарегистрированных брак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зарегистрированных развод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движение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ри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вы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й прирост населения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селение трудоспособного возраста 16-59 лет, женщины – 16-54 лет за минусом числа неработающих инвалидов 1 и 2 в трудоспособном возрасте, получающих пенсии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/>
      </w:pPr>
      <w:r>
        <w:rPr/>
        <w:t>** Население старше трудоспособного возраста: мужчины 60 лет и старше, женщины – 55 лет и старше</w:t>
      </w:r>
    </w:p>
    <w:p>
      <w:pPr>
        <w:pStyle w:val="Normal"/>
        <w:jc w:val="both"/>
        <w:rPr/>
      </w:pPr>
      <w:r>
        <w:rPr/>
        <w:t>*** Население моложе трудоспособного возраста: дети и подростки до 16 лет</w:t>
      </w:r>
    </w:p>
    <w:p>
      <w:pPr>
        <w:pStyle w:val="Normal"/>
        <w:jc w:val="both"/>
        <w:rPr/>
      </w:pPr>
      <w:r>
        <w:rPr/>
        <w:t>**** Данные приведены только по г.Колпашево. По сельскому населению информация 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е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ественный прирост населения –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rPr/>
      </w:pPr>
      <w:r>
        <w:rPr/>
        <w:t>Общая характеристика предприятий и организаций, индивидуальных предпринимателе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"/>
        <w:gridCol w:w="2437"/>
        <w:gridCol w:w="24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созданных предприятий и организаций на территории муниципального образования за 2012 год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фициально ликвидированных предприятий и организаций на территории муниципального образования за 2012 год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ых предприятий, расположенных на территории муниципального образования, ед. **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осуществляющих деятельность на территории муниципального образования, чел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редприятий и организаций, индивидуальных предпринимателей по видам экономической деятельности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ции, е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 лица, работающие по найму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 и предоставление услуг в этих областя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деятельност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редприятий и организаций по формам собственности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 религиозные организации (объединения)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  <w:t>* Предоставляется перечень организаций и предприятий</w:t>
      </w:r>
    </w:p>
    <w:p>
      <w:pPr>
        <w:pStyle w:val="Normal"/>
        <w:rPr/>
      </w:pPr>
      <w:r>
        <w:rPr/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/>
      </w:pPr>
      <w:r>
        <w:rPr/>
        <w:t>Промышленность, строительство, транспорт – 100 чел.</w:t>
      </w:r>
    </w:p>
    <w:p>
      <w:pPr>
        <w:pStyle w:val="Normal"/>
        <w:rPr/>
      </w:pPr>
      <w:r>
        <w:rPr/>
        <w:t>сельское хозяйство, научная сфера – 60 чел.</w:t>
      </w:r>
    </w:p>
    <w:p>
      <w:pPr>
        <w:pStyle w:val="Normal"/>
        <w:rPr/>
      </w:pPr>
      <w:r>
        <w:rPr/>
        <w:t>розничная торговля и бытовое обслуживание – 30 чел.</w:t>
      </w:r>
    </w:p>
    <w:p>
      <w:pPr>
        <w:pStyle w:val="Normal"/>
        <w:rPr/>
      </w:pPr>
      <w:r>
        <w:rPr/>
        <w:t>оптовая и другие отрасли – 50 чел.</w:t>
      </w:r>
      <w:r>
        <w:br w:type="page"/>
      </w:r>
    </w:p>
    <w:p>
      <w:pPr>
        <w:pStyle w:val="Normal"/>
        <w:jc w:val="center"/>
        <w:rPr/>
      </w:pPr>
      <w:r>
        <w:rPr/>
        <w:t>Численность трудовых ресур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870"/>
        <w:gridCol w:w="357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1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занятых в экономике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деятельност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нято на предприятиях: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стьянско-фермерском хозяй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ых предприя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занятые индивидуальным трудом по най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занятые в домашнем, личном подсобном хоз-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тариу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х и религиозных организациях (объединениях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/>
      </w:pPr>
      <w:r>
        <w:rPr/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/>
      </w:pPr>
      <w:r>
        <w:rPr/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/>
      </w:pPr>
      <w:r>
        <w:rPr/>
        <w:t>Уровень жизни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28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доходы населени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07,7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организациях муниципальной формы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3,4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заработной пл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назначенных месячных пенс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8,6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1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, приходящихся на одного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jc w:val="both"/>
        <w:rPr/>
      </w:pPr>
      <w:r>
        <w:rPr/>
        <w:t>* - данные приведены по Колпашевскому району в целом по информации, предоставленной ГУ-УПФР в Колпашевском районе. В разрезе поселений учет не ведется.</w:t>
      </w:r>
      <w:r>
        <w:br w:type="page"/>
      </w:r>
    </w:p>
    <w:p>
      <w:pPr>
        <w:pStyle w:val="Normal"/>
        <w:jc w:val="center"/>
        <w:rPr/>
      </w:pPr>
      <w:r>
        <w:rPr/>
        <w:t>Жилищные условия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28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, приходящаяся в среднем на одного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 на 1000 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улучшивших жилищны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ья непригодного для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ья и коммунальных услуг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7064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размер субсидий на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</w:tr>
    </w:tbl>
    <w:p>
      <w:pPr>
        <w:pStyle w:val="Normal"/>
        <w:jc w:val="both"/>
        <w:rPr/>
      </w:pPr>
      <w:r>
        <w:rPr/>
        <w:t>* - данные приведены по Колпашевскому району</w:t>
      </w:r>
      <w:r>
        <w:br w:type="page"/>
      </w:r>
    </w:p>
    <w:p>
      <w:pPr>
        <w:pStyle w:val="Normal"/>
        <w:jc w:val="center"/>
        <w:rPr/>
      </w:pPr>
      <w:r>
        <w:rPr/>
        <w:t>Характеристика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28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ного фонда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8/419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униципа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 с износом свыше 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18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, выбывшего за г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, непригодного для прожи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7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отвед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ячему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оп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8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 жилого фонда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ставка бытового газа в баллон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/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28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сех водопроводов и водозабо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водопровод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86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насе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50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 учрежд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94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предприят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41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в расчете на одного жителя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снабж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43,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очистных сооружений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м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пуск сточных в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86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ерез очистные соору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86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недостаточно очищенных сточных 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отвед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1,2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Теплоснабжение, электроснабжение, газоснабж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786"/>
        <w:gridCol w:w="328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сточников тепл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4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0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ото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7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горячее водоснабж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75,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епловых сет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энергии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3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униципальных теплосетей (в 2-трубном исчислен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 в стоимостном выра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88,4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от услов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593,1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электр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7902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446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895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638,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азифицированных населенных пунктов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з них только 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етев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378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жиженн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оходов от реализации услуг по газ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5,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цировано квартир (включая индивидуальные дом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из них 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природ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378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ми предприятиями (включая котельны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3780/</w:t>
            </w:r>
          </w:p>
          <w:p>
            <w:pPr>
              <w:pStyle w:val="Normal"/>
              <w:jc w:val="right"/>
              <w:rPr/>
            </w:pPr>
            <w:r>
              <w:rPr/>
              <w:t>9372365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000/</w:t>
            </w:r>
          </w:p>
          <w:p>
            <w:pPr>
              <w:pStyle w:val="Normal"/>
              <w:jc w:val="right"/>
              <w:rPr/>
            </w:pPr>
            <w:r>
              <w:rPr/>
              <w:t>7730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сжижен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64/</w:t>
            </w:r>
          </w:p>
          <w:p>
            <w:pPr>
              <w:pStyle w:val="Normal"/>
              <w:jc w:val="right"/>
              <w:rPr/>
            </w:pPr>
            <w:r>
              <w:rPr/>
              <w:t>1964,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64/</w:t>
            </w:r>
          </w:p>
          <w:p>
            <w:pPr>
              <w:pStyle w:val="Normal"/>
              <w:jc w:val="right"/>
              <w:rPr/>
            </w:pPr>
            <w:r>
              <w:rPr/>
              <w:t>1964,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ого фонда природным и сжиженным газом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 том числе 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городах и поселк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/д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/д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835"/>
        <w:gridCol w:w="1138"/>
        <w:gridCol w:w="1255"/>
        <w:gridCol w:w="1117"/>
      </w:tblGrid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дом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ошколь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нев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ипам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нов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редние (полные) школы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ителей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 в дневных учреждениях общего образования, занимающихся во вторую смену, к общему числу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етский корпус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дома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специальные учебные заведения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ециалистов средними специальны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о учащихся из учреждений начального профессионально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ециалистов высши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тудентов учебных заведений на 10000 на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Здравоохране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43"/>
        <w:gridCol w:w="1080"/>
        <w:gridCol w:w="1255"/>
        <w:gridCol w:w="1117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3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ие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больнич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 на одну больничную кой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врачей всех специаль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врачей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 на одного вра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9,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9,8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амбулаторно-поликнинически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 муниципа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теки и аптечные киоски (пунк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рачей общей прак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случаев заболеваний за год (по видам заболеваний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6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2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6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И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кома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коголизм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образова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ным туберкулез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м церебральным паралич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знями крови, кроветворных орган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ронхиальной астм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харным диабе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лепсией и шизофре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детей умерших в возрасте до 1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*- данные даны в целом по Колпашевскому району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беспечение социальной поддержки и содействие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е обеспеч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нуждающаяся в социальной поддер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е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гражда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получили льг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7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ов социальной помощи семье и де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ов социального обслуживания престарелых и инвали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делений социальной помощи на дом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ужен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в для ветера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врачебно-трудовой эксперти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йствие занятости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зарегистрированных безработных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общеобразовательных шк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средних специальных учебных заве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ВУЗ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еннослужащие, уволенные из рядов вооруженных си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ца, освобожденные из мест лишения своб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граждан, трудоустроенных через биржи труда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благоустроенная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ещенных улиц в общей протяж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и спортивных площад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жено деревьев и куст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сборных точек у жилых домов, магазинов, ры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игонов отходов,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 полигонами отходов, свал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анкционированных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бытового мусора и жидких отход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едприятий по переработке от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ано бытовых отход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оказывающие ритуальные услуги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тведенная под места захор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нитных и других специализированных мастерских и цех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содержания муниципальных архивов*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архив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специально отвед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приспособл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занимаемая архи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 территории поселения расположен архив Колпашевского района. Данные приведены по архиву района.</w:t>
      </w:r>
      <w:r>
        <w:br w:type="page"/>
      </w:r>
    </w:p>
    <w:p>
      <w:pPr>
        <w:pStyle w:val="Normal"/>
        <w:jc w:val="center"/>
        <w:rPr/>
      </w:pPr>
      <w:r>
        <w:rPr/>
        <w:t xml:space="preserve">Развитие культуры, физической культуры и спорта на территории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ссовых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детские библиот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9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нижный фонд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9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 общедоступны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ыкальных и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музыкальных,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спортивных сооружений муниципальны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штатных физкультурных рабо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 них работники физической культуры и спорта по месту ж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физической культурой и спортом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17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отдельных видов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9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3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45,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3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5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4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оходы 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9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84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42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42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(без учета внутренних оборо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92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62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46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22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2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55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1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7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21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+), дефицит (-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2105,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расходов по экономическим статья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67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5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7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97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9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37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71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9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6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179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21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имущество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57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статочной стоимости на конец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76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80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редназначенное для решения вопросов местного зна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9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продажи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имущества муниципальных унитарных пред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выкупа земельных участков собственниками объектов недвижим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арендованного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и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бираемость налогов и сборов в местный бюджет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налогов и с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налогов и с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7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емый предприятиями и организац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з него единый налог на вмененный доход для отдельных видов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2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олженность по налогам и сборам</w:t>
      </w:r>
    </w:p>
    <w:p>
      <w:pPr>
        <w:pStyle w:val="Normal"/>
        <w:jc w:val="center"/>
        <w:rPr/>
      </w:pPr>
      <w:r>
        <w:rPr/>
        <w:t>(источник информации - УМНС России по Т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83"/>
        <w:gridCol w:w="244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налоговым платежам, 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тмененным налогам и сбор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состав работников органов местного самоуправле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-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ыше 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-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ыше 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2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путатов представительного орг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путатов представительного органа на постоянной осно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бусных маршру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зов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грузов автомобильным транспортом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рожно-транспортных происше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/д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маш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приятий, организаций и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 на 100 семей постоянного насел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 связи населению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33</w:t>
            </w:r>
          </w:p>
        </w:tc>
      </w:tr>
    </w:tbl>
    <w:p>
      <w:pPr>
        <w:pStyle w:val="Normal"/>
        <w:jc w:val="both"/>
        <w:rPr/>
      </w:pPr>
      <w:r>
        <w:rPr/>
        <w:t>*- данные даны в целом по Колпашевскому району. Учет реализации услуг по поселению отсутству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Охрана окружающей среды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имеющих выбросы вредных веществ в атмосфе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и обезврежено отходов произво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рмативно-очищенных сточных вод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 за загрязнение окружающей среды, взимаемая с предприятий-нарушителей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ных частей, пожарных 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/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х час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федерации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делений поли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ор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лужащих органов по охране общественного порядк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нев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ч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контролю за соблюдением условий торгов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ботающих с трудными подрост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арегистрированных преступлений, 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яжких и особо тяж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раскры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ubtitleChar">
    <w:name w:val="Subtitle Char"/>
    <w:basedOn w:val="Style12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0:00Z</dcterms:created>
  <dc:creator>Averina</dc:creator>
  <dc:description/>
  <cp:keywords/>
  <dc:language>en-US</dc:language>
  <cp:lastModifiedBy>Averina</cp:lastModifiedBy>
  <cp:lastPrinted>2013-12-23T14:42:00Z</cp:lastPrinted>
  <dcterms:modified xsi:type="dcterms:W3CDTF">2014-02-06T05:21:00Z</dcterms:modified>
  <cp:revision>22</cp:revision>
  <dc:subject/>
  <dc:title/>
</cp:coreProperties>
</file>