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>15.08.</w:t>
      </w:r>
      <w:r>
        <w:rPr>
          <w:rFonts w:cs="Times New Roman" w:ascii="Times New Roman" w:hAnsi="Times New Roman"/>
          <w:b w:val="false"/>
          <w:i w:val="false"/>
        </w:rPr>
        <w:t>201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lang w:val="ru-RU"/>
        </w:rPr>
        <w:t>458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Колпашевское городское поселение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муниципального образования</w:t>
      </w:r>
    </w:p>
    <w:p>
      <w:pPr>
        <w:pStyle w:val="Normal"/>
        <w:jc w:val="center"/>
        <w:rPr/>
      </w:pPr>
      <w:r>
        <w:rPr/>
        <w:t>Территория муниципального образования (ф-22-1)</w:t>
      </w:r>
    </w:p>
    <w:p>
      <w:pPr>
        <w:pStyle w:val="Normal"/>
        <w:jc w:val="center"/>
        <w:rPr/>
      </w:pPr>
      <w:r>
        <w:rPr/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30"/>
        <w:gridCol w:w="2430"/>
        <w:gridCol w:w="2442"/>
      </w:tblGrid>
      <w:tr>
        <w:trPr>
          <w:trHeight w:val="33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юридических ли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ой и муниципальной собствен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4,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3,6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6,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,0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населенных пун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,6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населенных пун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, радиовещания, телевидения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собо охраняемых природных территорий и объ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,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,0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,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,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,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,9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 в административных границ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1,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64,5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Административно-территориальное деление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, е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селенных пунктов, е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областного центра, к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ротяженность автомобильных дорог, к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Население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347"/>
        <w:gridCol w:w="1356"/>
        <w:gridCol w:w="1630"/>
        <w:gridCol w:w="1310"/>
      </w:tblGrid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возрастной состав населе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го возраста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*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трудоспособного возраста *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*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же трудоспособного возраста**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*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естественного движения населе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одившихся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*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мерших з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*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и и разводы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зарегистрированных браков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зарегистрированных разводов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ое движение населе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прибывших за год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****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выбывших за год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****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й прирост населения (+), убыль (-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Население трудоспособного возраста 16-59 лет, женщины – 16-54 лет за минусом числа неработающих инвалидов 1 и 2 в трудоспособном возрасте, получающих пенсии и численности неработающих пенсионеров в трудоспособном возрасте, получающих пенсии на льготных условиях</w:t>
      </w:r>
    </w:p>
    <w:p>
      <w:pPr>
        <w:pStyle w:val="Normal"/>
        <w:jc w:val="both"/>
        <w:rPr/>
      </w:pPr>
      <w:r>
        <w:rPr/>
        <w:t>** Население старше трудоспособного возраста: мужчины 60 лет и старше, женщины – 55 лет и старше</w:t>
      </w:r>
    </w:p>
    <w:p>
      <w:pPr>
        <w:pStyle w:val="Normal"/>
        <w:jc w:val="both"/>
        <w:rPr/>
      </w:pPr>
      <w:r>
        <w:rPr/>
        <w:t>*** Население моложе трудоспособного возраста: дети и подростки до 16 лет</w:t>
      </w:r>
    </w:p>
    <w:p>
      <w:pPr>
        <w:pStyle w:val="Normal"/>
        <w:jc w:val="both"/>
        <w:rPr/>
      </w:pPr>
      <w:r>
        <w:rPr/>
        <w:t>**** Данные приведены только по г. Колпашево. По сельскому населению информация отсутств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еление постоянное: население, которое имеет постоянное место жительства в данном населенном пункте или на данной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ественный прирост населения – абсолютная величина разности между числами родившихся и умерших за определенный промежуток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грационный прирост населения – абсолютная величина разности между числом прибывших и числом выбывших за определенный промежуток времени</w:t>
      </w:r>
      <w:r>
        <w:br w:type="page"/>
      </w:r>
    </w:p>
    <w:p>
      <w:pPr>
        <w:pStyle w:val="Normal"/>
        <w:rPr/>
      </w:pPr>
      <w:r>
        <w:rPr/>
        <w:t>Общая характеристика предприятий и организаций, индивидуальных предпринимателей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"/>
        <w:gridCol w:w="2437"/>
        <w:gridCol w:w="24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приятий и организаций, расположенных на территории муниципального образования, ед.*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овь созданных предприятий и организаций на территории муниципального образования за 2012 год, ед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фициально ликвидированных предприятий и организаций на территории муниципального образования за 2013 год, ед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лых предприятий, расположенных на территории муниципального образования, ед. **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рестьянских (фермерских) хозяйств, зарегистрированных и осуществляющих деятельность на территории муниципального образования, ед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, осуществляющих деятельность на территории муниципального образования, чел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работающих по договору найма у индивидуальных предпринимателей, чел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стат не располагает информацие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редприятий и организаций, индивидуальных предпринимателей по видам экономической деятельности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и организации, ед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 лица, работающие по найму, че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 и предоставление услуг в этих областя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и ресторано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деятельност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редприятий и организаций по формам собственности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 религиозные организации (объединения)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формы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* Предоставляется перечень организаций и предприятий</w:t>
      </w:r>
    </w:p>
    <w:p>
      <w:pPr>
        <w:pStyle w:val="Normal"/>
        <w:rPr/>
      </w:pPr>
      <w:r>
        <w:rPr/>
        <w:t>** К малым предприятиям относятся предприятия с долей участия в уставном капитале, не превышающем 25% и с численностью:</w:t>
      </w:r>
    </w:p>
    <w:p>
      <w:pPr>
        <w:pStyle w:val="Normal"/>
        <w:rPr/>
      </w:pPr>
      <w:r>
        <w:rPr/>
        <w:t>Промышленность, строительство, транспорт – 100 чел.</w:t>
      </w:r>
    </w:p>
    <w:p>
      <w:pPr>
        <w:pStyle w:val="Normal"/>
        <w:rPr/>
      </w:pPr>
      <w:r>
        <w:rPr/>
        <w:t>сельское хозяйство, научная сфера – 60 чел.</w:t>
      </w:r>
    </w:p>
    <w:p>
      <w:pPr>
        <w:pStyle w:val="Normal"/>
        <w:rPr/>
      </w:pPr>
      <w:r>
        <w:rPr/>
        <w:t>розничная торговля и бытовое обслуживание – 30 чел.</w:t>
      </w:r>
    </w:p>
    <w:p>
      <w:pPr>
        <w:pStyle w:val="Normal"/>
        <w:rPr/>
      </w:pPr>
      <w:r>
        <w:rPr/>
        <w:t>оптовая и другие отрасли – 50 чел.</w:t>
      </w:r>
      <w:r>
        <w:br w:type="page"/>
      </w:r>
    </w:p>
    <w:p>
      <w:pPr>
        <w:pStyle w:val="Normal"/>
        <w:jc w:val="center"/>
        <w:rPr/>
      </w:pPr>
      <w:r>
        <w:rPr/>
        <w:t>Численность трудовых ресур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870"/>
        <w:gridCol w:w="357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, 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омскстат не располагает информацией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омскстат не располагает информацией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занятых в экономике, 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видам деятельности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, охота и лесное хозяйство и предоставление услуг в этих областях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и рестора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нято на предприятиях: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й формы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формы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й формы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стьянско-фермерском хозяйст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ых предприят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а, занятые индивидуальным трудом по найм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а, занятые в домашнем, личном подсобном хоз-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омскстат не располагает информацией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тариу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х и религиозных организациях (объединениях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х формах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в службе занят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ованной безработицы (от экономически активного на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</w:tbl>
    <w:p>
      <w:pPr>
        <w:pStyle w:val="Normal"/>
        <w:jc w:val="both"/>
        <w:rPr/>
      </w:pPr>
      <w:r>
        <w:rPr/>
        <w:t>Численность экономически активного населения включает данные о занятых в экономике и безработных, полученные по итогам обследования населения по проблемам занятости.</w:t>
      </w:r>
    </w:p>
    <w:p>
      <w:pPr>
        <w:pStyle w:val="Normal"/>
        <w:jc w:val="both"/>
        <w:rPr/>
      </w:pPr>
      <w:r>
        <w:rPr/>
        <w:t>К занятым в экономике относятся лица, которые в рассматриваемом периоде выполняли работу по найму в предприятиях и организациях, без оплаты на семейном предприятии, занятые в домашнем хозяйстве производством работ и услуг для реализации.</w:t>
      </w:r>
      <w:r>
        <w:br w:type="page"/>
      </w:r>
    </w:p>
    <w:p>
      <w:pPr>
        <w:pStyle w:val="Normal"/>
        <w:jc w:val="center"/>
        <w:rPr/>
      </w:pPr>
      <w:r>
        <w:rPr/>
        <w:t>Уровень жизни населе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160"/>
        <w:gridCol w:w="328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доходы населения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ающих в эконом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8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организациях муниципальной формы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4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заработной пл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назначенных месячных пенс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4,6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8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, приходящихся на одного пенсио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нные отсутствуют</w:t>
            </w:r>
          </w:p>
        </w:tc>
      </w:tr>
    </w:tbl>
    <w:p>
      <w:pPr>
        <w:pStyle w:val="Normal"/>
        <w:jc w:val="both"/>
        <w:rPr/>
      </w:pPr>
      <w:r>
        <w:rPr/>
        <w:t>* - данные приведены по Колпашевскому району в целом по информации, предоставленной ГУ-УПФР в Колпашевском районе. В разрезе поселений учет не ведется.</w:t>
      </w:r>
      <w:r>
        <w:br w:type="page"/>
      </w:r>
    </w:p>
    <w:p>
      <w:pPr>
        <w:pStyle w:val="Normal"/>
        <w:jc w:val="center"/>
        <w:rPr/>
      </w:pPr>
      <w:r>
        <w:rPr/>
        <w:t>Жилищные условия населе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160"/>
        <w:gridCol w:w="328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0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ищ, приходящаяся в среднем на одного ж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в действие жил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ндивидуальные жилые дома, построенные населением за свой счет и с помощью кред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жилых домов на 1000 челове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улучшивших жилищные 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илья непригодного для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6,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ья и коммунальных услуг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222212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й размер субсидий на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4</w:t>
            </w:r>
          </w:p>
        </w:tc>
      </w:tr>
    </w:tbl>
    <w:p>
      <w:pPr>
        <w:pStyle w:val="Normal"/>
        <w:jc w:val="both"/>
        <w:rPr/>
      </w:pPr>
      <w:r>
        <w:rPr/>
        <w:t>* - данные приведены по Колпашевскому району</w:t>
      </w:r>
      <w:r>
        <w:br w:type="page"/>
      </w:r>
    </w:p>
    <w:p>
      <w:pPr>
        <w:pStyle w:val="Normal"/>
        <w:jc w:val="center"/>
        <w:rPr/>
      </w:pPr>
      <w:r>
        <w:rPr/>
        <w:t>Характеристика жилищного фонд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347"/>
        <w:gridCol w:w="3285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ищного фонда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лых квартир (домов)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0/424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униципальны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жилого фонда с износом свыше 70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18,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жилого фонда, выбывшего за год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платы населением стоимости предоставляемых жилищно-коммунальных услу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ья, непригодного для прожи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7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роживающих в обслуживаемом жилищном фонде, которым оказываются жилищно-коммунальные услуги: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6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отвед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1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рячему вод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опл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8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лагоустройства жилого фонда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поставка бытового газа в баллон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нные отсутствую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Водоснабжение и водоотведение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347"/>
        <w:gridCol w:w="3285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сех водопроводов и водозабор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уждающихся в заме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находящихся в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1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водопроводных сетей з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 –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86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насел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50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 учрежден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94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предприят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41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воды в расчете на одного жителя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ов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ов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ов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водоснабжению всем потребител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43,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очистных сооружений –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очист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очист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уждающимся в заме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, находящихся в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канализационных сетей з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пропуск сточных вод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76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через очистные сооруж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76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недостаточно очищенных сточных в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водоотведению всем потребител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41,2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Теплоснабжение, электроснабжение, газоснабжение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786"/>
        <w:gridCol w:w="3285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сточников теплоснаб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энергии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24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0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бюджетным учрежд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1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энергии на отоп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47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энергии на горячее водоснабж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50,5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тепловых сет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ниципальных котель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 муниципальных котель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1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но теплоэнергии муниципальными котельны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3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униципальных теплосетей (в 2-трубном исчислени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топлива муниципальными котельными в стоимостном выраж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88,4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топлива муниципальными котельны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от условн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теплоснабжению всем потреби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593,1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электроэнергии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7902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4461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бюджетным учрежд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895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электроснабжению всем потреби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638,6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азифицированных населенных пунктов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гор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посел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сельские населенные пунк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з них только сжижен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гор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посел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сельские населенные пунк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сетевого газ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3378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0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сжиженного газ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оходов от реализации услуг по газоснабжению всем потреби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5,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цировано квартир (включая индивидуальные дом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природ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сжижен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из них от емкостных установ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о природного газа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3378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униципальными предприятиями (включая котельны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23780/9892365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населени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0000/7730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о сжиженного газа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64/</w:t>
            </w:r>
          </w:p>
          <w:p>
            <w:pPr>
              <w:pStyle w:val="Normal"/>
              <w:jc w:val="right"/>
              <w:rPr/>
            </w:pPr>
            <w:r>
              <w:rPr/>
              <w:t>1964,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от емкостных установ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населени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64/</w:t>
            </w:r>
          </w:p>
          <w:p>
            <w:pPr>
              <w:pStyle w:val="Normal"/>
              <w:jc w:val="right"/>
              <w:rPr/>
            </w:pPr>
            <w:r>
              <w:rPr/>
              <w:t>1964,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ого фонда природным и сжиженным газом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в том числе природ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городах и поселк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льских населенных пункт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нные отсутствуют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Образ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835"/>
        <w:gridCol w:w="1138"/>
        <w:gridCol w:w="1255"/>
        <w:gridCol w:w="1117"/>
      </w:tblGrid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ни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right"/>
              <w:rPr/>
            </w:pPr>
            <w:r>
              <w:rPr/>
              <w:t>в том числе муниципаль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домствен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сещающих дошкольные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местами в дошкольных учреждениях на одну тысячу жи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ни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right"/>
              <w:rPr/>
            </w:pPr>
            <w:r>
              <w:rPr/>
              <w:t>в том числе муниципаль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сещающих дневные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локомплектных сельских обще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ипам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ьные шко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сновные шко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редние (полные) школы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ителей 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ащихся в дневных учреждениях общего образования, занимающихся во вторую смену, к общему числу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местами в общеобразовательных учреждениях на одну тысячу жи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етский корпус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дома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-технические училищ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 специальные учебные заведения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е учебные за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пециалистов средними специальными учебными заведения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о учащихся из учреждений начального профессионального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пециалистов высшими учебными заведения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тудентов учебных заведений на 10000 на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Здравоохране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943"/>
        <w:gridCol w:w="1080"/>
        <w:gridCol w:w="1255"/>
        <w:gridCol w:w="1117"/>
      </w:tblGrid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4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ие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больнич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к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к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населения на одну больничную койк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врачей всех специальн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врачей на 10000 человек на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населения на одного врач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среднего медицинского персон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среднего медицинского персонала на 10000 человек на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населения на одного работника среднего медицинского персон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амбулаторно-поликнинически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 муниципаль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теки и аптечные киоски (пункт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врачей общей прак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случаев заболеваний за год (по видам заболеваний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6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6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59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И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комани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коголизм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образовани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ным туберкулез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им церебральным паралич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езнями крови, кроветворных орган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ронхиальной астм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харным диабет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лепсией и шизофрени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детей умерших в возрасте до 1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*- данные даны в целом по Колпашевскому району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беспечение социальной поддержки и содействие занятости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ое обеспеч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нуждающаяся в социальной поддерж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5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нсионе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вали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гражда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раждан, предъявивших документы на право получения льгот по оплате жилья и коммунальных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получили льг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8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ентров социальной помощи семье и дет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ентров социального обслуживания престарелых и инвали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делений социальной помощи на дом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служенны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мов для ветера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врачебно-трудовой эксперти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имеющих право льготного проезда в общественном транспорт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действие занятости населе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зарегистрированных безработных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ники общеобразовательных шк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ники средних специальных учебных заве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ники учреждений начального профессиона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ники ВУЗ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вали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еннослужащие, уволенные из рядов вооруженных си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ца, освобожденные из мест лишения своб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граждан, трудоустроенных через биржи труда муниципа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Благоустройство и озеленение территории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образования, требующая благоустройства и озеле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благоустроенная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свещенных у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вещенных улиц в общей протяж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и спортивных площад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жено деревьев и кустов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я утилизации и переработки бытовых отходов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сборных точек у жилых домов, магазинов, рын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игонов отходов, свал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 полигонами отходов, свалк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санкционированных свал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вывоз бытового мусора и жидких отходов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 в сут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едприятий по переработке от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 в сут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ано бытовых отходов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оказывающие ритуальные услуги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отведенная под места захоро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нитных и других специализированных мастерских и цех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Организация содержания муниципальных архивов*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архивов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специально отведенных помещен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приспособленных помещен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занимаемая архив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хра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на территории поселения расположен архив Колпашевского района. Данные приведены по архиву района.</w:t>
      </w:r>
      <w:r>
        <w:br w:type="page"/>
      </w:r>
    </w:p>
    <w:p>
      <w:pPr>
        <w:pStyle w:val="Normal"/>
        <w:jc w:val="center"/>
        <w:rPr/>
      </w:pPr>
      <w:r>
        <w:rPr/>
        <w:t xml:space="preserve">Развитие культуры, физической культуры и спорта на территории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ений культурно-досугового ти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ссовых общедоступных библиотек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детские библиоте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 общедоступных библиотек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7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нижный фонд детских библиот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льзователей общедоступных библиот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общедоступных библиотек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детских библиот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зыкальных и художественных школ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муниципаль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музыкальных, художественных школ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ортивные з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вательные бассей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адионы с трибунами на 1500 и более ме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ыжные ба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спортивных сооружений муниципальны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ортивные з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вательные бассей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адионы с трибунами на 1500 и более ме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ыжные ба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штатных физкультурных работ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з них работники физической культуры и спорта по месту жи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имающихся физической культурой и спортом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оходы ме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67,0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отдельных видов деятель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2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4,3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2,2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64,87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9,5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9,0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8,8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0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оходы от продажи зем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7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4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61,8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логовые и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26,7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939,2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939,2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(без учета внутренних оборо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466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48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7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9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07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7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07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8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5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502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(+), дефицит (-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 963,1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расходов по экономическим статьям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39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5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62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34,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88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3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0,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2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674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епроизведенных актив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502,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униципальное имущество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265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статочной стоимости на конец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795,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основных фондов по организациям, находящимся в 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470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редназначенное для решения вопросов местного зна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265,8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олученные от продажи муниципаль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продажи имущества муниципальных унитарных пред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т продажи зданий, строений и сооружений, объектов, строительство которых не завершен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выкупа земельных участков собственниками объектов недвижим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продажи арендованного муниципаль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продажи и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продажи зем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бираемость налогов и сборов в местный бюджет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464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ов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налогов и сб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налогов и сбо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77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7,0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иваемый предприятиями и организац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из него единый налог на вмененный доход для отдельных видов 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4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6,5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,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емельный нал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2,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за счет погашения задолженности по отмененным налогам, сборам и иным обязатель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32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4,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олженность по налогам и сборам</w:t>
      </w:r>
    </w:p>
    <w:p>
      <w:pPr>
        <w:pStyle w:val="Normal"/>
        <w:jc w:val="center"/>
        <w:rPr/>
      </w:pPr>
      <w:r>
        <w:rPr/>
        <w:t>(источник информации - УМНС России по Томской области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83"/>
        <w:gridCol w:w="244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налоговым платежам, все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,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отмененным налогам и сбор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рганы местного самоуправле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состав работников органов местного самоуправления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3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-4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-6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выше 6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3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-4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-5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выше 5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органы местного само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5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депутатов представительного орг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путатов представительного органа на постоянной основ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ранспортное обслуживание и обеспечение услугами связ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административного центра муниципального образования до областного цент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тобусных маршру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физических лиц, привлеченных для работы на маршрутах общего поль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оби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зов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грузов автомобильным транспортом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8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автомобильных дорог с усовершенствованным покрытием в общей протяженности автомобильных дорог с твердым покрыт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рожно-транспортных происшеств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сновных телефонных аппаратов (включая таксофоны) телефонной сети общего пользования или имеющих на нее вых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нные по району будут только в сентябр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машн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приятий, организаций и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ными аппаратами сети общего пользования или имеющего на нее вых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 на 100 семей постоянного насел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луг связи населению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33</w:t>
            </w:r>
          </w:p>
        </w:tc>
      </w:tr>
    </w:tbl>
    <w:p>
      <w:pPr>
        <w:pStyle w:val="Normal"/>
        <w:jc w:val="both"/>
        <w:rPr/>
      </w:pPr>
      <w:r>
        <w:rPr/>
        <w:t>*- данные даны в целом по Колпашевскому району. Учет реализации услуг по поселению отсутствует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Охрана окружающей среды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имеющих выбросы вредных веществ в атмосфер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ы загрязняющих веществ в атмосферу, отходящих от стационарных источников за год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и обезврежено отходов произво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сбрасывающих неочищенные и недостаточно очищенные сточные воды,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броса загрязненных сточных вод (без очистки и недостаточно очищенных)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чистных сооруж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очистных сооруж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/сут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ормативно-очищенных сточных вод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ов за загрязнение окружающей среды, взимаемая с предприятий-нарушителей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Обеспечение пожарной безопасност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ных частей, пожарных пос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х част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а федерации частей/пос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х частей/пос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храна общественного порядк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охраны общественного порядка, расположенных на территории муниципального образования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делений поли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орных пун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лужащих органов по охране общественного порядка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невное патрул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чное патрул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контролю за соблюдением условий торгов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ботающих с трудными подростк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зарегистрированных преступлений, всег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яжких и особо тяжк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раскрыт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зарегистрированных преступлений – совершено несовершеннолетни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ступлений, совершенных в общественных местах (на улице, в парках, площадях, скверах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ubtitleChar">
    <w:name w:val="Subtitle Char"/>
    <w:basedOn w:val="Style12"/>
    <w:qFormat/>
    <w:rPr>
      <w:rFonts w:ascii="Calibri" w:hAnsi="Calibri" w:eastAsia="Calibri" w:cs="Calibri"/>
      <w:b/>
      <w:sz w:val="3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2:00Z</dcterms:created>
  <dc:creator>Averina</dc:creator>
  <dc:description/>
  <cp:keywords/>
  <dc:language>en-US</dc:language>
  <cp:lastModifiedBy>Averina</cp:lastModifiedBy>
  <cp:lastPrinted>2014-08-08T15:04:00Z</cp:lastPrinted>
  <dcterms:modified xsi:type="dcterms:W3CDTF">2014-08-22T02:42:00Z</dcterms:modified>
  <cp:revision>29</cp:revision>
  <dc:subject/>
  <dc:title> </dc:title>
</cp:coreProperties>
</file>