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</w:rPr>
      </w:pPr>
      <w:r>
        <w:rPr>
          <w:sz w:val="28"/>
          <w:szCs w:val="28"/>
        </w:rPr>
        <w:t>01.12.2015</w:t>
        <w:tab/>
        <w:tab/>
        <w:tab/>
        <w:tab/>
        <w:tab/>
        <w:tab/>
        <w:tab/>
        <w:tab/>
        <w:tab/>
        <w:tab/>
        <w:tab/>
        <w:t xml:space="preserve">   № 1126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Об утверждении паспорта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олпашевского городского поселения от 23.07.2012 № 348 «О формировании паспорта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 муниципального образования «Колпашевское городское поселение» за 2014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лпашевского городского поселения от 06.08.2015 № 803 «Об утверждении паспорта муниципального образования «Колпашевское городское поселение» з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 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от 01.12.2015 № 1126</w:t>
      </w:r>
    </w:p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муниципального образования</w:t>
      </w:r>
    </w:p>
    <w:p>
      <w:pPr>
        <w:pStyle w:val="Normal"/>
        <w:jc w:val="center"/>
        <w:rPr/>
      </w:pPr>
      <w:r>
        <w:rPr/>
        <w:t>Территория муниципального образования (ф-22-1)</w:t>
      </w:r>
    </w:p>
    <w:p>
      <w:pPr>
        <w:pStyle w:val="Normal"/>
        <w:jc w:val="center"/>
        <w:rPr/>
      </w:pPr>
      <w:r>
        <w:rPr/>
      </w:r>
    </w:p>
    <w:tbl>
      <w:tblPr>
        <w:tblW w:w="1481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15"/>
        <w:gridCol w:w="2464"/>
        <w:gridCol w:w="2430"/>
        <w:gridCol w:w="2430"/>
        <w:gridCol w:w="2562"/>
      </w:tblGrid>
      <w:tr>
        <w:trPr>
          <w:trHeight w:val="330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0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юридических ли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и муниципальной собственно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природных территорий и объ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 в административных границ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о-территориальное деление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, ед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, ед.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ных пунктов, ед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областного центра, км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районного центра, км.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отяженность автомобильных дорог, км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Население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47"/>
        <w:gridCol w:w="1356"/>
        <w:gridCol w:w="82"/>
        <w:gridCol w:w="1438"/>
        <w:gridCol w:w="110"/>
        <w:gridCol w:w="1430"/>
      </w:tblGrid>
      <w:tr>
        <w:trPr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жч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енщин</w:t>
            </w:r>
          </w:p>
        </w:tc>
      </w:tr>
      <w:tr>
        <w:trPr/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енность, возрастной состав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енность постоянного населени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0,40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,4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,60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удоспособного возраста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,246*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,3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,89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е трудоспособного возраста 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,098**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,7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,38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ложе трудоспособного возраста*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,741***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,4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,318</w:t>
            </w:r>
          </w:p>
        </w:tc>
      </w:tr>
      <w:tr>
        <w:trPr/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 естественного движения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родившихся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8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умерших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2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4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раки и разводы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исло зарегистрированных брак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исло зарегистрированных развод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ханическое движение населения</w:t>
            </w:r>
          </w:p>
        </w:tc>
      </w:tr>
      <w:tr>
        <w:trPr>
          <w:trHeight w:val="2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исло прибывших за 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,3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исло выбывших за 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,7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ханический прирост населения (+), убыль (-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Население трудоспособного возраста 16-59 лет, женщины – 16-54 лет за минусом числа неработающих инвалидов 1 и 2 в трудоспособном возрасте, получающих пенсии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/>
      </w:pPr>
      <w:r>
        <w:rPr/>
        <w:t>** Население старше трудоспособного возраста: мужчины 60 лет и старше, женщины – 55 лет и старше</w:t>
      </w:r>
    </w:p>
    <w:p>
      <w:pPr>
        <w:pStyle w:val="Normal"/>
        <w:jc w:val="both"/>
        <w:rPr/>
      </w:pPr>
      <w:r>
        <w:rPr/>
        <w:t>*** Население моложе трудоспособного возраста: дети и подростки до 16 лет</w:t>
      </w:r>
    </w:p>
    <w:p>
      <w:pPr>
        <w:pStyle w:val="Normal"/>
        <w:jc w:val="both"/>
        <w:rPr/>
      </w:pPr>
      <w:r>
        <w:rPr/>
        <w:t>**** Данные приведены только по г. Колпашево. По сельскому населению информация отсут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ие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ественный прирост населения –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ханический прирост населения – абсолютная величина разности между числом прибывших и числом выбывших за определенный промежуток времени</w:t>
      </w:r>
      <w:r>
        <w:br w:type="page"/>
      </w:r>
    </w:p>
    <w:p>
      <w:pPr>
        <w:pStyle w:val="Normal"/>
        <w:rPr/>
      </w:pPr>
      <w:r>
        <w:rPr/>
        <w:t>Общая характеристика предприятий и организаций, индивидуальных предпринимателей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"/>
        <w:gridCol w:w="13"/>
        <w:gridCol w:w="2437"/>
        <w:gridCol w:w="25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вновь созданных предприятий и организаций на территории муниципального образования за 2014 год, ед.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официально ликвидированных предприятий и организаций на территории муниципального образования за 2014 год, ед.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малых предприятий, расположенных на территории муниципального образования, ед. **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индивидуальных предпринимателей, осуществляющих деятельность на территории муниципального образования, чел.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пределение предприятий и организаций, индивидуальных предпринимателей по видам экономической деятельности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приятия и организации, ед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П и лица, работающие по найму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хозяйство, охота и лесное хозяйство и предоставление услуг в этих областях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быча полезных ископаемых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батывающие производств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7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ятельность гостиниц и ресторанов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нспорт и связ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деятельност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виды деятельности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пределение предприятий и организаций по формам собственности</w:t>
            </w:r>
          </w:p>
        </w:tc>
      </w:tr>
      <w:tr>
        <w:trPr/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ая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ная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енные и религиозные организации (объединения)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формы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* Предоставляется перечень организаций и предприятий</w:t>
      </w:r>
    </w:p>
    <w:p>
      <w:pPr>
        <w:pStyle w:val="Normal"/>
        <w:rPr/>
      </w:pPr>
      <w:r>
        <w:rPr/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/>
      </w:pPr>
      <w:r>
        <w:rPr/>
        <w:t>Промышленность, строительство, транспорт – 100 чел.</w:t>
      </w:r>
    </w:p>
    <w:p>
      <w:pPr>
        <w:pStyle w:val="Normal"/>
        <w:rPr/>
      </w:pPr>
      <w:r>
        <w:rPr/>
        <w:t>сельское хозяйство, научная сфера – 60 чел.</w:t>
      </w:r>
    </w:p>
    <w:p>
      <w:pPr>
        <w:pStyle w:val="Normal"/>
        <w:rPr/>
      </w:pPr>
      <w:r>
        <w:rPr/>
        <w:t>розничная торговля и бытовое обслуживание – 30 чел.</w:t>
      </w:r>
    </w:p>
    <w:p>
      <w:pPr>
        <w:pStyle w:val="Normal"/>
        <w:rPr/>
      </w:pPr>
      <w:r>
        <w:rPr/>
        <w:t>оптовая и другие отрасли – 50 чел.</w:t>
      </w:r>
      <w:r>
        <w:br w:type="page"/>
      </w:r>
    </w:p>
    <w:p>
      <w:pPr>
        <w:pStyle w:val="Normal"/>
        <w:jc w:val="center"/>
        <w:rPr/>
      </w:pPr>
      <w:r>
        <w:rPr/>
        <w:t>Численность трудовых ресурсов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248"/>
        <w:gridCol w:w="6"/>
        <w:gridCol w:w="3279"/>
      </w:tblGrid>
      <w:tr>
        <w:trPr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>
          <w:cantSplit w:val="true"/>
        </w:trPr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Численность сельского населения*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24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удовые ресурсы, 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043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экономически активного населения**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9656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, занятых в экономике***, 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916</w:t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быча полезных ископаемы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батывающие производ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47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33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ятельность гостиниц и ресторан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нспорт и связ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94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деятельност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59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38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96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 занято на предприятиях: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ой формы собственно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154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ой формы собственно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ной формы собственно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079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крестьянско-фермерском хозяйств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частных предприятия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079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лица, занятые индивидуальным трудом по найм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91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лица, занятые в домашнем, личном подсобном хоз-в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27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нотариус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щественных и религиозных организациях (объединениях)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ень зарегистрированной безработицы (от экономически активного населения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jc w:val="both"/>
        <w:rPr/>
      </w:pPr>
      <w:r>
        <w:rPr/>
        <w:t>*Численность сельского населения — население с.Тогур, д.Волково, д.Север</w:t>
      </w:r>
    </w:p>
    <w:p>
      <w:pPr>
        <w:pStyle w:val="Normal"/>
        <w:jc w:val="both"/>
        <w:rPr/>
      </w:pPr>
      <w:r>
        <w:rPr/>
        <w:t>**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jc w:val="both"/>
        <w:rPr/>
      </w:pPr>
      <w:r>
        <w:rPr/>
        <w:t>***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  <w:r>
        <w:br w:type="page"/>
      </w:r>
    </w:p>
    <w:p>
      <w:pPr>
        <w:pStyle w:val="Normal"/>
        <w:jc w:val="center"/>
        <w:rPr/>
      </w:pPr>
      <w:r>
        <w:rPr/>
        <w:t>Уровень жизн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ежные доходы населения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527"/>
        <w:gridCol w:w="2441"/>
        <w:gridCol w:w="1751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упные и средние предприятия и организаци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лые предприяти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емесячная номинальная начисленная заработная плата работающих в экономике (данные статистик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7043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926,2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в организациях муниципальной формы собственности (данные статистик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8775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012,7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роченная задолженность по заработной плат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Данных нет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размер назначенных месячных пенсий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719,74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пенсионеров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979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занятых в экономике, приходящихся на одного пенсионе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Данных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13"/>
        <w:jc w:val="both"/>
        <w:rPr/>
      </w:pPr>
      <w:r>
        <w:rPr/>
        <w:t>* по данным пенсионного фонда РФ, данные приведены по Колпашевскому району</w:t>
      </w:r>
    </w:p>
    <w:p>
      <w:pPr>
        <w:pStyle w:val="Normal"/>
        <w:ind w:hanging="113"/>
        <w:jc w:val="both"/>
        <w:rPr/>
      </w:pPr>
      <w:r>
        <w:rPr/>
      </w:r>
    </w:p>
    <w:p>
      <w:pPr>
        <w:pStyle w:val="Normal"/>
        <w:ind w:hanging="113"/>
        <w:jc w:val="center"/>
        <w:rPr/>
      </w:pPr>
      <w:r>
        <w:rPr/>
      </w:r>
      <w:r>
        <w:br w:type="page"/>
      </w:r>
    </w:p>
    <w:p>
      <w:pPr>
        <w:pStyle w:val="Normal"/>
        <w:ind w:hanging="113"/>
        <w:jc w:val="center"/>
        <w:rPr/>
      </w:pPr>
      <w:r>
        <w:rPr/>
        <w:t>Жилищные условия населения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160"/>
        <w:gridCol w:w="340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>
          <w:trHeight w:val="34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ищ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кв. 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33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адь жилищ, приходящаяся в среднем на одного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. 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едено в действие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кв. 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кв. 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од в действие жилых домов на 1000 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. 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5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семей, улучшивших жилищны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жилья непригодного для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кв. 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гражданам субсидий на оплату жилья и коммунальных услуг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3508300,0*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емесячный размер субсидий на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13,0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приведены по Колпашевскому рай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Характеристика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40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лощадь жилищного фонда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99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государствен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униципаль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3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част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75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лых квартир (домов)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1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униципальн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 с износом свыше 7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, выбывшего за г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ья, непригодного для прожи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1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отвед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ячему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оп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2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3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лагоустройства жилого фонда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ставка бытового газа в баллон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Водоснабжение и водоотведение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40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сех водопроводов и водозабор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водопроводных сетей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 –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2444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насе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947,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 учрежд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541,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954,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ды в расчете на одного жителя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водоснабжению всем потребител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98,7</w:t>
            </w:r>
          </w:p>
        </w:tc>
      </w:tr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очистных сооружений –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очи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очи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уждающимся в заме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канализационных сетей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пуск сточных в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ерез очистные сооруж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недостаточно очищенных сточных 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водоотведению всем потребител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84,2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Теплоснабжение, электроснабжение, газоснабжение</w:t>
      </w:r>
    </w:p>
    <w:p>
      <w:pPr>
        <w:pStyle w:val="Normal"/>
        <w:jc w:val="center"/>
        <w:rPr/>
      </w:pPr>
      <w:r>
        <w:rPr/>
      </w:r>
    </w:p>
    <w:tbl>
      <w:tblPr>
        <w:tblW w:w="1001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786"/>
        <w:gridCol w:w="344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сточников теплоснаб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942,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84,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55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на отоп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45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на горячее водоснабж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0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тепловых сет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ниципа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муниципа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еплоэнергии муниципальными коте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67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униципальных теплосетей (в 2-трубном исчислен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топлива муниципальными котельными в стоимостном выраж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70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топлива муниципальными коте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от условн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75,8</w:t>
            </w:r>
          </w:p>
        </w:tc>
      </w:tr>
      <w:tr>
        <w:trPr/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электроэнергии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50928,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21966,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7804,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372,6</w:t>
            </w:r>
          </w:p>
        </w:tc>
      </w:tr>
      <w:tr>
        <w:trPr/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азифицированных населенных пунктов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о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осел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ельские населенные пун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з них только сжижен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о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осел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ельские населенные пун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етевого га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64987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698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жиженного га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10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70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оходов от реализации услуг по газ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51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цировано квартир (включая индивидуальные дом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4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природ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9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сжижен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25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из них от емкос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о природного газ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65205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униципальными предприятиями (включая котельны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75836/8832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насел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89363/1178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о сжиженного газ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987/6704,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от емкос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насел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/тыс. руб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987/6704,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ого фонда природным и сжиженным газом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 том числе природ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городах и поселк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Образование*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835"/>
        <w:gridCol w:w="1138"/>
        <w:gridCol w:w="1255"/>
        <w:gridCol w:w="1237"/>
      </w:tblGrid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одск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кие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дошкольных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ни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едомствен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детей, посещающих дошкольные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дневных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ни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8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8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детей, посещающих дневные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8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8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малокомплектных сельских обще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типам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начальные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сновные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средние (полные) школы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учителей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дельный вес учащихся в дневных учреждениях общего образования, занимающихся во вторую смену, к общему числу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иальные школы - интернаты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тские дома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фессионально-технические 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едние специальные учебные заведения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уск специалистов средними специальными учебными завед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ущено учащихся из учреждений начального профессионального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уск специалистов высшими учебными завед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студентов учебных заведений на 10000 на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данные даны в целом по Колпашевскому району </w:t>
      </w:r>
      <w:r>
        <w:br w:type="page"/>
      </w:r>
    </w:p>
    <w:p>
      <w:pPr>
        <w:pStyle w:val="Normal"/>
        <w:jc w:val="center"/>
        <w:rPr/>
      </w:pPr>
      <w:r>
        <w:rPr/>
        <w:t>Здравоохранение*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943"/>
        <w:gridCol w:w="1080"/>
        <w:gridCol w:w="1255"/>
        <w:gridCol w:w="1237"/>
      </w:tblGrid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</w:tc>
      </w:tr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больнич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муниципаль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одну больничную кой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всех специаль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одного врач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одного работника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3</w:t>
            </w:r>
          </w:p>
        </w:tc>
      </w:tr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амбулаторно-поликнинически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 муниципаль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 и аптечные киоски (пункт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рачей общей прак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лучаев заболеваний за год (по видам заболеваний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И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ркома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лкоголизм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вообразовани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тивным туберкулез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тским церебральным паралич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лезнями крови, кроветворных орган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онхиальной астм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харным диабе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лепсией и шизофре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уберкуле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умерших в возрасте до 1 год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* данные даны в целом по Колпашевскому район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еспечение социальной поддержки и содействие занятост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е обеспечение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9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населения, нуждающаяся в социальной поддерж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751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енсионе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251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де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320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инокие гражда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253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806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из них получили льг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7832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центров социальной помощи семье и де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центров социального обслуживания престарелых и инвали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отделений социальной помощи на дом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обслуженны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220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домов для ветера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юро врачебно-трудовой эксперти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703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действие занятости населения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9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общеобразовательных шк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профессиональных образовате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начального профессионального образова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ВУЗ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е, уволенные из рядов вооруженных си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освобожденные из мест лишения своб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трудоустроенных через биржи труда муницип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Благоустройство и озеленение территори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9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благоустроенная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у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вещенных улиц в общей протяж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и спортивных площад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жено деревьев и кустов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9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сборных точек у жилых домов, магазинов, ры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9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игонов отходов,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2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 полигонами отходов, свал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санкционированных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вывоз бытового мусора и жидких отход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в сут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3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едприятий по переработке от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в сут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ано бытовых отходов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9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оказывающие ритуальные услуги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отведенная под места захоро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0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нитных и других специализированных мастерских и цех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содержания муниципальных архивов*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9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муниципальных архив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специально отведен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приспособлен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адь, занимаемая архив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. 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418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единиц хра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5756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на территории поселения расположен архив Колпашевского района. Данные приведены по архиву района.</w:t>
      </w:r>
      <w:r>
        <w:br w:type="page"/>
      </w:r>
    </w:p>
    <w:p>
      <w:pPr>
        <w:pStyle w:val="Normal"/>
        <w:jc w:val="center"/>
        <w:rPr/>
      </w:pPr>
      <w:r>
        <w:rPr/>
        <w:t xml:space="preserve">Развитие культуры, физической культуры и спорта на территории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9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массовых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детские библиоте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нижный фонд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692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книжный фонд детски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730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пользователей общедоступны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4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работников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детски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музыкальных и художественных школ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учащихся музыкальных, художественных школ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спортивных сооружений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портивные з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лавательные бассей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тадионы с трибунами на 1500 и более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лыжные ба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числа спортивных сооружений муниципальны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портивные з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лавательные бассей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тадионы с трибунами на 1500 и более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лыжные ба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штатных физкультурных рабо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з них работники физической культуры и спорта по месту ж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занимающихся физической культурой и спортом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94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398"/>
        <w:gridCol w:w="3138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оговые доходы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911,9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налог на вмененный доход отдельных видов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34,1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469,3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ая пошл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064,6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7618,0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налоговые доходы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310,8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ендная плата за зем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090,8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доходы от оказания платных услуг и компенс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19,2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них доходы от продажи зем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51,6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222,3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1840,0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68169,4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68169,4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00" w:val="clear"/>
              </w:rPr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 доходов (без учета внутренних оборо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0009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с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9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8002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919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832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1771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407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 и кинематогр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9814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354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738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1840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ицит (+), дефицит (-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1830,9</w:t>
            </w:r>
          </w:p>
        </w:tc>
      </w:tr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руктура расходов по экономическим статья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490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выпл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17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631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67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нспорт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53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088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7114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работы,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606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4983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982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260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0462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56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1840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униципальное имущество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9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164780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о остаточной стоимости на конец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883662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нос основных фондов по организациям, находящимся в 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281118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ущество, предназначенное для решения вопросов местного зна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164780,7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нежные средства, полученные от продажи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419,2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продажи имущества муниципальных унитарных пред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от продажи зданий, строений и сооружений, объектов, строительство которых не завершен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выкупа земельных участков собственниками объектов недвижим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21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продажи арендованного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продажи и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297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продажи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бираемость налогов и сборов в местный бюджет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584"/>
      </w:tblGrid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налогов и сбор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налогов и с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72,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11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емый предприятиями и организац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з него единый налог на вмененный доход для отдельных видов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3,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3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4,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4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емель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9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9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4,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12,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17,7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олженность по налогам и сборам</w:t>
      </w:r>
    </w:p>
    <w:p>
      <w:pPr>
        <w:pStyle w:val="Normal"/>
        <w:jc w:val="center"/>
        <w:rPr/>
      </w:pPr>
      <w:r>
        <w:rPr/>
        <w:t>(источник информации - УМНС России по Томской области)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0"/>
        <w:gridCol w:w="5037"/>
      </w:tblGrid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долженность по налоговым платежам, всего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22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5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64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5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олженность по отмененным налогам и сборам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рганы местного самоуправления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9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и состав работников органов местного самоуправле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жчин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до 3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-4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-6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выше 6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енщин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до 3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-4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-5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выше 5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бюджета на органы местного само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9868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 численность депутатов представительного орг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депутатов представительного органа на постоянной основ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ранспортное обслуживание и обеспечение услугами связи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9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бусных маршру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оби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06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зов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4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грузов автомобильным транспортом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рожно-транспортных происшест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45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маш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76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приятий, организаций и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9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 на 100 семей постоянного на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уг связи населению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jc w:val="both"/>
        <w:rPr/>
      </w:pPr>
      <w:r>
        <w:rPr/>
        <w:t>* учет реализации услуг по поселению отсутству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Охрана окружающей среды 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9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имеющих выбросы вредных веществ в атмосфе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8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и обезврежено отходов произво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45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1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истных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очистных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ормативно-очищенных сточных вод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 за загрязнение окружающей среды, взимаемая с предприятий-нарушителей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Обеспечение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74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пожарных частей, пожарных 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х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ьные пожарные пос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 численность пожарных команд, всего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специализированных транспорт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храна общественного порядка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9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делений поли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порных пун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служащих органов по охране общественного порядка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6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дневное патрул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ночное патрул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о контролю за соблюдением условий торгов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работающих с трудными подрост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исло зарегистрированных преступлений, всег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тяжких и особо тяжк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9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из них раскры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ubtitleChar">
    <w:name w:val="Subtitle Char"/>
    <w:basedOn w:val="1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9:00Z</dcterms:created>
  <dc:creator>Averina</dc:creator>
  <dc:description/>
  <cp:keywords/>
  <dc:language>en-US</dc:language>
  <cp:lastModifiedBy>Basargina</cp:lastModifiedBy>
  <cp:lastPrinted>2015-12-01T15:46:00Z</cp:lastPrinted>
  <dcterms:modified xsi:type="dcterms:W3CDTF">2015-12-01T10:20:00Z</dcterms:modified>
  <cp:revision>8</cp:revision>
  <dc:subject/>
  <dc:title> </dc:title>
</cp:coreProperties>
</file>