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</w:rPr>
      </w:pPr>
      <w:r>
        <w:rPr>
          <w:sz w:val="28"/>
          <w:szCs w:val="28"/>
        </w:rPr>
        <w:t xml:space="preserve">05.07.2016          </w:t>
        <w:tab/>
        <w:tab/>
        <w:tab/>
        <w:tab/>
        <w:tab/>
        <w:tab/>
        <w:tab/>
        <w:tab/>
        <w:t xml:space="preserve">                         № 497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«Об утверждении паспор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5 год»</w:t>
      </w:r>
    </w:p>
    <w:p>
      <w:pPr>
        <w:pStyle w:val="Normal"/>
        <w:tabs>
          <w:tab w:val="clear" w:pos="708"/>
          <w:tab w:val="left" w:pos="54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олпашевского городского поселения от 23.07.2012 № 348 «О формировании паспорта муниципального образования «Колпашевское городское поселение»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муниципального образования «Колпашевское городское поселение» за 2015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лпашевского городского поселения от 01.12.2015 № 1126 «Об утверждении паспорта муниципального образования «Колпашевское городское поселение» з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 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от 29.07.2016 № 497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муниципального образования</w:t>
      </w:r>
    </w:p>
    <w:p>
      <w:pPr>
        <w:pStyle w:val="Normal"/>
        <w:jc w:val="center"/>
        <w:rPr/>
      </w:pPr>
      <w:r>
        <w:rPr/>
        <w:t>Территория муниципального образования (ф-22-1)</w:t>
      </w:r>
    </w:p>
    <w:p>
      <w:pPr>
        <w:pStyle w:val="Normal"/>
        <w:jc w:val="center"/>
        <w:rPr/>
      </w:pPr>
      <w:r>
        <w:rPr/>
      </w:r>
    </w:p>
    <w:tbl>
      <w:tblPr>
        <w:tblW w:w="1492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15"/>
        <w:gridCol w:w="2464"/>
        <w:gridCol w:w="2430"/>
        <w:gridCol w:w="2430"/>
        <w:gridCol w:w="2672"/>
      </w:tblGrid>
      <w:tr>
        <w:trPr>
          <w:trHeight w:val="330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юридических ли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и муниципальной собственно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природных территорий и объ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в административных границ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о-территориальное деление</w:t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, ед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, ед.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, ед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областного центра, км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районного центра, км.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ность автомобильных дорог, км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8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Население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47"/>
        <w:gridCol w:w="1356"/>
        <w:gridCol w:w="82"/>
        <w:gridCol w:w="1438"/>
        <w:gridCol w:w="110"/>
        <w:gridCol w:w="1540"/>
      </w:tblGrid>
      <w:tr>
        <w:trPr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жч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енщин</w:t>
            </w:r>
          </w:p>
        </w:tc>
      </w:tr>
      <w:tr>
        <w:trPr/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енность, возрастной состав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енность постоянного населени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0,464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,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,62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удоспособного возраста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,10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,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,81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е трудоспособного возраста 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,16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,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,41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ложе трудоспособного возраста*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,86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,4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,392</w:t>
            </w:r>
          </w:p>
        </w:tc>
      </w:tr>
      <w:tr>
        <w:trPr/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 естественного движения населен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родившихся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5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умерших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9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3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аки и разводы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исло зарегистрированных брак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исло зарегистрированных развод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ханическое движение населения</w:t>
            </w:r>
          </w:p>
        </w:tc>
      </w:tr>
      <w:tr>
        <w:trPr>
          <w:trHeight w:val="2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исло при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,6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8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исло вы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,7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8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ханический прирост населения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селение трудоспособного возраста 16-59 лет, женщины – 16-54 лет за минусом числа неработающих инвалидов 1 и 2 в трудоспособном возрасте, получающих пенсии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/>
      </w:pPr>
      <w:r>
        <w:rPr/>
        <w:t>** Население старше трудоспособного возраста: мужчины 60 лет и старше, женщины – 55 лет и старше</w:t>
      </w:r>
    </w:p>
    <w:p>
      <w:pPr>
        <w:pStyle w:val="Normal"/>
        <w:jc w:val="both"/>
        <w:rPr/>
      </w:pPr>
      <w:r>
        <w:rPr/>
        <w:t>*** Население моложе трудоспособного возраста: дети и подростки до 16 лет</w:t>
      </w:r>
    </w:p>
    <w:p>
      <w:pPr>
        <w:pStyle w:val="Normal"/>
        <w:jc w:val="both"/>
        <w:rPr/>
      </w:pPr>
      <w:r>
        <w:rPr/>
        <w:t>**** Данные приведены только по г. Колпашево. По сельскому населению информация 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е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ественный прирост населения –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ханически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rPr/>
      </w:pPr>
      <w:r>
        <w:rPr/>
        <w:t>Общая характеристика предприятий и организаций, индивидуальных предпринимателей</w:t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"/>
        <w:gridCol w:w="13"/>
        <w:gridCol w:w="2437"/>
        <w:gridCol w:w="65"/>
        <w:gridCol w:w="260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вновь созданных предприятий и организаций на территории муниципального образования за 2015 год, ед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официально ликвидированных предприятий и организаций на территории муниципального образования за 2015 год, ед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малых предприятий, расположенных на территории муниципального образования, ед. **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индивидуальных предпринимателей, осуществляющих деятельность на территории муниципального образования, чел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пределение предприятий и организаций, индивидуальных предпринимателей по видам экономической деятельности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приятия и организации, ед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П и лица, работающие по найму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хозяйство, охота и лесное хозяйство и предоставление услуг в этих областях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быча полезных ископаемых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батывающие производств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ятельность гостиниц и ресторанов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порт и связ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деятельност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иды деятельности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пределение предприятий и организаций по формам собственности</w:t>
            </w:r>
          </w:p>
        </w:tc>
      </w:tr>
      <w:tr>
        <w:trPr/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а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на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енные и религиозные организации (объединения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Предоставляется перечень организаций и предприятий</w:t>
      </w:r>
    </w:p>
    <w:p>
      <w:pPr>
        <w:pStyle w:val="Normal"/>
        <w:rPr/>
      </w:pPr>
      <w:r>
        <w:rPr/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/>
      </w:pPr>
      <w:r>
        <w:rPr/>
        <w:t>Промышленность, строительство, транспорт – 100 чел.</w:t>
      </w:r>
    </w:p>
    <w:p>
      <w:pPr>
        <w:pStyle w:val="Normal"/>
        <w:rPr/>
      </w:pPr>
      <w:r>
        <w:rPr/>
        <w:t>сельское хозяйство, научная сфера – 60 чел.</w:t>
      </w:r>
    </w:p>
    <w:p>
      <w:pPr>
        <w:pStyle w:val="Normal"/>
        <w:rPr/>
      </w:pPr>
      <w:r>
        <w:rPr/>
        <w:t>розничная торговля и бытовое обслуживание – 30 чел.</w:t>
      </w:r>
    </w:p>
    <w:p>
      <w:pPr>
        <w:pStyle w:val="Normal"/>
        <w:rPr/>
      </w:pPr>
      <w:r>
        <w:rPr/>
        <w:t>оптовая и другие отрасли – 50 чел.</w:t>
      </w:r>
      <w:r>
        <w:br w:type="page"/>
      </w:r>
    </w:p>
    <w:p>
      <w:pPr>
        <w:pStyle w:val="Normal"/>
        <w:jc w:val="center"/>
        <w:rPr/>
      </w:pPr>
      <w:r>
        <w:rPr/>
        <w:t>Численность трудовых ресурсов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254"/>
        <w:gridCol w:w="345"/>
        <w:gridCol w:w="3044"/>
      </w:tblGrid>
      <w:tr>
        <w:trPr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>
          <w:cantSplit w:val="true"/>
        </w:trPr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Численность сельского населения*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337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удовые ресурсы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экономически активного населения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590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, занятых в экономике***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760</w:t>
            </w:r>
          </w:p>
        </w:tc>
      </w:tr>
      <w:tr>
        <w:trPr/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быча полезных ископаем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батывающие произво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ятельность гостиниц и рестор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порт и связ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94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48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36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 занято на предприятиях: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64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79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ной формы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545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щественных и религиозных организациях (объединениях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ень зарегистрированной безработицы (от экономически активного населен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jc w:val="both"/>
        <w:rPr/>
      </w:pPr>
      <w:r>
        <w:rPr/>
        <w:t>*Численность сельского населения — население с.Тогур, д.Волково, д.Север</w:t>
      </w:r>
    </w:p>
    <w:p>
      <w:pPr>
        <w:pStyle w:val="Normal"/>
        <w:jc w:val="both"/>
        <w:rPr/>
      </w:pPr>
      <w:r>
        <w:rPr/>
        <w:t>**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jc w:val="both"/>
        <w:rPr/>
      </w:pPr>
      <w:r>
        <w:rPr/>
        <w:t>***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/>
      </w:pPr>
      <w:r>
        <w:rPr/>
        <w:t>Уровень жизн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ежные доходы населения</w:t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527"/>
        <w:gridCol w:w="4302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месячная номинальная начисленная заработная плата работающих в экономике (данные статистики по крупным и средним предприятия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7639,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в организациях муниципальной формы собственности (данные статистик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роченная задолженность по заработной плат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размер назначенных месячных пенсий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331,72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пенсионеров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04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занятых в экономике, приходящихся на одного пенсионе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13"/>
        <w:jc w:val="both"/>
        <w:rPr/>
      </w:pPr>
      <w:r>
        <w:rPr/>
        <w:t>* по данным пенсионного фонда РФ, данные приведены по Колпашевскому району</w:t>
      </w:r>
    </w:p>
    <w:p>
      <w:pPr>
        <w:pStyle w:val="Normal"/>
        <w:ind w:hanging="113"/>
        <w:jc w:val="both"/>
        <w:rPr/>
      </w:pPr>
      <w:r>
        <w:rPr/>
      </w:r>
    </w:p>
    <w:p>
      <w:pPr>
        <w:pStyle w:val="Normal"/>
        <w:ind w:hanging="113"/>
        <w:jc w:val="center"/>
        <w:rPr/>
      </w:pPr>
      <w:r>
        <w:rPr/>
      </w:r>
      <w:r>
        <w:br w:type="page"/>
      </w:r>
    </w:p>
    <w:p>
      <w:pPr>
        <w:pStyle w:val="Normal"/>
        <w:ind w:hanging="113"/>
        <w:jc w:val="center"/>
        <w:rPr/>
      </w:pPr>
      <w:r>
        <w:rPr/>
        <w:t>Жилищные условия на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351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>
          <w:trHeight w:val="34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кв. 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36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адь жилищ, приходящаяся в среднем на одного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 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едено в действие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кв. 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кв. 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од в действие жилых домов на 1000 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 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76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семей, получивших жилые помещения и улучшившие жилищные условия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жилья непригодного для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кв. 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гражданам субсидий на оплату жилья и коммунальных услуг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месячный размер субсидий на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приведены по Колпашевскому рай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Характеристика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51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лощадь жилищного фонда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,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осударствен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униципаль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аст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униципа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 с износом свыше 7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, выбывшего за г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ья, непригодного для прожи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9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отвед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3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ячему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оп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6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 жилого фонда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ставка бытового газа в баллон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51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сех водопроводов и водозабо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водопровод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500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насе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800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 учрежд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70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700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в расчете на одного жителя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снабж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7,095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очистных сооружений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м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пуск сточных в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,62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ерез очистные соору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4,62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недостаточно очищенных сточных 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отвед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0,19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Теплоснабжение, электроснабжение, газоснабжение</w:t>
      </w:r>
    </w:p>
    <w:p>
      <w:pPr>
        <w:pStyle w:val="Normal"/>
        <w:jc w:val="center"/>
        <w:rPr/>
      </w:pPr>
      <w:r>
        <w:rPr/>
      </w:r>
    </w:p>
    <w:tbl>
      <w:tblPr>
        <w:tblW w:w="1012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786"/>
        <w:gridCol w:w="355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сточников тепл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85,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8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8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ото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62,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горячее водоснабж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2,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епловых сет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энергии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2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униципальных теплосетей (в 2-трубном исчислен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 в стоимостном выра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89,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от условног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675,0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электр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4316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352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56,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686,5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азифицированных населенных пунктов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з них только 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етев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5528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754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жиженн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6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6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оходов от реализации услуг по газ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8,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цировано квартир (включая индивидуальные дом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из них 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природ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5528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ми предприятиями (включая котельны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57748/105340,29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97540/13908,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сжижен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865/6438,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/тыс.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865/6438,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ого фонда природным и сжиженным газом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 том числе 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городах и поселк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разование*</w:t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835"/>
        <w:gridCol w:w="1138"/>
        <w:gridCol w:w="1255"/>
        <w:gridCol w:w="1347"/>
      </w:tblGrid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одс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ки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дошколь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едомств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детей, посещающих дошколь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днев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детей, посещающих днев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8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9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малокомплектных сельских обще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типам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началь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снов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средние (полные) школы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ителей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ельный вес учащихся в дневных учреждениях общего образования, занимающихся во вторую смену, к общему числу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9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иальные школы - интернаты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тские дома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фессионально-технические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едние специальные учебные заведения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 специалистов средними специальны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ущено учащихся из учреждений начального профессионально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 специалистов высши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студентов учебных заведений на 10000 на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данные даны в целом по Колпашевскому району </w:t>
      </w:r>
      <w:r>
        <w:br w:type="page"/>
      </w:r>
    </w:p>
    <w:p>
      <w:pPr>
        <w:pStyle w:val="Normal"/>
        <w:jc w:val="center"/>
        <w:rPr/>
      </w:pPr>
      <w:r>
        <w:rPr/>
        <w:t>Здравоохранение*</w:t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943"/>
        <w:gridCol w:w="1080"/>
        <w:gridCol w:w="1255"/>
        <w:gridCol w:w="1347"/>
      </w:tblGrid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ольнич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муниципаль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у больничную кой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всех специаль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ого врач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ого работника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амбулаторно-поликнинически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 муниципа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 и аптечные киоски (пунк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рачей общей прак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 заболеваний за год (по видам заболеваний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8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И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ркома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лкоголизм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вообразован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тивным туберкулез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тским церебральным паралич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лезнями крови, кроветворных орган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онхиальной астм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харным диабе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лепсией и шизофре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уберкуле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умерших в возрасте до 1 год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* данные даны в целом по Колпашевскому район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еспечение социальной поддержки и содействие занят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е обеспечение</w:t>
      </w:r>
    </w:p>
    <w:tbl>
      <w:tblPr>
        <w:tblW w:w="100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735"/>
        <w:gridCol w:w="339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населения, нуждающаяся в социальной поддерж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225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енсионе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469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инвали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88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567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инокие гражда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858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из них получили ль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8582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центров социальной помощи семье и дет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центров социального обслуживания престарелых и инвали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отделений социальной помощи на дом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обслуже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домов для ветер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ро врачебно-трудовой экспертиз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22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йствие занятости на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50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общеобразовательных шк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средних специальных учебных заведен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ВУЗ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, уволенные из рядов вооруженных си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освобожденные из мест лишения своб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трудоустроенных через биржи труда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50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благоустроенная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7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ещенных улиц в общей протяж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и спортивных площад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жено деревьев и куст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50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сборных точек у жилых домов, магазинов, ры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игонов отходов,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9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 полигонами отходов, свал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9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санкционированных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бытового мусора и жидких отход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едприятий по переработке от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ано бытовых отход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50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оказывающие ритуальные услуги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тведенная под места захор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нитных и других специализированных мастерских и цех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содержания муниципальных архивов*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50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муниципальных архив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специально отвед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приспособл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адь, занимаемая архив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418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единиц хра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5880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 территории поселения расположен архив Колпашевского района. Данные приведены по архиву района.</w:t>
      </w:r>
      <w:r>
        <w:br w:type="page"/>
      </w:r>
    </w:p>
    <w:p>
      <w:pPr>
        <w:pStyle w:val="Normal"/>
        <w:jc w:val="center"/>
        <w:rPr/>
      </w:pPr>
      <w:r>
        <w:rPr/>
        <w:t xml:space="preserve">Развитие культуры, физической культуры и спорта на территории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50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массовых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детские библиот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нижный фонд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книжный фонд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пользователей общедоступны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15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работников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музыкальных и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ащихся музыкальных,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спортивных сооружений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числа спортивных сооружений муниципальны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штатных физкультурных рабо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 них работники физической культуры и спорта по месту ж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занимающихся физической культурой и спортом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9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ходы местного бюджета</w:t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50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4285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налог на вмененный доход отдельных видов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510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861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ая пош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и на товары (работы, услуги),,,,, реализуемые на территории Российской Федераци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559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9236,8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686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ендная плата за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558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127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доходы от оказания платных услуг и компенс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9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76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 доходы 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49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0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9480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8717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1577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1577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10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 доходов (без учета внутренних оборо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0284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с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50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0682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652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592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4222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807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 и кинемат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9360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4449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777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2544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цит (+), дефицит (-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739,4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руктура расходов по экономическим статья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858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выпл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8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704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41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порт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80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518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6231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работы,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418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2547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55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9178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560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3252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34,0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523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2544,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ое имущество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50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413739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о остаточной стоимости на конец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116323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97415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ущество, предназначенное для решения вопросов местного зна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413739,2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ежные средства, полученные от продажи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876,88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продажи имущества муниципальных унитарных пред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выкупа земельных участков собственниками объектов недвижим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349,17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продажи арендованного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продажи и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527,71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бираемость налогов и сборов в местный бюджет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694"/>
      </w:tblGrid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налогов и с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налогов и с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0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85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емый предприятиями и организац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з него единый налог на вмененный доход для отдельных видов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1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6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7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4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36,8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олженность по налогам и сборам</w:t>
      </w:r>
    </w:p>
    <w:p>
      <w:pPr>
        <w:pStyle w:val="Normal"/>
        <w:jc w:val="center"/>
        <w:rPr/>
      </w:pPr>
      <w:r>
        <w:rPr/>
        <w:t>(источник информации - УМНС России по Томской области)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0"/>
        <w:gridCol w:w="5147"/>
      </w:tblGrid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долженность по налоговым платежам, всего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991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682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22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75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01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олженность по отмененным налогам и сборам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рганы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50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и состав работников органов местного самоуправле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жч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-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выше 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енщ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-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выше 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0932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 численность депутатов представительного орг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депутатов представительного органа на постоянной осно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50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бусных маршру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зов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грузов автомобильным транспортом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2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4,8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рожно-транспортных происше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0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маш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6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приятий, организаций и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 на 100 семей постоянного на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 связи населению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jc w:val="both"/>
        <w:rPr/>
      </w:pPr>
      <w:r>
        <w:rPr/>
        <w:t>* учет реализации услуг по поселению отсутству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Охрана окружающей среды 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3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имеющих выбросы вредных веществ в атмосфе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и обезврежено отходов произво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2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ормативно-очищенных сточных вод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2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 за загрязнение окружающей среды, взимаемая с предприятий-нарушителей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8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пожарных частей, пожарных 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ых частей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ъекта федерации частей/постов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х частей/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8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делений поли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пор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служащих органов по охране общественного порядк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нев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ноч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о контролю за соблюдением условий торгов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работающих с трудными подрост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исло зарегистрированных преступлений, 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4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тяжких и особо тяж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из них раскры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 данным статистики расшифровка по половой принадлежности и возрастному составу численности населения представлена по г.Колпашево, данные по поселению отсутствую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нные по половой принадлежности показателей естественного движения населения статистикой не формир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ubtitleChar">
    <w:name w:val="Subtitle Char"/>
    <w:basedOn w:val="1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9:00Z</dcterms:created>
  <dc:creator>Averina</dc:creator>
  <dc:description/>
  <cp:keywords/>
  <dc:language>en-US</dc:language>
  <cp:lastModifiedBy>Basargina</cp:lastModifiedBy>
  <cp:lastPrinted>2016-07-29T16:39:00Z</cp:lastPrinted>
  <dcterms:modified xsi:type="dcterms:W3CDTF">2016-07-29T10:39:00Z</dcterms:modified>
  <cp:revision>2</cp:revision>
  <dc:subject/>
  <dc:title> </dc:title>
</cp:coreProperties>
</file>