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482" w:after="0"/>
        <w:rPr/>
      </w:pPr>
      <w:r>
        <w:rPr>
          <w:sz w:val="28"/>
          <w:szCs w:val="28"/>
        </w:rPr>
        <w:t>14.09.2017</w:t>
        <w:tab/>
        <w:tab/>
        <w:tab/>
        <w:tab/>
        <w:tab/>
        <w:tab/>
        <w:tab/>
        <w:tab/>
        <w:tab/>
        <w:t xml:space="preserve">     № 657</w:t>
      </w:r>
    </w:p>
    <w:p>
      <w:pPr>
        <w:pStyle w:val="Normal"/>
        <w:bidi w:val="0"/>
        <w:spacing w:before="482" w:after="0"/>
        <w:jc w:val="center"/>
        <w:rPr>
          <w:sz w:val="28"/>
        </w:rPr>
      </w:pPr>
      <w:r>
        <w:rPr>
          <w:sz w:val="28"/>
        </w:rPr>
        <w:t xml:space="preserve">Об утверждении паспорт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 за 201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>На основании постановления Администрации Колпашевского городского поселения</w:t>
      </w:r>
      <w:r>
        <w:rPr>
          <w:color w:val="000000"/>
          <w:sz w:val="28"/>
        </w:rPr>
        <w:t xml:space="preserve"> от 01.06.2017 № 365 «О</w:t>
      </w:r>
      <w:r>
        <w:rPr>
          <w:sz w:val="28"/>
        </w:rPr>
        <w:t xml:space="preserve"> формировании паспорта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1. Утвердить паспорт муниципального образования «Колпашевское городское поселение» за 2016 год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- постановление Администрации Колпашевского городского поселения от 03.07.2017 № 439 «О формировании паспорта муниципального образования «Колпашевское городское поселение» за 2016 год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52" w:leader="none"/>
        </w:tabs>
        <w:suppressAutoHyphens w:val="true"/>
        <w:bidi w:val="0"/>
        <w:ind w:left="60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6009" w:right="0" w:hanging="0"/>
        <w:rPr/>
      </w:pPr>
      <w:r>
        <w:rPr>
          <w:color w:val="000000"/>
          <w:sz w:val="24"/>
          <w:szCs w:val="24"/>
        </w:rPr>
        <w:t xml:space="preserve">от 14.09.2017 </w:t>
      </w:r>
      <w:r>
        <w:rPr>
          <w:i w:val="false"/>
          <w:iCs w:val="false"/>
          <w:color w:val="000000"/>
          <w:sz w:val="24"/>
          <w:szCs w:val="24"/>
        </w:rPr>
        <w:t>№ 657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Ю.С. Иванов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6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101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567"/>
        <w:gridCol w:w="709"/>
        <w:gridCol w:w="567"/>
        <w:gridCol w:w="709"/>
        <w:gridCol w:w="567"/>
        <w:gridCol w:w="709"/>
        <w:gridCol w:w="567"/>
        <w:gridCol w:w="593"/>
        <w:gridCol w:w="682"/>
        <w:gridCol w:w="709"/>
        <w:gridCol w:w="567"/>
        <w:gridCol w:w="809"/>
      </w:tblGrid>
      <w:tr>
        <w:trPr>
          <w:trHeight w:val="21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 01.2017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 площад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сударственной  и муниципальной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сударственной и муниципальной собственност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7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емли промышленности, энергетики, транспорта, связи, радиовещания, телевидения, земли для обеспечения </w:t>
            </w:r>
            <w:r>
              <w:rPr>
                <w:color w:val="000000"/>
                <w:sz w:val="15"/>
                <w:szCs w:val="15"/>
              </w:rPr>
              <w:t xml:space="preserve">космической </w:t>
            </w:r>
            <w:r>
              <w:rPr>
                <w:color w:val="000000"/>
                <w:sz w:val="16"/>
                <w:szCs w:val="16"/>
              </w:rPr>
              <w:t xml:space="preserve">деятельности, земли обороны, безопасности и земли иного специального </w:t>
            </w:r>
            <w:r>
              <w:rPr>
                <w:color w:val="000000"/>
                <w:sz w:val="15"/>
                <w:szCs w:val="15"/>
              </w:rPr>
              <w:t>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лес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вод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территориальное деление</w:t>
      </w:r>
    </w:p>
    <w:p>
      <w:pPr>
        <w:pStyle w:val="Normal"/>
        <w:jc w:val="center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tbl>
      <w:tblPr>
        <w:tblW w:w="93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335"/>
        <w:gridCol w:w="1320"/>
        <w:gridCol w:w="1320"/>
        <w:gridCol w:w="1584"/>
      </w:tblGrid>
      <w:tr>
        <w:trPr>
          <w:trHeight w:val="239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trHeight w:val="2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муниципального образования</w:t>
      </w:r>
    </w:p>
    <w:p>
      <w:pPr>
        <w:pStyle w:val="Normal"/>
        <w:jc w:val="center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134"/>
        <w:gridCol w:w="1134"/>
        <w:gridCol w:w="992"/>
        <w:gridCol w:w="121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%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постоянного насел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способного возрас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FF"/>
                <w:sz w:val="16"/>
                <w:szCs w:val="16"/>
              </w:rPr>
            </w:pPr>
            <w:r>
              <w:rPr>
                <w:color w:val="9900F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трудоспособного возраста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FF"/>
                <w:sz w:val="16"/>
                <w:szCs w:val="16"/>
              </w:rPr>
            </w:pPr>
            <w:r>
              <w:rPr>
                <w:color w:val="9900F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трудоспособного возраст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FF"/>
                <w:sz w:val="16"/>
                <w:szCs w:val="16"/>
              </w:rPr>
            </w:pPr>
            <w:r>
              <w:rPr>
                <w:color w:val="9900F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естественного движения населения (данные по г. Колпашев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одившихс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ый прирост (+), убыль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ки и разводы (данные по г. Колпашев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зарегистрированных бра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зарегистрированных разв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ое движение населения (данные по г. Колпашево)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прибывших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выбывших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ий прирост населения (+), убыль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>
          <w:color w:val="FF3333"/>
          <w:sz w:val="16"/>
          <w:szCs w:val="16"/>
        </w:rPr>
        <w:t>*</w:t>
      </w:r>
      <w:r>
        <w:rPr>
          <w:color w:val="000000"/>
          <w:sz w:val="16"/>
          <w:szCs w:val="16"/>
        </w:rPr>
        <w:t>Население трудоспособного возраста 16-59 лет, женщины – 16-54 лет за минусом числа неработающих инвалидов 1и 2 в трудоспособном 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Население старше трудоспособного возраста: мужчины 60  лет и старше, женщины – 55 лет и старш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едприятий и организаций, индивидуальных предпринимателей (данные по Колпашевскому району)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tbl>
      <w:tblPr>
        <w:tblW w:w="1001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793"/>
        <w:gridCol w:w="197"/>
        <w:gridCol w:w="995"/>
        <w:gridCol w:w="1133"/>
        <w:gridCol w:w="225"/>
        <w:gridCol w:w="771"/>
        <w:gridCol w:w="788"/>
        <w:gridCol w:w="204"/>
        <w:gridCol w:w="1303"/>
        <w:gridCol w:w="40"/>
        <w:gridCol w:w="40"/>
        <w:gridCol w:w="10"/>
      </w:tblGrid>
      <w:tr>
        <w:trPr>
          <w:cantSplit w:val="true"/>
        </w:trPr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ых предприятий, расположенных на  территории муниципального образования, ед. *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дивидуальных предпринимателей, осуществляющих деятельность  на территории муниципального образования, чел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 период на 01.01.2015 года представлены по Колпашевскому городскому поселению, остальные периоды  - по Колпашевскому району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, индивидуальных предпринимателей по в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номической деятельности (данные по Колпашевскому району)</w:t>
            </w:r>
          </w:p>
        </w:tc>
      </w:tr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2015</w:t>
            </w:r>
            <w:r>
              <w:rPr>
                <w:color w:val="000000"/>
                <w:sz w:val="16"/>
                <w:szCs w:val="16"/>
              </w:rPr>
              <w:t>На 01.01.2016На 01.01.2015на __ __ ____на __ __ ____на __ __ ____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гостиниц и рестор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иды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 период на 01.01.2015 года представлены по Колпашевскому городскому поселению, остальные периоды  - по Колпашевскому район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нные по Колпашевскому району)</w:t>
            </w:r>
          </w:p>
        </w:tc>
      </w:tr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Част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редоставляется перечень организаций и предприят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мышленность, строительство, транспорт – 100 чел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е хозяйство, научная сфера – 60 чел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зничная торговля и бытовое обслуживание – 30 чел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товая и другие отрасли – 50 че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за период на 01.01.2015 года представлены по Колпашевскому городскому поселению, остальные периоды  - по Колпашевскому район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трудовых ресур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нные по Колпашевскому району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21"/>
        <w:gridCol w:w="1215"/>
        <w:gridCol w:w="1195"/>
        <w:gridCol w:w="1539"/>
      </w:tblGrid>
      <w:tr>
        <w:trPr>
          <w:trHeight w:val="45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ые ресурсы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, занятых в экономике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6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гостиниц и рестор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дея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нято на предприятия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рестьянско-фермерском хозяйст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астных пред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ица, занятые индивидуальным трудом по найм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ица, занятые в домашнем, личном подсобном хоз-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тариусы, адвок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ет данных по разделу «Численность трудовых ресурсов» не ведется в разрезе поселений (из разъяснений статистики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нные по разделу «Численность трудовых ресурсов» за период 01.01.2015 года представлены  по Колпашевскому городскому поселению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18"/>
        <w:gridCol w:w="1417"/>
        <w:gridCol w:w="1418"/>
        <w:gridCol w:w="167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доходы нас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3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организациях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 по заработн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размер назначенных месячных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1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9,7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ые условия населения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18"/>
        <w:gridCol w:w="1417"/>
        <w:gridCol w:w="1418"/>
        <w:gridCol w:w="167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 201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апитально отремонтированных жилых домов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представлены статистикой по крупным и средним предприятиям Колпашевского района,  данные по поселению отсутствую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данным Пенсионного Фонда РФ, данные представлены по Колпашевскому району на 01.01.2015г., остальные периоды представлены по Колпашевскому городскому поселени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сти расчет по показателю «Численность занятых в экономике, приходящихся на одного пенсионера» невозможно в связи с отсутствием данных по численности занятых в экономике по поселению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559"/>
        <w:gridCol w:w="1417"/>
        <w:gridCol w:w="1418"/>
        <w:gridCol w:w="1677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9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7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о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лагоустройства жилого фонд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и водоотве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60"/>
        <w:gridCol w:w="1275"/>
        <w:gridCol w:w="1418"/>
        <w:gridCol w:w="1819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444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47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41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54,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7,0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98,7</w:t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,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0,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4,2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, электроснабжение, газоснабжение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76"/>
        <w:gridCol w:w="1418"/>
        <w:gridCol w:w="1417"/>
        <w:gridCol w:w="1819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5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42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84,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2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 мощность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7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9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от услов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7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75,8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79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431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928,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4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5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1966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8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5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804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8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72,6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сетев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5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4987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5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98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сжижен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7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1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4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z w:val="16"/>
                <w:szCs w:val="16"/>
              </w:rPr>
              <w:t>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z w:val="16"/>
                <w:szCs w:val="16"/>
              </w:rPr>
              <w:t>сжижен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5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520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440/24641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7748/105340,2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5836/8832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3340/81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540/13908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363/1178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о сжиженного газ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64/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/643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87/6704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емкост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64/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/643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87/6704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е</w:t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50"/>
        <w:gridCol w:w="709"/>
        <w:gridCol w:w="709"/>
        <w:gridCol w:w="709"/>
        <w:gridCol w:w="567"/>
        <w:gridCol w:w="708"/>
        <w:gridCol w:w="709"/>
        <w:gridCol w:w="709"/>
        <w:gridCol w:w="709"/>
        <w:gridCol w:w="968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01.01.2017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01.01.201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01.01.2015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дошкольных 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rPr>
                <w:color w:val="000000"/>
                <w:sz w:val="14"/>
                <w:szCs w:val="14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ом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днев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rPr>
                <w:color w:val="000000"/>
                <w:sz w:val="14"/>
                <w:szCs w:val="14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ип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>нача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>осно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>средние (полные)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учителей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4"/>
                <w:u w:val="single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школы-интернат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е дом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-технические уч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ие специальные учебные заведения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ие учебные за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 специалистов высшими учебными заве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студентов учебных заведений на 1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спор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прочих (образовательных, технически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учащихся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спор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прочих (образовательных, технически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50"/>
        <w:gridCol w:w="709"/>
        <w:gridCol w:w="709"/>
        <w:gridCol w:w="709"/>
        <w:gridCol w:w="639"/>
        <w:gridCol w:w="636"/>
        <w:gridCol w:w="709"/>
        <w:gridCol w:w="709"/>
        <w:gridCol w:w="709"/>
        <w:gridCol w:w="968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амбулаторно-поликлиниче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обл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 заболеваний за год (по видам заболе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СПИ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алкогол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локачественными </w:t>
            </w:r>
            <w:r>
              <w:rPr>
                <w:color w:val="000000"/>
                <w:sz w:val="16"/>
                <w:szCs w:val="16"/>
              </w:rPr>
              <w:t>новообраз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активным туберку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русным гепат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хиальной аст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ным диаб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илепсией и шизофре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ей умерших в возрасте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нская см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еспечение</w:t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01"/>
        <w:gridCol w:w="1560"/>
        <w:gridCol w:w="1701"/>
        <w:gridCol w:w="2102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2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</w:t>
            </w:r>
          </w:p>
        </w:tc>
      </w:tr>
    </w:tbl>
    <w:p>
      <w:pPr>
        <w:pStyle w:val="Normal"/>
        <w:rPr/>
      </w:pPr>
      <w:r>
        <w:rPr>
          <w:color w:val="000000"/>
        </w:rPr>
        <w:t>*</w:t>
      </w:r>
      <w:r>
        <w:rPr>
          <w:color w:val="000000"/>
          <w:sz w:val="16"/>
          <w:szCs w:val="16"/>
        </w:rPr>
        <w:t>Данные представлены по Колпашевскому райо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занятости населения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560"/>
        <w:gridCol w:w="1701"/>
        <w:gridCol w:w="2102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регистрированных безработных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средних 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и озеленение территории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9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6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, физической культуры и спорта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5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1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1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9,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4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6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7,7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0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2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17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0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77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69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77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69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7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84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9,4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8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2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9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2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2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2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71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0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14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9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4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8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44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40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цит (+), де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9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0,9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 расходов по экономическим стат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8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0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4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1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1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14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8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83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1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6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8,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5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62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3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8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3,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и субвенции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4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40,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10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0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739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780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32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662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15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118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0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739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780,7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,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3,3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7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4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мость налогов и сборов в местный бюджет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34"/>
        <w:gridCol w:w="1134"/>
        <w:gridCol w:w="1134"/>
        <w:gridCol w:w="1134"/>
        <w:gridCol w:w="1134"/>
        <w:gridCol w:w="1394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7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1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3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4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7,7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 налогам и сбор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точник информации - УФНС России по Томской обла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2551"/>
        <w:gridCol w:w="3095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2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ужч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31-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46-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выше 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женщ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31-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46-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выше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2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8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обслуживание и обеспечение услугами связ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Количество пострадавших при 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сре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5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/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жарной безопас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ги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бщественного поряд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96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й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ких и особо тяж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раскры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0:00Z</dcterms:created>
  <dc:creator>Averina</dc:creator>
  <dc:description/>
  <dc:language>en-US</dc:language>
  <cp:lastModifiedBy/>
  <cp:lastPrinted>2017-09-18T10:43:00Z</cp:lastPrinted>
  <dcterms:modified xsi:type="dcterms:W3CDTF">2017-09-18T03:43:33Z</dcterms:modified>
  <cp:revision>24</cp:revision>
  <dc:subject/>
  <dc:title/>
</cp:coreProperties>
</file>