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spacing w:before="482" w:after="0"/>
        <w:rPr>
          <w:sz w:val="28"/>
          <w:szCs w:val="28"/>
        </w:rPr>
      </w:pPr>
      <w:r>
        <w:rPr>
          <w:sz w:val="28"/>
          <w:szCs w:val="28"/>
        </w:rPr>
        <w:t>01.07.2019</w:t>
        <w:tab/>
        <w:tab/>
        <w:tab/>
        <w:tab/>
        <w:tab/>
        <w:tab/>
        <w:tab/>
        <w:tab/>
        <w:tab/>
        <w:t xml:space="preserve">     № 352</w:t>
      </w:r>
    </w:p>
    <w:p>
      <w:pPr>
        <w:pStyle w:val="Normal"/>
        <w:spacing w:before="482" w:after="0"/>
        <w:jc w:val="center"/>
        <w:rPr>
          <w:sz w:val="28"/>
        </w:rPr>
      </w:pPr>
      <w:r>
        <w:rPr>
          <w:sz w:val="28"/>
        </w:rPr>
        <w:t xml:space="preserve">Об утверждении паспорт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 з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</w:rPr>
        <w:t>На основании постановления Администрации Колпашевского городского поселения</w:t>
      </w:r>
      <w:r>
        <w:rPr>
          <w:color w:val="000000"/>
          <w:sz w:val="28"/>
        </w:rPr>
        <w:t xml:space="preserve"> от 1 июня 2017 года № 365 «О</w:t>
      </w:r>
      <w:r>
        <w:rPr>
          <w:sz w:val="28"/>
        </w:rPr>
        <w:t xml:space="preserve"> формировании паспорта муниципального образования «Колпашевское городское поселение»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1. Утвердить паспорт муниципального образования «Колпашевское городское поселение» за 2018 год согласно приложению.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- постановление Администрации Колпашевского городского поселения от 28 июня 2018 года № 396 «Об утверждении паспорта муниципального образования «Колпашевское городское поселение» за 2017 год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Колпашевского городского поселения</w:t>
      </w:r>
    </w:p>
    <w:p>
      <w:pPr>
        <w:pStyle w:val="Normal"/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7.2019 № 352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В. Щуки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18 год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"/>
        <w:gridCol w:w="675"/>
        <w:gridCol w:w="600"/>
        <w:gridCol w:w="570"/>
        <w:gridCol w:w="694"/>
        <w:gridCol w:w="686"/>
        <w:gridCol w:w="555"/>
        <w:gridCol w:w="405"/>
        <w:gridCol w:w="855"/>
        <w:gridCol w:w="735"/>
        <w:gridCol w:w="615"/>
        <w:gridCol w:w="465"/>
        <w:gridCol w:w="705"/>
      </w:tblGrid>
      <w:tr>
        <w:trPr>
          <w:trHeight w:val="2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 площад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 и муниципальной собственност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2</w:t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лес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вод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па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35"/>
        <w:gridCol w:w="1320"/>
        <w:gridCol w:w="1320"/>
        <w:gridCol w:w="1953"/>
      </w:tblGrid>
      <w:tr>
        <w:trPr>
          <w:trHeight w:val="239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>
          <w:trHeight w:val="2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еление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96"/>
        <w:gridCol w:w="1132"/>
        <w:gridCol w:w="1132"/>
        <w:gridCol w:w="1145"/>
        <w:gridCol w:w="1132"/>
        <w:gridCol w:w="982"/>
        <w:gridCol w:w="1056"/>
      </w:tblGrid>
      <w:tr>
        <w:trPr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возрастной состав</w:t>
            </w:r>
          </w:p>
        </w:tc>
      </w:tr>
      <w:tr>
        <w:trPr>
          <w:trHeight w:val="58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бного возраста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трудоспособного возраста 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же трудоспособного возраста*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естественного движения населения (данные по г.Колпашево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в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прирост (+), убыль (-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бра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развод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прибывших за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выбывших за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прирост населения (+), убыль (-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Население трудоспособного возраста 16-59 лет, женщины – 16-54 лет за минусом числа неработающих инвалидов 1и 2 в трудоспособном 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 Население старше трудоспособного возраста: мужчины 60  лет и старше, женщины – 55 лет и старш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 Население моложе трудоспособного возраста: дети и подростки до 16 л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характеристика предприятий и организаций, индивидуальных предпринимателей (данные по Колпашевскому району)</w:t>
      </w:r>
      <w:r>
        <w:rPr>
          <w:rStyle w:val="Style18"/>
          <w:rStyle w:val="FootnoteAnchor"/>
          <w:sz w:val="28"/>
          <w:szCs w:val="28"/>
          <w:shd w:fill="FFFFFF" w:val="clear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91"/>
        <w:gridCol w:w="191"/>
        <w:gridCol w:w="995"/>
        <w:gridCol w:w="900"/>
        <w:gridCol w:w="232"/>
        <w:gridCol w:w="996"/>
        <w:gridCol w:w="477"/>
        <w:gridCol w:w="518"/>
        <w:gridCol w:w="1326"/>
      </w:tblGrid>
      <w:tr>
        <w:trPr>
          <w:cantSplit w:val="true"/>
        </w:trPr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лых предприятий, расположенных на  территории муниципального образования, ед. **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, осуществляющих деятельность  на территории муниципального образования, чел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, индивидуальных предпринимателей по в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ономической деятельности (данные по Колпашевскому району)</w:t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на __ __ ____на __ __ ____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  <w:r>
              <w:rPr>
                <w:rStyle w:val="Style18"/>
                <w:rStyle w:val="FootnoteAnchor"/>
                <w:rFonts w:eastAsia="Times New Roman"/>
                <w:sz w:val="16"/>
                <w:szCs w:val="16"/>
              </w:rPr>
              <w:footnoteReference w:id="3"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.01.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 и предоставление услуг в этих областях____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ранспорти</w:t>
            </w:r>
            <w:r>
              <w:rPr>
                <w:b/>
                <w:bCs/>
                <w:sz w:val="16"/>
                <w:szCs w:val="16"/>
                <w:lang w:val="en-US"/>
              </w:rPr>
              <w:t>ровка</w:t>
            </w:r>
            <w:r>
              <w:rPr>
                <w:b/>
                <w:bCs/>
                <w:sz w:val="16"/>
                <w:szCs w:val="16"/>
              </w:rPr>
              <w:t xml:space="preserve"> и хранение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финансовая  и страхов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по операции с недвижимым имуществом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, обязательное социальное страхова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4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деятельн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нные по Колпашевскому району)</w:t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и религиозные организации (объединения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едоставляется перечень организаций и пред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мышленность, строительство, транспорт – 10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е хозяйство, научная сфера – 6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зничная торговля и бытовое обслуживание – 30 чел.;</w:t>
      </w:r>
    </w:p>
    <w:p>
      <w:pPr>
        <w:pStyle w:val="Normal"/>
        <w:rPr/>
      </w:pPr>
      <w:r>
        <w:rPr>
          <w:rStyle w:val="Style16"/>
        </w:rPr>
        <w:t>оптовая и другие отрасли – 50 чел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сленность трудовых 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528"/>
        <w:gridCol w:w="1131"/>
        <w:gridCol w:w="1282"/>
        <w:gridCol w:w="1516"/>
      </w:tblGrid>
      <w:tr>
        <w:trPr>
          <w:cantSplit w:val="true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01.01.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сурсы,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 занятых в экономике,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стьянско-фермерском хозяй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предприят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индивидуальным трудом по найм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в домашнем, личном подсобном хозяй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тари</w:t>
            </w:r>
            <w:r>
              <w:rPr>
                <w:color w:val="000000"/>
                <w:sz w:val="16"/>
                <w:szCs w:val="16"/>
              </w:rPr>
              <w:t>усы, адвок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shd w:fill="EEECE1" w:val="clear"/>
        <w:jc w:val="center"/>
        <w:rPr>
          <w:sz w:val="28"/>
          <w:szCs w:val="28"/>
          <w:shd w:fill="EEECE1" w:val="clear"/>
        </w:rPr>
      </w:pPr>
      <w:r>
        <w:rPr>
          <w:sz w:val="28"/>
          <w:szCs w:val="28"/>
          <w:shd w:fill="EEECE1" w:val="clear"/>
        </w:rPr>
        <w:t>Уровень жизни населения (данные по Колпашевском райо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18"/>
        <w:gridCol w:w="1418"/>
        <w:gridCol w:w="1419"/>
        <w:gridCol w:w="1571"/>
      </w:tblGrid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доходы населе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5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48,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организациях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по заработн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назначенных месячных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2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2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8,2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Данные по численности пенсионеров и среднему размеру пенсии представлены пенсионным фондом РФ по Колпашевскому району, данные по поселению отсутствуют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представлены статистикой по крупным и средним предприятиям Колпашевского района,  данные по поселению отсутствуют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ести расчет по показателю «Численность занятых в экономике, приходящихся на одного пенсионера» невозможно в связи с отсутствием данных по численности занятых в экономике по поселению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е условия 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18"/>
        <w:gridCol w:w="1417"/>
        <w:gridCol w:w="1418"/>
        <w:gridCol w:w="1647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апитально отремонтированных жилых домов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семей, улучшивших жилищные усл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ищного фон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559"/>
        <w:gridCol w:w="1417"/>
        <w:gridCol w:w="1418"/>
        <w:gridCol w:w="1647"/>
      </w:tblGrid>
      <w:tr>
        <w:trPr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.01.201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9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 6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 </w:t>
            </w:r>
            <w:r>
              <w:rPr>
                <w:color w:val="000000"/>
                <w:sz w:val="16"/>
                <w:szCs w:val="16"/>
                <w:lang w:val="en-US"/>
              </w:rPr>
              <w:t>60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8</w:t>
            </w:r>
            <w:r>
              <w:rPr>
                <w:color w:val="000000"/>
                <w:sz w:val="16"/>
                <w:szCs w:val="16"/>
                <w:lang w:val="en-US"/>
              </w:rPr>
              <w:t>69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о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 </w:t>
            </w:r>
            <w:r>
              <w:rPr>
                <w:color w:val="000000"/>
                <w:sz w:val="16"/>
                <w:szCs w:val="16"/>
                <w:lang w:val="en-US"/>
              </w:rPr>
              <w:t>4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лагоустройства жилого фонд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7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45"/>
        <w:gridCol w:w="15"/>
        <w:gridCol w:w="1275"/>
        <w:gridCol w:w="1425"/>
        <w:gridCol w:w="1618"/>
      </w:tblGrid>
      <w:tr>
        <w:trPr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8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3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 5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9,0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 97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5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, электроснабжение, газ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55"/>
        <w:gridCol w:w="1862"/>
        <w:gridCol w:w="1823"/>
        <w:gridCol w:w="1714"/>
      </w:tblGrid>
      <w:tr>
        <w:trPr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5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65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30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30,0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,9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муниципальных котель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6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от услов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0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5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32,0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67 4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45 3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79 02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18 3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34 2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4 61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4  3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54 3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8 95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57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38,6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етевого га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1 5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5 4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3 78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жиженного га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,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природным г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жиженным г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природного газа - всего</w:t>
            </w:r>
            <w:r>
              <w:rPr>
                <w:rStyle w:val="Style18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1 6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5 3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8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000/27 239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540/25672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440/24 641,27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0 056 /94 820 3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7 823/93 068 679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33 40/81 218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сжиженного газа -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0/2 01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0/1 68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64/2 05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емкостных установ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0/2 01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0/1 68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64/2 05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ого фонда природным и сжиженным газом -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род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9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20"/>
        <w:gridCol w:w="621"/>
        <w:gridCol w:w="802"/>
        <w:gridCol w:w="840"/>
        <w:gridCol w:w="634"/>
        <w:gridCol w:w="737"/>
        <w:gridCol w:w="840"/>
        <w:gridCol w:w="634"/>
        <w:gridCol w:w="841"/>
        <w:gridCol w:w="873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школьных  образовате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невных образовате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ипам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ые шко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шко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ние (полные) шко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ителей образовательных учреждений*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Доля учителей пенсионного возраста в общеобразовательных учреждениях*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16"/>
                <w:szCs w:val="16"/>
                <w:u w:val="single"/>
              </w:rPr>
              <w:footnoteReference w:id="6"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школы-интернаты - 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овате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 - всего</w:t>
            </w:r>
            <w:r>
              <w:rPr>
                <w:rStyle w:val="Style18"/>
                <w:rStyle w:val="FootnoteAnchor"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-технические училищ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специальные учебные заведения - 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ие учебные заве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средними специальными учебными заве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высшими учебными заве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учебных заведений на 10000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tbl>
      <w:tblPr>
        <w:tblW w:w="974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5"/>
        <w:gridCol w:w="660"/>
        <w:gridCol w:w="855"/>
        <w:gridCol w:w="795"/>
        <w:gridCol w:w="685"/>
        <w:gridCol w:w="785"/>
        <w:gridCol w:w="735"/>
        <w:gridCol w:w="690"/>
        <w:gridCol w:w="840"/>
        <w:gridCol w:w="853"/>
      </w:tblGrid>
      <w:tr>
        <w:trPr>
          <w:trHeight w:val="5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мбулаторно-поликнинически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. в сме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 в см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 в сме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лучаев заболеваний за год (по видам заболева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СПИ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наркомани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алкоголиз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Злокачественными </w:t>
            </w:r>
            <w:r>
              <w:rPr>
                <w:sz w:val="16"/>
                <w:szCs w:val="16"/>
              </w:rPr>
              <w:t>новообразова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активным туберкулез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русным гепати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альной астм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м диабе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ей и шизофрени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 умерших в возрасте до 1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Материнская смерт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0" w:right="0" w:firstLine="748"/>
        <w:jc w:val="both"/>
        <w:rPr>
          <w:color w:val="FF3333"/>
          <w:sz w:val="18"/>
          <w:szCs w:val="18"/>
        </w:rPr>
      </w:pPr>
      <w:r>
        <w:rPr>
          <w:color w:val="FF3333"/>
          <w:sz w:val="18"/>
          <w:szCs w:val="1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еспечение</w:t>
      </w:r>
    </w:p>
    <w:tbl>
      <w:tblPr>
        <w:tblW w:w="96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95"/>
        <w:gridCol w:w="1560"/>
        <w:gridCol w:w="1710"/>
        <w:gridCol w:w="2088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а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9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09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е гражда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из них получили льг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5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й помощи семье и дет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служ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4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7</w:t>
            </w:r>
          </w:p>
        </w:tc>
      </w:tr>
    </w:tbl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занятости населения</w:t>
      </w:r>
    </w:p>
    <w:p>
      <w:pPr>
        <w:pStyle w:val="Normal"/>
        <w:jc w:val="center"/>
        <w:rPr>
          <w:color w:val="FF3333"/>
          <w:shd w:fill="FFFF00" w:val="clear"/>
        </w:rPr>
      </w:pPr>
      <w:r>
        <w:rPr>
          <w:color w:val="FF3333"/>
          <w:shd w:fill="FFFF00" w:val="clear"/>
        </w:rPr>
      </w:r>
    </w:p>
    <w:tbl>
      <w:tblPr>
        <w:tblW w:w="97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60"/>
        <w:gridCol w:w="1560"/>
        <w:gridCol w:w="1710"/>
        <w:gridCol w:w="2148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трудоустроенных через центр занятости з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12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7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1012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7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1012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7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67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25"/>
        <w:gridCol w:w="1560"/>
        <w:gridCol w:w="1980"/>
        <w:gridCol w:w="190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</w:tr>
      <w:tr>
        <w:trPr>
          <w:trHeight w:val="2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9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ультуры, физической культуры и спорт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tbl>
      <w:tblPr>
        <w:tblW w:w="10019" w:type="dxa"/>
        <w:jc w:val="left"/>
        <w:tblInd w:w="-18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3"/>
        <w:gridCol w:w="1964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5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39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9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46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5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Число кинотеатров</w:t>
            </w:r>
            <w:r>
              <w:rPr>
                <w:rStyle w:val="Style18"/>
                <w:rStyle w:val="FootnoteAnchor"/>
                <w:rFonts w:eastAsia="Times New Roman"/>
                <w:i/>
                <w:color w:val="000000"/>
                <w:sz w:val="16"/>
                <w:szCs w:val="16"/>
                <w:u w:val="single"/>
              </w:rPr>
              <w:footnoteReference w:id="8"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Число музее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числа спортивных сооружений муниципальные</w:t>
            </w:r>
            <w:r>
              <w:rPr>
                <w:rStyle w:val="Style18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</w:t>
            </w:r>
          </w:p>
        </w:tc>
      </w:tr>
    </w:tbl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tbl>
      <w:tblPr>
        <w:tblW w:w="965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18"/>
        <w:gridCol w:w="1555"/>
        <w:gridCol w:w="1991"/>
        <w:gridCol w:w="1817"/>
      </w:tblGrid>
      <w:tr>
        <w:trPr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9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41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33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0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8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8,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3,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6,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9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3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7,5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3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8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4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,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ходы 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0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22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4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69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63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69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652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1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82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729,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73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77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(без учета внутренних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0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661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2,2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18"/>
        <w:gridCol w:w="1554"/>
        <w:gridCol w:w="1991"/>
        <w:gridCol w:w="1858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01.01.201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24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9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8,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9,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 170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56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86,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 034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73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74,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959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2,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 78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6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80,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837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763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,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 14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52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268,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 (+), де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38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46,5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расходов по экономическим статья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,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7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5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6,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4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8,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31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3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3,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0,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0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5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7,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еречисления государственным (муниципальным) унитарным предприятиям и иным организациям с государственным (муниципальным) участ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9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4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23,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6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46,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6,8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, пошлины и сборы</w:t>
            </w:r>
            <w:r>
              <w:rPr>
                <w:rStyle w:val="Style18"/>
                <w:rStyle w:val="FootnoteAnchor"/>
                <w:b/>
                <w:bCs/>
                <w:color w:val="000000"/>
                <w:sz w:val="16"/>
                <w:szCs w:val="16"/>
              </w:rPr>
              <w:footnoteReference w:id="10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3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1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0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1,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8,3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 14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52,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26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3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60"/>
        <w:gridCol w:w="1560"/>
        <w:gridCol w:w="1842"/>
        <w:gridCol w:w="1903"/>
      </w:tblGrid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7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528,8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167 530,6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 116 097,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таточной стоимости на конец год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833,09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953 100,0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907 025,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695,74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14 430,6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09 071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528,8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167 530,6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116 097,4</w:t>
            </w:r>
          </w:p>
        </w:tc>
      </w:tr>
      <w:tr>
        <w:trPr>
          <w:trHeight w:val="51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5,68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316,1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574,276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мущества муниципальных унитарных предприятий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,1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7,87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арендованного муниципального имуществ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9,87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000,9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295,72</w:t>
            </w:r>
          </w:p>
        </w:tc>
      </w:tr>
      <w:tr>
        <w:trPr>
          <w:trHeight w:val="391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л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8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14,1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70,68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емость налогов и сборов в местный бюджет</w:t>
      </w:r>
    </w:p>
    <w:p>
      <w:pPr>
        <w:pStyle w:val="Normal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tbl>
      <w:tblPr>
        <w:tblW w:w="965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132"/>
        <w:gridCol w:w="1132"/>
        <w:gridCol w:w="1132"/>
        <w:gridCol w:w="1145"/>
        <w:gridCol w:w="1132"/>
        <w:gridCol w:w="1108"/>
      </w:tblGrid>
      <w:tr>
        <w:trPr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логов и сборов, тыс. руб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9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33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рживаемый предприятиями и организац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1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8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6,4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7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9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87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3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9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7,5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ь по 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точник информации - УФНС России по Том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18"/>
        <w:gridCol w:w="2550"/>
        <w:gridCol w:w="2813"/>
      </w:tblGrid>
      <w:tr>
        <w:trPr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01.01.2019, тыс. руб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, тыс.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, тыс. руб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налоговым платеж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1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,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6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1980"/>
        <w:gridCol w:w="1710"/>
        <w:gridCol w:w="1753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ужч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женщ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59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right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94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6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адавших при 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кружающей среды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5"/>
        <w:gridCol w:w="1980"/>
        <w:gridCol w:w="1710"/>
        <w:gridCol w:w="1725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91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ги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91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.01.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01.01.20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й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патр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патр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ких и особо тяж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кры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Данные по Колпашевскому городскому поселению отсутствуют, так как Томскстат не ведет учет по поселениям</w:t>
      </w:r>
    </w:p>
  </w:footnote>
  <w:footnote w:id="3">
    <w:p>
      <w:pPr>
        <w:pStyle w:val="Footnote"/>
        <w:ind w:left="0" w:right="0"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Сопоставление данных по состоянию на 01.01.2018 года с предыдущими годами невозможно в связи с переходом на ОК ОКВЭД с 01.01.2017 года (по данным статистики), поэтому введенные новые наименование строк, как указано статистикой, выделены жирным шрифтом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 за 2017 год откорректирован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Данные за период 2017 гг. откорректированы Управлением образования Колпашевского рай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Данные за период 2017 гг. откорректированы Управлением образования Колпашевского район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Данные за период 2016-2017 гг. откорректированы ОГКУ «Центр помощи детям, оставшимся без попечения родителей, имени М.И. Никульшина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7 год откорректирован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7-2016 год откорректированы</w:t>
      </w:r>
    </w:p>
  </w:footnote>
  <w:footnote w:id="10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</w:r>
      <w:r>
        <w:rPr>
          <w:sz w:val="16"/>
          <w:szCs w:val="16"/>
        </w:rPr>
        <w:t>Данные виды расходов были осуществлены в 2018 году, поэтому новые наименования строк выделены жирным шрифтом</w:t>
      </w:r>
    </w:p>
  </w:footnote>
</w:footnote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Averina</dc:creator>
  <dc:description/>
  <dc:language>en-US</dc:language>
  <cp:lastModifiedBy/>
  <cp:lastPrinted>2019-07-04T12:13:00Z</cp:lastPrinted>
  <dcterms:modified xsi:type="dcterms:W3CDTF">2019-07-04T05:03:01Z</dcterms:modified>
  <cp:revision>19</cp:revision>
  <dc:subject/>
  <dc:title/>
</cp:coreProperties>
</file>