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spacing w:before="482" w:after="0"/>
        <w:rPr/>
      </w:pPr>
      <w:r>
        <w:rPr>
          <w:sz w:val="28"/>
          <w:szCs w:val="28"/>
        </w:rPr>
        <w:t>22.06.2020</w:t>
        <w:tab/>
        <w:tab/>
        <w:tab/>
        <w:tab/>
        <w:tab/>
        <w:tab/>
        <w:tab/>
        <w:tab/>
        <w:tab/>
        <w:t xml:space="preserve">     № 350</w:t>
      </w:r>
    </w:p>
    <w:p>
      <w:pPr>
        <w:pStyle w:val="Normal"/>
        <w:spacing w:before="482" w:after="0"/>
        <w:jc w:val="center"/>
        <w:rPr>
          <w:sz w:val="28"/>
        </w:rPr>
      </w:pPr>
      <w:r>
        <w:rPr>
          <w:sz w:val="28"/>
        </w:rPr>
        <w:t xml:space="preserve">Об утверждении паспорт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 з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</w:rPr>
        <w:t>На основании постановления Администрации Колпашевского городского поселения</w:t>
      </w:r>
      <w:r>
        <w:rPr>
          <w:color w:val="000000"/>
          <w:sz w:val="28"/>
        </w:rPr>
        <w:t xml:space="preserve"> от 1 июня 2017 года № 365 «О</w:t>
      </w:r>
      <w:r>
        <w:rPr>
          <w:sz w:val="28"/>
        </w:rPr>
        <w:t xml:space="preserve"> формировании паспорта муниципального образования «Колпашевское городское поселение»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1. Утвердить паспорт муниципального образования «Колпашевское городское поселение» за 2019 год согласно приложению.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Колпашевского городского поселения от 01 июля 2019 года № 352 «Об утверждении паспорта муниципального образования «Колпашевское городское поселение» за 2018 год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781</w:t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Колпашевского городского поселения</w:t>
      </w:r>
    </w:p>
    <w:p>
      <w:pPr>
        <w:pStyle w:val="Normal"/>
        <w:ind w:left="6009" w:right="0" w:hanging="0"/>
        <w:rPr/>
      </w:pPr>
      <w:r>
        <w:rPr>
          <w:color w:val="000000"/>
          <w:sz w:val="26"/>
          <w:szCs w:val="26"/>
        </w:rPr>
        <w:t>от 22.06.2020 № 350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9 го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20" w:leader="none"/>
        </w:tabs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0"/>
        <w:gridCol w:w="675"/>
        <w:gridCol w:w="600"/>
        <w:gridCol w:w="570"/>
        <w:gridCol w:w="690"/>
        <w:gridCol w:w="690"/>
        <w:gridCol w:w="555"/>
        <w:gridCol w:w="405"/>
        <w:gridCol w:w="855"/>
        <w:gridCol w:w="735"/>
        <w:gridCol w:w="615"/>
        <w:gridCol w:w="465"/>
        <w:gridCol w:w="735"/>
      </w:tblGrid>
      <w:tr>
        <w:trPr>
          <w:trHeight w:val="2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площа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 и муниципальной собственност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2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тивно-территориальное 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35"/>
        <w:gridCol w:w="1320"/>
        <w:gridCol w:w="1725"/>
        <w:gridCol w:w="1590"/>
      </w:tblGrid>
      <w:tr>
        <w:trPr>
          <w:trHeight w:val="239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>
          <w:trHeight w:val="2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Население муниципального образования</w:t>
      </w:r>
    </w:p>
    <w:p>
      <w:pPr>
        <w:pStyle w:val="Normal"/>
        <w:jc w:val="center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tbl>
      <w:tblPr>
        <w:tblW w:w="967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05"/>
        <w:gridCol w:w="1125"/>
        <w:gridCol w:w="1140"/>
        <w:gridCol w:w="1140"/>
        <w:gridCol w:w="1125"/>
        <w:gridCol w:w="990"/>
        <w:gridCol w:w="1033"/>
      </w:tblGrid>
      <w:tr>
        <w:trPr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иница измерени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ля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ля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ля %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постоянного населения, 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29,92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30,3</w:t>
            </w:r>
            <w:r>
              <w:rPr>
                <w:sz w:val="16"/>
                <w:szCs w:val="16"/>
                <w:shd w:fill="auto" w:val="clear"/>
                <w:lang w:val="en-US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30,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3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рудоспособного возраста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тарше трудоспособного возраста 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моложе трудоспособного возрас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 естественного движения населения (данные по г.Колпашево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родившихся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умерших з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8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3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  <w:shd w:fill="auto" w:val="clear"/>
                <w:lang w:val="en-US"/>
              </w:rPr>
              <w:footnoteReference w:id="2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стественный прирост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раки и разводы (данные по г.Колпашево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зарегистрированных брак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79</w:t>
            </w:r>
            <w:r>
              <w:rPr>
                <w:rStyle w:val="FootnoteCharacters"/>
                <w:rStyle w:val="FootnoteAnchor"/>
                <w:sz w:val="16"/>
                <w:szCs w:val="16"/>
                <w:shd w:fill="auto" w:val="clear"/>
              </w:rPr>
              <w:footnoteReference w:id="3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зарегистрированных развод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при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Число вы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Механический прирост населения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* Население трудоспособного возраста 16-59 лет, женщины – 16-54 лет за минусом числа неработающих инвалидов 1и 2 в трудоспособном 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** Население старше трудоспособного возраста: мужчины 60  лет и старше, женщины – 55 лет и старше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Normal"/>
        <w:jc w:val="both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Общая характеристика предприятий и организаций, индивидуальных предпринимателей (данные по Колпашевскому району</w:t>
      </w:r>
      <w:r>
        <w:rPr>
          <w:b w:val="false"/>
          <w:bCs w:val="false"/>
          <w:sz w:val="24"/>
          <w:szCs w:val="24"/>
          <w:shd w:fill="auto" w:val="clear"/>
          <w:lang w:val="en-US"/>
        </w:rPr>
        <w:t>)</w:t>
      </w:r>
      <w:r>
        <w:rPr>
          <w:rStyle w:val="FootnoteCharacters"/>
          <w:rStyle w:val="FootnoteAnchor"/>
          <w:b w:val="false"/>
          <w:bCs w:val="false"/>
          <w:sz w:val="24"/>
          <w:szCs w:val="24"/>
          <w:shd w:fill="auto" w:val="clear"/>
          <w:lang w:val="en-US"/>
        </w:rPr>
        <w:footnoteReference w:id="4"/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95"/>
        <w:gridCol w:w="180"/>
        <w:gridCol w:w="1005"/>
        <w:gridCol w:w="900"/>
        <w:gridCol w:w="225"/>
        <w:gridCol w:w="1005"/>
        <w:gridCol w:w="465"/>
        <w:gridCol w:w="525"/>
        <w:gridCol w:w="1290"/>
      </w:tblGrid>
      <w:tr>
        <w:trPr>
          <w:cantSplit w:val="true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8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8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малых предприятий, расположенных на  территории муниципального образования, ед. *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6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Количество индивидуальных предпринимателей, осуществляющих деятельность  на территории муниципального образования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73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78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803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_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пределение предприятий и организаций, индивидуальных предпринимателей по в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>экономической деятельности (данные по Колпашевскому району)</w:t>
            </w:r>
          </w:p>
        </w:tc>
      </w:tr>
      <w:tr>
        <w:trPr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иды экономической деятельности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едприятия и организации, ед.</w:t>
              <w:tab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П и лица работающие по найму, чел.</w:t>
            </w:r>
            <w:r>
              <w:rPr>
                <w:rStyle w:val="FootnoteCharacters"/>
                <w:rStyle w:val="FootnoteAnchor"/>
                <w:sz w:val="16"/>
                <w:szCs w:val="16"/>
                <w:shd w:fill="auto" w:val="clear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</w:rPr>
              <w:t>н</w:t>
            </w:r>
            <w:r>
              <w:rPr>
                <w:sz w:val="16"/>
                <w:szCs w:val="16"/>
                <w:shd w:fill="auto" w:val="clear"/>
              </w:rPr>
              <w:t>а __ __ ____на __ __ ____на __ __ ____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  <w:t>01.01.201</w:t>
            </w:r>
            <w:r>
              <w:rPr>
                <w:rFonts w:eastAsia="Times New Roman"/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sz w:val="16"/>
                <w:szCs w:val="16"/>
                <w:shd w:fill="auto" w:val="clear"/>
              </w:rPr>
              <w:t>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Сельское, лесное хозяйство, охота, рыболовство и рыбоводств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4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6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Обрабатывающие производ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Строи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7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28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  <w:lang w:val="ru-RU"/>
              </w:rPr>
              <w:t>Транспорти</w:t>
            </w:r>
            <w:r>
              <w:rPr>
                <w:b w:val="false"/>
                <w:bCs w:val="false"/>
                <w:sz w:val="16"/>
                <w:szCs w:val="16"/>
                <w:shd w:fill="auto" w:val="clear"/>
                <w:lang w:val="en-US"/>
              </w:rPr>
              <w:t>ровка</w:t>
            </w: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и хранение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9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0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гостиниц и предприятий общественного пит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0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в области информации и связ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финансовая  и страхов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по операции с недвижимым имуществом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5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9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профессиональная, научная и техническая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4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4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Образ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6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в области здравоохранения и социальных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0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Предоставление прочих видов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2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1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114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пределение предприятий и организаций по формам собств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(данные по Колпашевскому району)</w:t>
            </w:r>
          </w:p>
        </w:tc>
      </w:tr>
      <w:tr>
        <w:trPr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едприятия и организации, ед.</w:t>
              <w:tab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Государствен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Муницип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а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бщественные и религиозные организации (объединения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обственность потребительской коопер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* Предоставляется перечень организаций и предприятий</w:t>
      </w:r>
    </w:p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Промышленность, строительство, транспорт – 100 чел.;</w:t>
      </w:r>
    </w:p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сельское хозяйство, научная сфера – 60 чел.;</w:t>
      </w:r>
    </w:p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розничная торговля и бытовое обслуживание – 30 чел.;</w:t>
      </w:r>
    </w:p>
    <w:p>
      <w:pPr>
        <w:pStyle w:val="Normal"/>
        <w:jc w:val="left"/>
        <w:rPr/>
      </w:pPr>
      <w:r>
        <w:rPr>
          <w:rStyle w:val="Style16"/>
          <w:sz w:val="26"/>
          <w:szCs w:val="26"/>
          <w:shd w:fill="auto" w:val="clear"/>
        </w:rPr>
        <w:t>оптовая и другие отрасли – 50 чел.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Численность трудовых ресурсов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30"/>
        <w:gridCol w:w="1125"/>
        <w:gridCol w:w="1290"/>
        <w:gridCol w:w="1590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_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рудовые ресурсы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экономически активного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, занятых в экономике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 по видам деятельност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быча полезных ископаем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че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ранспорт и связ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Финансов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перации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Здравоохранение и предоставление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 занято на предприятиях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государственной формы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муниципальной формы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астной формы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крестьянско-фермерском хозяй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частных пред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лица, занятые индивидуальным трудом по най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лица, занятые в домашнем, личном подсобном хозяй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auto" w:val="clear"/>
              </w:rPr>
              <w:t>- нотар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усы, адво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Численность безработных, зарегистрированных в службе занятости</w:t>
            </w:r>
            <w:r>
              <w:rPr>
                <w:rStyle w:val="FootnoteCharacters"/>
                <w:rStyle w:val="FootnoteAncho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footnoteReference w:id="6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4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43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Уровень зарегистрированной безработицы (от экономически активного населения)</w:t>
            </w:r>
            <w:r>
              <w:rPr>
                <w:rStyle w:val="FootnoteCharacters"/>
                <w:rStyle w:val="FootnoteAncho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footnoteReference w:id="7"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2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,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,7</w:t>
            </w:r>
          </w:p>
        </w:tc>
      </w:tr>
    </w:tbl>
    <w:p>
      <w:pPr>
        <w:pStyle w:val="Normal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Уровень жизни населения (данные по Колпашевском району)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25"/>
        <w:gridCol w:w="1410"/>
        <w:gridCol w:w="1425"/>
        <w:gridCol w:w="1593"/>
      </w:tblGrid>
      <w:tr>
        <w:trPr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енежные доходы населе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7 89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 75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1 026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 в организациях муниципальной формы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сроченная задолженность по заработной пла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е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редний размер назначенных месячных пен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 23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9 132,31</w:t>
            </w:r>
            <w:r>
              <w:rPr>
                <w:rStyle w:val="FootnoteCharacters"/>
                <w:rStyle w:val="FootnoteAnchor"/>
                <w:sz w:val="16"/>
                <w:szCs w:val="16"/>
                <w:shd w:fill="auto" w:val="clear"/>
              </w:rPr>
              <w:footnoteReference w:id="8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7 592,9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пенсион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 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 875</w:t>
            </w:r>
            <w:r>
              <w:rPr>
                <w:rStyle w:val="FootnoteCharacters"/>
                <w:rStyle w:val="FootnoteAnchor"/>
                <w:sz w:val="16"/>
                <w:szCs w:val="16"/>
                <w:shd w:fill="auto" w:val="clear"/>
              </w:rPr>
              <w:footnoteReference w:id="9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 94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left="0" w:right="0" w:firstLine="72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Данные по численности пенсионеров и среднему размеру пенсии представлены пенсионным фондом РФ по Колпашевскому району, данные по поселению отсутствуют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Данные представлены статистикой по крупным и средним предприятиям Колпашевского района,  данные по поселению отсутствуют.</w:t>
      </w:r>
    </w:p>
    <w:p>
      <w:pPr>
        <w:pStyle w:val="Normal"/>
        <w:shd w:fill="EEECE1" w:val="clear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сти расчет по показателю «Численность занятых в экономике, приходящихся на одного пенсионера» невозможно в связи с отсутствием данных по численности занятых в экономике по поселе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лищные условия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25"/>
        <w:gridCol w:w="1410"/>
        <w:gridCol w:w="1425"/>
        <w:gridCol w:w="1545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Площадь капитально отремонтированных жилых домов за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улучшивших жилищные усло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568"/>
        <w:gridCol w:w="1418"/>
        <w:gridCol w:w="1418"/>
        <w:gridCol w:w="1518"/>
      </w:tblGrid>
      <w:tr>
        <w:trPr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0,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6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7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6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снабж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отвед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опл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9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снабж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6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благоустройства жилого фонда всего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6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6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5"/>
        <w:gridCol w:w="15"/>
        <w:gridCol w:w="1275"/>
        <w:gridCol w:w="1425"/>
        <w:gridCol w:w="1568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8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7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6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8,0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 97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лоснабжение, электроснабжение, газ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40"/>
        <w:gridCol w:w="390"/>
        <w:gridCol w:w="1200"/>
        <w:gridCol w:w="1620"/>
        <w:gridCol w:w="1703"/>
      </w:tblGrid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5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2 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8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4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06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30,0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5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муниципальных котель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от условно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0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5,0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51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67 4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45 39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14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18 3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34 21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5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4 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4 34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4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57,4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етевого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8 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1 5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5 48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0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жиженного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8 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1 6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5 32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000 / 440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000/27 23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540/25672,6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 339 / 103 605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0 056 /94 820 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7 823/93 068 679,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сжиженного газа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0/ 2 0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0/2 01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0/1 685,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0/ 2 0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0/2 01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0/1 685,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ageBreakBefore w:val="false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Образование</w:t>
      </w:r>
    </w:p>
    <w:p>
      <w:pPr>
        <w:pStyle w:val="Normal"/>
        <w:jc w:val="center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tbl>
      <w:tblPr>
        <w:tblW w:w="95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0"/>
        <w:gridCol w:w="615"/>
        <w:gridCol w:w="795"/>
        <w:gridCol w:w="840"/>
        <w:gridCol w:w="645"/>
        <w:gridCol w:w="735"/>
        <w:gridCol w:w="840"/>
        <w:gridCol w:w="630"/>
        <w:gridCol w:w="840"/>
        <w:gridCol w:w="855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школьных 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нев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ипам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ние (полные) шко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ителей образовательных учреждений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Доля учителей пенсионного возраста в общеобразовательных учреждениях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школы-интернаты - всего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1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о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 - всего</w:t>
            </w:r>
            <w:r>
              <w:rPr>
                <w:rStyle w:val="Style18"/>
                <w:rStyle w:val="FootnoteAnchor"/>
                <w:color w:val="000000"/>
                <w:sz w:val="16"/>
                <w:szCs w:val="16"/>
              </w:rPr>
              <w:footnoteReference w:id="12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-технические учил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специальные учебные заведения -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ие учебные заве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уск специалистов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3"/>
            </w:r>
            <w:r>
              <w:rPr>
                <w:color w:val="000000"/>
                <w:sz w:val="16"/>
                <w:szCs w:val="16"/>
              </w:rPr>
              <w:t xml:space="preserve"> средними специальными учебными заве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высшими учебными заве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учебных заведений на 10000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учреждений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4"/>
          <w:szCs w:val="24"/>
        </w:rPr>
        <w:t>Здравоохранение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0"/>
        <w:gridCol w:w="855"/>
        <w:gridCol w:w="720"/>
        <w:gridCol w:w="690"/>
        <w:gridCol w:w="855"/>
        <w:gridCol w:w="720"/>
        <w:gridCol w:w="675"/>
        <w:gridCol w:w="735"/>
        <w:gridCol w:w="795"/>
        <w:gridCol w:w="51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5</w:t>
            </w:r>
          </w:p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мбулаторно-поликнинически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.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 в см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6"/>
                <w:szCs w:val="16"/>
              </w:rPr>
              <w:t xml:space="preserve">Число зарегистрированных случаев заболеваний за год, </w:t>
            </w:r>
            <w:r>
              <w:rPr>
                <w:sz w:val="16"/>
                <w:szCs w:val="16"/>
                <w:u w:val="single"/>
                <w:shd w:fill="FFFF00" w:val="clear"/>
              </w:rPr>
              <w:t>установленных впервые в жизн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изм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ми новообразов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м 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м гепати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ой астм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м диаб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ей и шизофре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умершие в возрасте до 1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нская смер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0" w:right="0" w:firstLine="74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4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Социальное обеспеч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95"/>
        <w:gridCol w:w="1560"/>
        <w:gridCol w:w="1710"/>
        <w:gridCol w:w="2160"/>
      </w:tblGrid>
      <w:tr>
        <w:trPr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7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91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2</w:t>
            </w:r>
          </w:p>
        </w:tc>
      </w:tr>
      <w:tr>
        <w:trPr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Содействие занятости населения</w:t>
      </w:r>
    </w:p>
    <w:p>
      <w:pPr>
        <w:pStyle w:val="Normal"/>
        <w:jc w:val="center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60"/>
        <w:gridCol w:w="1560"/>
        <w:gridCol w:w="1710"/>
        <w:gridCol w:w="2160"/>
      </w:tblGrid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центр занятости з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5"/>
        <w:gridCol w:w="1560"/>
        <w:gridCol w:w="1980"/>
        <w:gridCol w:w="1863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9,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6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560"/>
        <w:gridCol w:w="1980"/>
        <w:gridCol w:w="1818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6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1560"/>
        <w:gridCol w:w="1980"/>
        <w:gridCol w:w="1863"/>
      </w:tblGrid>
      <w:tr>
        <w:trPr>
          <w:trHeight w:val="225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 w:val="false"/>
          <w:b w:val="false"/>
          <w:bCs w:val="false"/>
          <w:color w:val="000000"/>
          <w:shd w:fill="FFFF00" w:val="clear"/>
        </w:rPr>
      </w:pPr>
      <w:r>
        <w:rPr>
          <w:b w:val="false"/>
          <w:bCs w:val="false"/>
          <w:color w:val="000000"/>
          <w:shd w:fill="FFFF00" w:val="clear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25"/>
        <w:gridCol w:w="1560"/>
        <w:gridCol w:w="1980"/>
        <w:gridCol w:w="2040"/>
      </w:tblGrid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4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культуры, физической культуры и спорт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20"/>
        <w:gridCol w:w="1425"/>
        <w:gridCol w:w="1560"/>
        <w:gridCol w:w="1980"/>
        <w:gridCol w:w="1860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2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5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6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9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4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4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5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Доходы местного бюджета</w:t>
      </w:r>
    </w:p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</w:p>
    <w:tbl>
      <w:tblPr>
        <w:tblW w:w="95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10"/>
        <w:gridCol w:w="1560"/>
        <w:gridCol w:w="1995"/>
        <w:gridCol w:w="183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именование до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логовые доход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1 548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9 69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5 541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Единый налог на вмененный доход отдельных видов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5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2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 на имущество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и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922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61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270,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1 074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1 38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1 548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 на добычу полезных ископаем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6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 817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 615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 78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того 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5 45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2 39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7 232,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еналоговые доход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4 649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3 35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8 36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арендная плата за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69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40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840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 03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96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 954,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латежи за негативное воздействие на окружающую сре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чие доходы от оказания платных услуг и компенс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97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76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43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 187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04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658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з них доходы от продажи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018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18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9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28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81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чие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2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2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того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0 517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6 05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1 06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Итого 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5 97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8 44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8 292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41 495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81 16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59 36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41 21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85 81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59 382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озврат остатков субсидий и субвенций прошлых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4 73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12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 доходов (без учета внутренних оборо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37 467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59 60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37 661,2</w:t>
            </w:r>
          </w:p>
        </w:tc>
      </w:tr>
    </w:tbl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Расходы местного бюджета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0"/>
        <w:gridCol w:w="1560"/>
        <w:gridCol w:w="1995"/>
        <w:gridCol w:w="1878"/>
      </w:tblGrid>
      <w:tr>
        <w:trPr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именование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  <w:lang w:val="ru-RU"/>
              </w:rPr>
              <w:t>С</w:t>
            </w:r>
            <w:r>
              <w:rPr>
                <w:sz w:val="16"/>
                <w:szCs w:val="16"/>
                <w:shd w:fill="auto" w:val="clear"/>
              </w:rPr>
              <w:t>правочно: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_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41 597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42 24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9 399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49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35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89,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87 42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87 170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6 056,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137 599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72 034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35 773,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9 22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8 95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 076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Культура и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40 17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38 78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7 096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Здравоохра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8 106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9 837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 072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8 36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6 76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 589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332 979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266 14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31 052,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рофицит (+), дефицит (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487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6 53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 608,4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труктура расходов по экономическим статьям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3 383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2 58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8 982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ие вы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49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05,7</w:t>
            </w:r>
          </w:p>
        </w:tc>
      </w:tr>
      <w:tr>
        <w:trPr>
          <w:trHeight w:val="43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числения на выплаты по оплате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 032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 707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 575,7</w:t>
            </w:r>
          </w:p>
        </w:tc>
      </w:tr>
      <w:tr>
        <w:trPr>
          <w:trHeight w:val="43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ие несоциальные выплаты персоналу в натуральной фор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86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слуги свя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18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29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48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Транспорт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1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Коммуналь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 703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 39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 737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Арендная плата за пользование имуществ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боты, услуги по содержанию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9 985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6 231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0 430,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ие работы,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2 734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4 129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6 369,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Страхова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слуги, работы для целей капитальных влож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031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4 94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1 405,4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Безвозмездные перечисления государственным (муниципальным) унитарным предприятиям и иным организациям с государственным (муниципальным) участ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9 069,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1 048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1 065,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7 624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9 29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8 80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7 156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особия по социальной помощи населению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420,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енсии, пособия, выплачиваемые работодателями, нанимателями бывших работник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Социальные пособия и компенсации персоналу в денежной фор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2,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ие рас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993,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и, пошлины и сбо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51,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82,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,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,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,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Другие экономические санк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2,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выплаты текущего характера физическим лиц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94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выплаты текущего характера организация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12,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рас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891,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4  91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4 880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5 016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величение стоимости материальных зап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684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52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153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величение стоимости акций и иных фор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7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Итого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332 979,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>266 143,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31 052,8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имущество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0"/>
        <w:gridCol w:w="1695"/>
        <w:gridCol w:w="1875"/>
        <w:gridCol w:w="2205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4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19,1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528,8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67 530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16,0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833,0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953 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03,1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95,7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14 430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19,1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528,8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67 530,6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5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5,68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316,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8,8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9,8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000,9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л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7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8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1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обираемость налогов и сборов в местный бюджет</w:t>
      </w:r>
    </w:p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</w:p>
    <w:tbl>
      <w:tblPr>
        <w:tblW w:w="96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25"/>
        <w:gridCol w:w="1140"/>
        <w:gridCol w:w="1125"/>
        <w:gridCol w:w="1155"/>
        <w:gridCol w:w="1125"/>
        <w:gridCol w:w="118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именование налогов</w:t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</w:t>
            </w:r>
            <w:r>
              <w:rPr>
                <w:sz w:val="16"/>
                <w:szCs w:val="16"/>
                <w:shd w:fill="auto" w:val="clear"/>
                <w:lang w:val="en-US"/>
              </w:rPr>
              <w:t>20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оступило налогов и сборов, тыс. руб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9 5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1 54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8 2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9 69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4 7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5 541,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держиваемый предприятиями и организац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2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shd w:fill="auto" w:val="clear"/>
              </w:rPr>
              <w:t xml:space="preserve">     </w:t>
            </w:r>
            <w:r>
              <w:rPr>
                <w:color w:val="000000"/>
                <w:sz w:val="16"/>
                <w:szCs w:val="16"/>
                <w:shd w:fill="auto" w:val="clear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2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 9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 99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 9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 9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 36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 819,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92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92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61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6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52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270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 на имущество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 0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 0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 38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 38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 8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 548,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Государственная пош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5,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 8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 81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 15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 6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 5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 783,2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3 49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5 45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 487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2 39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6 787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7 232,0</w:t>
            </w:r>
          </w:p>
        </w:tc>
      </w:tr>
    </w:tbl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</w:p>
    <w:p>
      <w:pPr>
        <w:pStyle w:val="Normal"/>
        <w:jc w:val="center"/>
        <w:rPr>
          <w:color w:val="3333FF"/>
          <w:shd w:fill="auto" w:val="clear"/>
        </w:rPr>
      </w:pPr>
      <w:r>
        <w:rPr>
          <w:color w:val="3333FF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Задолженность по налогам и сборам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(источник информации - УФНС России по Том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tbl>
      <w:tblPr>
        <w:tblW w:w="96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35"/>
        <w:gridCol w:w="2445"/>
        <w:gridCol w:w="247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  <w:t xml:space="preserve">                                                                       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  <w:t>На 01.01.20</w:t>
            </w:r>
            <w:r>
              <w:rPr>
                <w:rFonts w:eastAsia="Times New Roman"/>
                <w:sz w:val="16"/>
                <w:szCs w:val="16"/>
                <w:shd w:fill="auto" w:val="clear"/>
                <w:lang w:val="en-US"/>
              </w:rPr>
              <w:t>20</w:t>
            </w:r>
            <w:r>
              <w:rPr>
                <w:rFonts w:eastAsia="Times New Roman"/>
                <w:sz w:val="16"/>
                <w:szCs w:val="16"/>
                <w:shd w:fill="auto" w:val="clear"/>
              </w:rPr>
              <w:t>, тыс. руб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9</w:t>
            </w:r>
            <w:r>
              <w:rPr>
                <w:sz w:val="16"/>
                <w:szCs w:val="16"/>
                <w:shd w:fill="auto" w:val="clear"/>
              </w:rPr>
              <w:t>, тыс. руб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На 01.01.201</w:t>
            </w:r>
            <w:r>
              <w:rPr>
                <w:sz w:val="16"/>
                <w:szCs w:val="16"/>
                <w:shd w:fill="auto" w:val="clear"/>
                <w:lang w:val="en-US"/>
              </w:rPr>
              <w:t>8</w:t>
            </w:r>
            <w:r>
              <w:rPr>
                <w:sz w:val="16"/>
                <w:szCs w:val="16"/>
                <w:shd w:fill="auto" w:val="clear"/>
              </w:rPr>
              <w:t>, тыс. руб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Задолженность по налоговым платежам, 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 462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 581,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 736,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  <w:shd w:fill="auto" w:val="clear"/>
              </w:rPr>
            </w:pPr>
            <w:r>
              <w:rPr>
                <w:color w:val="00CC00"/>
                <w:sz w:val="16"/>
                <w:szCs w:val="16"/>
                <w:shd w:fill="auto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  <w:shd w:fill="auto" w:val="clear"/>
              </w:rPr>
            </w:pPr>
            <w:r>
              <w:rPr>
                <w:color w:val="00CC00"/>
                <w:sz w:val="16"/>
                <w:szCs w:val="16"/>
                <w:shd w:fill="auto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  <w:shd w:fill="auto" w:val="clear"/>
              </w:rPr>
            </w:pPr>
            <w:r>
              <w:rPr>
                <w:color w:val="00CC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лог на доходы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5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254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109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иный налог на вмененный дох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,0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алог на имущество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10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503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735,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земель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90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818,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 886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задолженность по отмененным налогам и сбор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ы местного самоуправлени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980"/>
        <w:gridCol w:w="1710"/>
        <w:gridCol w:w="1815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ужч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женщ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59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980"/>
        <w:gridCol w:w="1710"/>
        <w:gridCol w:w="1658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моби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3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Количество пострадавших при Д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980"/>
        <w:gridCol w:w="1710"/>
        <w:gridCol w:w="1785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1980"/>
        <w:gridCol w:w="1710"/>
        <w:gridCol w:w="1725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 ча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гиб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25"/>
        <w:gridCol w:w="1980"/>
        <w:gridCol w:w="1695"/>
        <w:gridCol w:w="1751"/>
      </w:tblGrid>
      <w:tr>
        <w:trPr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01.01.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й поли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ких и особо тяжк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кры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ru-RU"/>
        </w:rPr>
        <w:t>Данные откорректированы отделом Статис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корректированы отделом Статистики</w:t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Данные по Колпашевскому городскому поселению отсутствуют, так как Томскстат не ведет учет по поселениям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Данные за 2018 и 2019 годы предоставлены Томскстат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городскому поселени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представлены по Колпашевскому району, данные по Колпашевскому городскому поселению отсутствую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корректированы УПФР РФ по Томской обла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откорректированы УПФР РФ по Томской обла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7- 2018г.г. откорректирован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Данные за  2018 г. откорректированы ОГКОУ КШИ «Колпашевский кадетский корпус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Данные за период 2017-2018 гг. откорректированы ОГКУ «Центр помощи детям, оставшимся без попечения родителей, имени М.И. Никульшин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Данные за  2018 г. откорректированы ОГБПОУ «КСПК»</w:t>
      </w:r>
    </w:p>
  </w:footnote>
  <w:footnote w:id="14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Данные за период 2017- 2018 гг. откорректированы ОГАУЗ «Колпашевская РБ»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verina</dc:creator>
  <dc:description/>
  <dc:language>en-US</dc:language>
  <cp:lastModifiedBy/>
  <cp:lastPrinted>2020-06-22T11:54:00Z</cp:lastPrinted>
  <dcterms:modified xsi:type="dcterms:W3CDTF">2020-06-22T04:54:19Z</dcterms:modified>
  <cp:revision>56</cp:revision>
  <dc:subject/>
  <dc:title/>
</cp:coreProperties>
</file>