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01.07.2021</w:t>
        <w:tab/>
        <w:tab/>
        <w:tab/>
        <w:tab/>
        <w:tab/>
        <w:tab/>
        <w:tab/>
        <w:tab/>
        <w:tab/>
        <w:t xml:space="preserve">     № 396</w:t>
      </w:r>
    </w:p>
    <w:p>
      <w:pPr>
        <w:pStyle w:val="Normal"/>
        <w:bidi w:val="0"/>
        <w:spacing w:before="482" w:after="0"/>
        <w:jc w:val="center"/>
        <w:rPr>
          <w:sz w:val="28"/>
        </w:rPr>
      </w:pPr>
      <w:r>
        <w:rPr>
          <w:sz w:val="28"/>
        </w:rPr>
        <w:t xml:space="preserve">Об утверждении паспорта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лпашевское городское поселение» за 202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</w:rPr>
        <w:t>На основании постановления Администрации Колпашевского городского поселения</w:t>
      </w:r>
      <w:r>
        <w:rPr>
          <w:color w:val="000000"/>
          <w:sz w:val="28"/>
        </w:rPr>
        <w:t xml:space="preserve"> от 1 июня 2017 года № 365 «О</w:t>
      </w:r>
      <w:r>
        <w:rPr>
          <w:sz w:val="28"/>
        </w:rPr>
        <w:t xml:space="preserve"> формировании паспорта муниципального образования «Колпашевское городское поселение»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1. Утвердить паспорт муниципального образования «Колпашевское городское поселение» за 2020 год согласно приложению.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Колпашевского городского поселения от 22 июня 2020 года № 350 «Об утверждении паспорта муниципального образования «Колпашевское городское поселение» за 2019 год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781</w:t>
      </w:r>
    </w:p>
    <w:p>
      <w:pPr>
        <w:pStyle w:val="Normal"/>
        <w:tabs>
          <w:tab w:val="clear" w:pos="708"/>
          <w:tab w:val="left" w:pos="6552" w:leader="none"/>
        </w:tabs>
        <w:ind w:left="60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52" w:leader="none"/>
        </w:tabs>
        <w:ind w:left="6009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 администрации Колпашевского городского поселения</w:t>
      </w:r>
    </w:p>
    <w:p>
      <w:pPr>
        <w:pStyle w:val="Normal"/>
        <w:ind w:left="6009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.07.2021 № 396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А.В.Щукин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 2020 год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4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420" w:leader="none"/>
        </w:tabs>
        <w:jc w:val="center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Общая характеристика муниципального образования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"/>
        <w:gridCol w:w="675"/>
        <w:gridCol w:w="600"/>
        <w:gridCol w:w="570"/>
        <w:gridCol w:w="690"/>
        <w:gridCol w:w="690"/>
        <w:gridCol w:w="555"/>
        <w:gridCol w:w="405"/>
        <w:gridCol w:w="855"/>
        <w:gridCol w:w="735"/>
        <w:gridCol w:w="615"/>
        <w:gridCol w:w="465"/>
        <w:gridCol w:w="805"/>
      </w:tblGrid>
      <w:tr>
        <w:trPr>
          <w:trHeight w:val="21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trHeight w:val="16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>
          <w:trHeight w:val="16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 площадь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3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 и муниципальной собственности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и муниципальной собственност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и муниципальной собственности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 ного назначе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39</w:t>
            </w:r>
          </w:p>
        </w:tc>
      </w:tr>
      <w:tr>
        <w:trPr>
          <w:trHeight w:val="3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х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особо охраняемых природных территорий и объе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лесного фон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водного фон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запас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емель в административных граница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тивно-территориальное 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35"/>
        <w:gridCol w:w="1470"/>
        <w:gridCol w:w="1650"/>
        <w:gridCol w:w="1600"/>
      </w:tblGrid>
      <w:tr>
        <w:trPr>
          <w:trHeight w:val="23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trHeight w:val="15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>
          <w:trHeight w:val="2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областного цент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автомобильных дор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Население муниципального образования</w:t>
      </w:r>
    </w:p>
    <w:p>
      <w:pPr>
        <w:pStyle w:val="Normal"/>
        <w:jc w:val="center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05"/>
        <w:gridCol w:w="1125"/>
        <w:gridCol w:w="1140"/>
        <w:gridCol w:w="1140"/>
        <w:gridCol w:w="1125"/>
        <w:gridCol w:w="990"/>
        <w:gridCol w:w="1103"/>
      </w:tblGrid>
      <w:tr>
        <w:trPr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оказател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Единица измерения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</w:t>
            </w:r>
            <w:r>
              <w:rPr>
                <w:sz w:val="16"/>
                <w:szCs w:val="16"/>
                <w:shd w:fill="auto" w:val="clear"/>
                <w:lang w:val="en-US"/>
              </w:rPr>
              <w:t>2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а 01.01.20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оля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оля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оля %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енность населения, возрастной состав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енность постоянного населения, 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29,4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29,9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30,3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рудоспособного возраста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тарше трудоспособного возраста 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моложе трудоспособного возраста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оказатели естественного движения населения (данные по г.Колпашево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о родившихся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2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о умерших за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28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Естественный прирост (+), убыль (-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Браки и разводы (данные по г.Колпашево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Число зарегистрированных брак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Число зарегистрированных развод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Число прибывших за го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3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8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Число выбывших за го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8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Механический прирост населения (+), убыль (-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  <w:t>* Население трудоспособного возраста 16-59 лет, женщины – 16-54 лет за минусом числа неработающих инвалидов 1и 2 в трудоспособном  возрасте, получающих пенсии,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  <w:t>** Население старше трудоспособного возраста: мужчины 60  лет и старше, женщины – 55 лет и старше</w:t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  <w:t>*** Население моложе трудоспособного возраста: дети и подростки до 16 лет.</w:t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  <w:t>Население: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  <w:t>Естественный прирост населения-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  <w:t>Миграционны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jc w:val="center"/>
        <w:rPr/>
      </w:pPr>
      <w:r>
        <w:rPr/>
        <w:t>Общая характеристика предприятий и организаций, индивидуальных предпринимателей (данные по Колпашевскому району)</w:t>
      </w:r>
      <w:r>
        <w:rPr>
          <w:rStyle w:val="Style18"/>
          <w:rStyle w:val="FootnoteAnchor"/>
          <w:lang w:val="en-US"/>
        </w:rPr>
        <w:footnoteReference w:id="5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95"/>
        <w:gridCol w:w="180"/>
        <w:gridCol w:w="1005"/>
        <w:gridCol w:w="900"/>
        <w:gridCol w:w="225"/>
        <w:gridCol w:w="1005"/>
        <w:gridCol w:w="465"/>
        <w:gridCol w:w="525"/>
        <w:gridCol w:w="1315"/>
      </w:tblGrid>
      <w:tr>
        <w:trPr>
          <w:cantSplit w:val="true"/>
        </w:trPr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512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26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созд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фициально ликвидиров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алых предприятий, расположенных на  территории муниципального образования, ед. **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дивидуальных предпринимателей, осуществляющих деятельность  на территории муниципального образования, чел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69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2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едприятий и организаций, индивидуальных предпринимателей по вид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кономической деятельности (данные по Колпашевскому району)</w:t>
            </w:r>
          </w:p>
        </w:tc>
      </w:tr>
      <w:tr>
        <w:trPr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экономической деятельности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 лица работающие по найму, чел.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1.01.20</w:t>
            </w:r>
            <w:r>
              <w:rPr>
                <w:rFonts w:eastAsia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3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2</w:t>
            </w:r>
            <w:r>
              <w:rPr>
                <w:sz w:val="16"/>
                <w:szCs w:val="16"/>
                <w:shd w:fill="FFFFFF" w:val="clear"/>
                <w:lang w:val="en-US"/>
              </w:rPr>
              <w:t>6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6</w:t>
            </w:r>
          </w:p>
        </w:tc>
      </w:tr>
      <w:tr>
        <w:trPr>
          <w:trHeight w:val="2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и</w:t>
            </w:r>
            <w:r>
              <w:rPr>
                <w:sz w:val="16"/>
                <w:szCs w:val="16"/>
                <w:lang w:val="en-US"/>
              </w:rPr>
              <w:t>ровка</w:t>
            </w:r>
            <w:r>
              <w:rPr>
                <w:sz w:val="16"/>
                <w:szCs w:val="16"/>
              </w:rPr>
              <w:t xml:space="preserve"> и хранение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9</w:t>
            </w:r>
            <w:r>
              <w:rPr>
                <w:sz w:val="16"/>
                <w:szCs w:val="16"/>
                <w:shd w:fill="FFFFFF" w:val="clear"/>
                <w:lang w:val="en-US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1</w:t>
            </w:r>
            <w:r>
              <w:rPr>
                <w:sz w:val="16"/>
                <w:szCs w:val="16"/>
                <w:shd w:fill="FFFFFF" w:val="clear"/>
                <w:lang w:val="en-US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финансовая  и страхов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операции с недвижимым имуществом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1</w:t>
            </w:r>
            <w:r>
              <w:rPr>
                <w:sz w:val="16"/>
                <w:szCs w:val="16"/>
                <w:shd w:fill="FFFFFF" w:val="clear"/>
                <w:lang w:val="en-US"/>
              </w:rPr>
              <w:t>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3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1</w:t>
            </w:r>
            <w:r>
              <w:rPr>
                <w:sz w:val="16"/>
                <w:szCs w:val="16"/>
                <w:shd w:fill="FFFFFF" w:val="clear"/>
                <w:lang w:val="en-US"/>
              </w:rPr>
              <w:t>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1</w:t>
            </w:r>
            <w:r>
              <w:rPr>
                <w:sz w:val="16"/>
                <w:szCs w:val="16"/>
                <w:shd w:fill="FFFFFF" w:val="clear"/>
                <w:lang w:val="en-US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1</w:t>
            </w:r>
            <w:r>
              <w:rPr>
                <w:sz w:val="16"/>
                <w:szCs w:val="16"/>
                <w:shd w:fill="FFFFFF" w:val="clear"/>
                <w:lang w:val="en-US"/>
              </w:rPr>
              <w:t>0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едприятий и организаций по формам собствен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нные по Колпашевскому району)</w:t>
            </w:r>
          </w:p>
        </w:tc>
      </w:tr>
      <w:tr>
        <w:trPr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 лица работающие по найму, чел.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и религиозные организации (объединения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потребительской кооперац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формы собственности, включая смешанную российскую, иностранную, совместную российскую и иностранн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редоставляется перечень организаций и предприя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мышленность, строительство, транспорт – 100 чел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е хозяйство, научная сфера – 60 чел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зничная торговля и бытовое обслуживание – 30 чел.;</w:t>
      </w:r>
    </w:p>
    <w:p>
      <w:pPr>
        <w:pStyle w:val="Normal"/>
        <w:rPr/>
      </w:pPr>
      <w:r>
        <w:rPr>
          <w:rStyle w:val="Style16"/>
          <w:b w:val="false"/>
          <w:bCs w:val="false"/>
          <w:position w:val="0"/>
          <w:sz w:val="16"/>
          <w:sz w:val="16"/>
          <w:szCs w:val="16"/>
          <w:shd w:fill="auto" w:val="clear"/>
          <w:vertAlign w:val="baseline"/>
          <w:lang w:val="en-US"/>
        </w:rPr>
        <w:t>оптовая и другие отрасли – 50 чел.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Численность трудовых ресурсов 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335"/>
        <w:gridCol w:w="1125"/>
        <w:gridCol w:w="1290"/>
        <w:gridCol w:w="1660"/>
      </w:tblGrid>
      <w:tr>
        <w:trPr>
          <w:cantSplit w:val="true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оказат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</w:t>
            </w:r>
            <w:r>
              <w:rPr>
                <w:sz w:val="16"/>
                <w:szCs w:val="16"/>
                <w:shd w:fill="auto" w:val="clear"/>
                <w:lang w:val="en-US"/>
              </w:rPr>
              <w:t>2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а 01.01.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9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рудовые ресурсы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енность экономически активного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енность, занятых в экономике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 том числе по видам деятельности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обыча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брабатывающие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троитель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еятельность гостиниц и предприятий общественного пи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еятельность в области информации и связ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че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ранспорт и связ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Финансов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перации с недвижимым имуществ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Здравоохранение и предоставление социаль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 том числе занято на предприятиях: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государственной формы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муниципальной формы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астной формы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 крестьянско-фермерском хозяйств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 частных предприят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 лица, занятые индивидуальным трудом по найм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 лица, занятые в домашнем, личном подсобном хозяйств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auto" w:val="clear"/>
              </w:rPr>
              <w:t>- нотари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>усы, адвок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общественных и религиозных организациях (объединениях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>Численность безработных, зарегистрированных в службе занятости</w:t>
            </w:r>
            <w:r>
              <w:rPr>
                <w:rStyle w:val="FootnoteCharacters"/>
                <w:rStyle w:val="FootnoteAnchor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footnoteReference w:id="6"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  <w:lang w:val="en-US"/>
              </w:rPr>
            </w:pP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1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4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42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>Уровень зарегистрированной безработицы (от экономически активного населения)</w:t>
            </w:r>
            <w:r>
              <w:rPr>
                <w:rStyle w:val="FootnoteCharacters"/>
                <w:rStyle w:val="FootnoteAnchor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footnoteReference w:id="7"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  <w:lang w:val="en-US"/>
              </w:rPr>
            </w:pP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7,5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2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2,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  <w:t>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Уровень жизни населения (данные по Колпашевском району)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6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425"/>
        <w:gridCol w:w="1410"/>
        <w:gridCol w:w="1425"/>
        <w:gridCol w:w="1663"/>
      </w:tblGrid>
      <w:tr>
        <w:trPr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Ед.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</w:t>
            </w:r>
            <w:r>
              <w:rPr>
                <w:sz w:val="16"/>
                <w:szCs w:val="16"/>
                <w:shd w:fill="auto" w:val="clear"/>
                <w:lang w:val="en-US"/>
              </w:rPr>
              <w:t>2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а 01.01.2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9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енежные доходы населени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реднемесячная номинальная начисленная заработная плата работающих в эконом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 74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7 89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5 757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 том числе в организациях муниципальной формы соб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росроченная задолженность по заработной пла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ет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редний размер назначенных месячных пенс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0 286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0 230,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9 132,3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енность пенсион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5 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5 6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5 87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енность занятых в экономике, приходящихся на одного пенсион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ind w:left="0" w:right="0" w:firstLine="720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Данные по численности пенсионеров и среднему размеру пенсии представлены пенсионным фондом РФ по Колпашевскому району, данные по поселению отсутствуют.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  <w:t>Данные представлены статистикой по крупным и средним предприятиям Колпашевского района,  данные по поселению отсутствуют.</w:t>
      </w:r>
    </w:p>
    <w:p>
      <w:pPr>
        <w:pStyle w:val="Normal"/>
        <w:shd w:fill="EEECE1" w:val="clear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извести расчет по показателю «Численность занятых в экономике, приходящихся на одного пенсионера» невозможно в связи с отсутствием данных по численности занятых в экономике по поселен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илищные условия на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425"/>
        <w:gridCol w:w="1410"/>
        <w:gridCol w:w="1425"/>
        <w:gridCol w:w="1643"/>
      </w:tblGrid>
      <w:tr>
        <w:trPr>
          <w:cantSplit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, приходящаяся в среднем на одного жи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о в действие жилых дом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жилых домов на 1000 человек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Площадь капитально отремонтированных жилых домов за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мей, улучшивших жилищные усло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жилья непригодного для прожи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ья и коммунальны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ый размер субсидий на семь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жилищного фон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575"/>
        <w:gridCol w:w="1410"/>
        <w:gridCol w:w="1425"/>
        <w:gridCol w:w="1570"/>
      </w:tblGrid>
      <w:tr>
        <w:trPr>
          <w:cantSplit w:val="true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 - 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5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4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3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 4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4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формы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лых квартир (домов) - 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жилого фонда с износом свыше 7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жилого фонда, выбывшего за год - 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ья, непригодного для прожи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,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zh-CN" w:bidi="ar-SA"/>
              </w:rPr>
              <w:t>29 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4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снабж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1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отвед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рячему водоснабж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оплению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zh-CN" w:bidi="ar-SA"/>
              </w:rPr>
              <w:t>13 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zh-CN" w:bidi="ar-SA"/>
              </w:rPr>
              <w:t>13 5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zh-CN" w:bidi="ar-SA"/>
              </w:rPr>
              <w:t>13 49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лектроснабж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4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благоустройства жилого фонда всего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16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доснабжение и водоотведение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560"/>
        <w:gridCol w:w="1275"/>
        <w:gridCol w:w="1425"/>
        <w:gridCol w:w="1638"/>
      </w:tblGrid>
      <w:tr>
        <w:trPr>
          <w:cantSplit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всех водопроводов и водоза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водопроводных сетей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5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воды потребителям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8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94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7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71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6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едпри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68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воды в расчете на одного жител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7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9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8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водоснабжению все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19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очистных сооружений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ая очи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очи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уждающим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канализационных сетей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опуск сточных вод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через 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ос недостаточно очищенн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водоотведению все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5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плоснабжение, электроснабжение, газоснаб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140"/>
        <w:gridCol w:w="1590"/>
        <w:gridCol w:w="1620"/>
        <w:gridCol w:w="1773"/>
      </w:tblGrid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/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сточников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54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3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на отоп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1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на горячее водоснаб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тепловых с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котель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мощность муниципальных котельных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5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о теплоэнергии муниципальными котельны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4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ых теплосетей (в 2-трубном исчислен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топлива муниципальными котельными в стоимост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топлива муниципальными котельны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от условн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03,0</w:t>
            </w:r>
          </w:p>
        </w:tc>
      </w:tr>
      <w:tr>
        <w:trPr/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электроэнергии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32 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51 6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67 43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35 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14 3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18 3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232 1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5 4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4 37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5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783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47,0</w:t>
            </w:r>
          </w:p>
        </w:tc>
      </w:tr>
      <w:tr>
        <w:trPr/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азифицированных населенных пунктов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олько сжижен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сетевого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 4 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8 4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1 5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 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 3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сжиженного газ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газоснабжению все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5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цировано квартир (включая индивидуальные до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природ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сжижен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из них от емкостных устано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о природного газа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61 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8 5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1 63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ми предприятиями (включая котельны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6 000/442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0 000 / 44058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000/27 239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5 231/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29 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176 339 /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05 1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0 056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20 30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о сжиженного газа - всего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70/ 2 008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90/2 017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емкостных устано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70/ 2 008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90/2 017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газификации жилого фонда природным и сжиженным газом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в том числе природ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горо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их населенных пункт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Образование</w:t>
      </w:r>
    </w:p>
    <w:p>
      <w:pPr>
        <w:pStyle w:val="Normal"/>
        <w:jc w:val="center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30"/>
        <w:gridCol w:w="615"/>
        <w:gridCol w:w="795"/>
        <w:gridCol w:w="840"/>
        <w:gridCol w:w="645"/>
        <w:gridCol w:w="735"/>
        <w:gridCol w:w="840"/>
        <w:gridCol w:w="630"/>
        <w:gridCol w:w="840"/>
        <w:gridCol w:w="940"/>
      </w:tblGrid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1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9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-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-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-к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школьных 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>в них ме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невных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>в них ме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невные образовательные учре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ипам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чальные шко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ые шко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едние (полные) шко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ителей образовательных учреждений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Доля учителей пенсионного возраста в общеобразовательных учреждениях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учащихся в дневных учреждениях общего образования, занимающихся в первую смену, к общему числу учащих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школы-интернаты - 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61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ов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ма - всего</w:t>
            </w:r>
            <w:r>
              <w:rPr>
                <w:rStyle w:val="Style18"/>
                <w:rStyle w:val="FootnoteAnchor"/>
                <w:color w:val="000000"/>
                <w:sz w:val="16"/>
                <w:szCs w:val="16"/>
              </w:rPr>
              <w:footnoteReference w:id="13"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-технические учил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е специальные учебные заведения - 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ие учебные заве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средними специальными учебными заве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щено учащихся из учреждений начального профессион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высшими учебными заве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учебных заведений на 10000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реждений дополнительного образования, всего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школ искус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портив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их (образовательных, технических и д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учреждений дополните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школ искус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портив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их (образовательных, технических и д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равоохранение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0"/>
        <w:gridCol w:w="855"/>
        <w:gridCol w:w="720"/>
        <w:gridCol w:w="690"/>
        <w:gridCol w:w="855"/>
        <w:gridCol w:w="720"/>
        <w:gridCol w:w="675"/>
        <w:gridCol w:w="735"/>
        <w:gridCol w:w="690"/>
        <w:gridCol w:w="685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у больничную кой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рачей всех специаль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рачей на 10000 человек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ого врач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еднего медицинского персон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еднего медицинского персонала на 10000 человек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ого работника среднего медицинского персон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5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4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амбулаторно-поликнинически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2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. в сме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муниципаль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 в см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област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 в сме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и и аптечные киоски (пункт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рачей общей прак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16"/>
                <w:szCs w:val="16"/>
              </w:rPr>
              <w:t xml:space="preserve">Число зарегистрированных случаев заболеваний за год, </w:t>
            </w:r>
            <w:r>
              <w:rPr>
                <w:sz w:val="16"/>
                <w:szCs w:val="16"/>
                <w:u w:val="single"/>
              </w:rPr>
              <w:t>установленных впервые в жизни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мани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коголизм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качественными новообразова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еркуле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ым туберкуле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м гепати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м церебральным паралич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ями крови, кроветвор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хиальной астм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м диабе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лепсией и шизофрени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умершие в возрасте до 1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нская смерт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0" w:right="0" w:firstLine="74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4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циальной поддержки и содействие занятости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Социальное обеспечение</w:t>
      </w:r>
      <w:r>
        <w:rPr>
          <w:rStyle w:val="FootnoteCharacters"/>
          <w:rStyle w:val="FootnoteAnchor"/>
          <w:b w:val="false"/>
          <w:bCs w:val="false"/>
          <w:color w:val="000000"/>
          <w:sz w:val="24"/>
          <w:szCs w:val="24"/>
          <w:shd w:fill="FFFFFF" w:val="clear"/>
        </w:rPr>
        <w:footnoteReference w:id="14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961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50"/>
        <w:gridCol w:w="1470"/>
        <w:gridCol w:w="1710"/>
        <w:gridCol w:w="2230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нуждающаяся в социальной поддержке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1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етера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7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15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в том числе: дети - инвалиды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алоимущие граждане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кие гражда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из них получили льг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1</w:t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й помощи семье и дет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го обслуживания престарелых и инвали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тделений социальной помощи на дом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служен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мов для ветер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ро врачебно-трудовой эксперти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5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 441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Содействие занятости населения</w:t>
      </w:r>
    </w:p>
    <w:p>
      <w:pPr>
        <w:pStyle w:val="Normal"/>
        <w:jc w:val="center"/>
        <w:rPr>
          <w:color w:val="FF3333"/>
          <w:shd w:fill="FFFF00" w:val="clear"/>
        </w:rPr>
      </w:pPr>
      <w:r>
        <w:rPr>
          <w:color w:val="FF3333"/>
          <w:shd w:fill="FFFF00" w:val="clear"/>
        </w:rPr>
      </w:r>
    </w:p>
    <w:tbl>
      <w:tblPr>
        <w:tblW w:w="95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60"/>
        <w:gridCol w:w="1560"/>
        <w:gridCol w:w="1710"/>
        <w:gridCol w:w="2200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1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службе занятости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общеобразователь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учреждений начально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служащие, уволенные из рядов вооруженных с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освобожденные из мест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граждан, трудоустроенных через центр занятости з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регистрируемой безрабо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о и озеленение территори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60"/>
        <w:gridCol w:w="1560"/>
        <w:gridCol w:w="1980"/>
        <w:gridCol w:w="1873"/>
      </w:tblGrid>
      <w:tr>
        <w:trPr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благоустроенная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свещенных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99,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свещенных улиц в общей протя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ских и спортив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деревьев и кустов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965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90"/>
        <w:gridCol w:w="1560"/>
        <w:gridCol w:w="1980"/>
        <w:gridCol w:w="1873"/>
      </w:tblGrid>
      <w:tr>
        <w:trPr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соросборных точек у жилых домов, магазинов, рын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д полигонами отходов, свалк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анкционированных свал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ый вывоз бытового мусора и жидких отходов -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.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,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предприятий по переработке от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.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ано бытовых отходов за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65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5"/>
        <w:gridCol w:w="1560"/>
        <w:gridCol w:w="1980"/>
        <w:gridCol w:w="1873"/>
      </w:tblGrid>
      <w:tr>
        <w:trPr>
          <w:trHeight w:val="225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, оказывающие ритуальные услуги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отведенная под места захоро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итных и других специализированных мастерских и цех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рганизация содержания муниципальных архивов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 w:val="false"/>
          <w:b w:val="false"/>
          <w:bCs w:val="false"/>
          <w:color w:val="000000"/>
          <w:shd w:fill="FFFF00" w:val="clear"/>
        </w:rPr>
      </w:pPr>
      <w:r>
        <w:rPr>
          <w:b w:val="false"/>
          <w:bCs w:val="false"/>
          <w:color w:val="000000"/>
          <w:shd w:fill="FFFF00" w:val="clear"/>
        </w:rPr>
      </w:r>
    </w:p>
    <w:tbl>
      <w:tblPr>
        <w:tblW w:w="96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215"/>
        <w:gridCol w:w="1560"/>
        <w:gridCol w:w="1980"/>
        <w:gridCol w:w="2110"/>
      </w:tblGrid>
      <w:tr>
        <w:trPr>
          <w:trHeight w:val="28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trHeight w:val="22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архивов -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 специально отведенных помещен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 приспособленных помещен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занимаемая архив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</w:tr>
      <w:tr>
        <w:trPr>
          <w:trHeight w:val="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2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тие культуры, физической культуры и спорт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745"/>
        <w:gridCol w:w="1425"/>
        <w:gridCol w:w="1560"/>
        <w:gridCol w:w="1980"/>
        <w:gridCol w:w="1930"/>
      </w:tblGrid>
      <w:tr>
        <w:trPr>
          <w:trHeight w:val="285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39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но-досугового типа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ассовых общедоступных библиотек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в том числе детские библиотеки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общедоступных библиотек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70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22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нижный фонд детских библиотек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7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63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4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льзователей общедоступных библиотек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4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1</w:t>
            </w:r>
          </w:p>
        </w:tc>
      </w:tr>
      <w:tr>
        <w:trPr>
          <w:trHeight w:val="450" w:hRule="atLeast"/>
        </w:trPr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бщедоступных библиотек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в том числе детских библиотек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u w:val="single"/>
              </w:rPr>
              <w:t>Число кинотеатров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u w:val="single"/>
              </w:rPr>
              <w:t>Число музеев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u w:val="single"/>
              </w:rPr>
              <w:t>Количество памятников истории и культуры, всего.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зыкальных и художественных школ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музыкальных, художественных школ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</w:t>
            </w:r>
          </w:p>
        </w:tc>
      </w:tr>
      <w:tr>
        <w:trPr>
          <w:trHeight w:val="489" w:hRule="atLeast"/>
        </w:trPr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портивных сооружений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числа спортивных сооружений муниципальные: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штатных физкультурных работников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имающихся физической культурой и спортом,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ходы местного бюджета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10"/>
        <w:gridCol w:w="1560"/>
        <w:gridCol w:w="1995"/>
        <w:gridCol w:w="1870"/>
      </w:tblGrid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4 585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8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93,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отдельных видов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431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2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0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 653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4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7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  <w:lang w:val="en-US"/>
              </w:rPr>
              <w:t>349,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7,3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,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7 060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5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91,2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58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9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1,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 6</w:t>
            </w: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2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7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299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негативное воздействие на окружающую сре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и компенс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27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ходы от продажи зем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2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8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147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17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0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207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72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41,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9 986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495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63,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9 76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211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11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и субвенций прошлых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734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 (без учета внутренних оборот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0 194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46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05,0</w:t>
            </w:r>
          </w:p>
        </w:tc>
      </w:tr>
    </w:tbl>
    <w:p>
      <w:pPr>
        <w:pStyle w:val="Normal"/>
        <w:jc w:val="center"/>
        <w:rPr>
          <w:color w:val="3333FF"/>
          <w:shd w:fill="auto" w:val="clear"/>
        </w:rPr>
      </w:pPr>
      <w:r>
        <w:rPr>
          <w:color w:val="3333FF"/>
          <w:shd w:fill="auto" w:val="clear"/>
        </w:rPr>
      </w:r>
      <w:r>
        <w:br w:type="page"/>
      </w:r>
    </w:p>
    <w:p>
      <w:pPr>
        <w:pStyle w:val="Normal"/>
        <w:jc w:val="center"/>
        <w:rPr/>
      </w:pPr>
      <w:r>
        <w:rPr/>
        <w:t>Рас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68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0"/>
        <w:gridCol w:w="1560"/>
        <w:gridCol w:w="1995"/>
        <w:gridCol w:w="188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36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97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24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831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26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 17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435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99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 03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85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95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08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71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 78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06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6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837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03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1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76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37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979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 14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цит (+), дефицит (-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 181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538,8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расходов по экономическим статья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74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3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21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2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7,7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40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3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923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85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3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4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9,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9,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,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0,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(муниципальным) унитарным предприятиям и иным организациям с государственным (муниципальным) участие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91,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5,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51,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24,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58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91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4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обия по социальной помощи населению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77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х работник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,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61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18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8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376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  979,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  143,8</w:t>
            </w:r>
          </w:p>
        </w:tc>
      </w:tr>
    </w:tbl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е имущество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75"/>
        <w:gridCol w:w="1545"/>
        <w:gridCol w:w="1875"/>
        <w:gridCol w:w="2275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41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 513,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519,1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5 528,8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таточной стоимости на конец года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36,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316,00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 833,0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сновных фондов по организациям, находящимся в 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977,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203,1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695,7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редназначенное для решения вопросов местного значения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 513,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519,1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5 528,83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полученные от продажи муниципального имущества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1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5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5,6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имущества муниципальных унитарных предприятий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арендованного муниципального имущества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5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8,8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иного имущества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9,87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ли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 250,7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61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Собираемость налогов и сборов в местный бюджет</w:t>
      </w:r>
    </w:p>
    <w:p>
      <w:pPr>
        <w:pStyle w:val="Normal"/>
        <w:jc w:val="center"/>
        <w:rPr>
          <w:color w:val="3333FF"/>
          <w:shd w:fill="auto" w:val="clear"/>
        </w:rPr>
      </w:pPr>
      <w:r>
        <w:rPr>
          <w:color w:val="3333FF"/>
          <w:shd w:fill="auto" w:val="clear"/>
        </w:rPr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05"/>
        <w:gridCol w:w="1140"/>
        <w:gridCol w:w="1125"/>
        <w:gridCol w:w="1155"/>
        <w:gridCol w:w="1125"/>
        <w:gridCol w:w="121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л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л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налогов и сборов,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 75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4 5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8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4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9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рживаемый предприятиями и организац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из него единый налог на вмененный доход для отдельных видов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 6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 </w:t>
            </w:r>
            <w:r>
              <w:rPr>
                <w:color w:val="000000"/>
                <w:sz w:val="16"/>
                <w:szCs w:val="16"/>
                <w:lang w:val="en-US"/>
              </w:rPr>
              <w:t>08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6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43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 96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 65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>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>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 1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 </w:t>
            </w:r>
            <w:r>
              <w:rPr>
                <w:color w:val="000000"/>
                <w:sz w:val="16"/>
                <w:szCs w:val="16"/>
                <w:lang w:val="en-US"/>
              </w:rPr>
              <w:t>3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5,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3 </w:t>
            </w:r>
            <w:r>
              <w:rPr>
                <w:color w:val="000000"/>
                <w:sz w:val="16"/>
                <w:szCs w:val="16"/>
                <w:lang w:val="en-US"/>
              </w:rPr>
              <w:t>55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7 06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9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5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7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91,2</w:t>
            </w:r>
          </w:p>
        </w:tc>
      </w:tr>
    </w:tbl>
    <w:p>
      <w:pPr>
        <w:pStyle w:val="Normal"/>
        <w:jc w:val="center"/>
        <w:rPr>
          <w:color w:val="3333FF"/>
          <w:shd w:fill="auto" w:val="clear"/>
        </w:rPr>
      </w:pPr>
      <w:r>
        <w:rPr>
          <w:color w:val="3333FF"/>
          <w:shd w:fill="auto" w:val="clear"/>
        </w:rPr>
      </w:r>
    </w:p>
    <w:p>
      <w:pPr>
        <w:pStyle w:val="Normal"/>
        <w:jc w:val="center"/>
        <w:rPr>
          <w:color w:val="3333FF"/>
          <w:shd w:fill="auto" w:val="clear"/>
        </w:rPr>
      </w:pPr>
      <w:r>
        <w:rPr>
          <w:color w:val="3333FF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Задолженность по налогам и сборам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(источник информации - УФНС России по Томской области)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tbl>
      <w:tblPr>
        <w:tblW w:w="961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30"/>
        <w:gridCol w:w="2445"/>
        <w:gridCol w:w="250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а 01.01.20</w:t>
            </w:r>
            <w:r>
              <w:rPr>
                <w:rFonts w:eastAsia="Times New Roman"/>
                <w:sz w:val="16"/>
                <w:szCs w:val="16"/>
                <w:lang w:val="en-US"/>
              </w:rPr>
              <w:t>21</w:t>
            </w:r>
            <w:r>
              <w:rPr>
                <w:rFonts w:eastAsia="Times New Roman"/>
                <w:sz w:val="16"/>
                <w:szCs w:val="16"/>
              </w:rPr>
              <w:t>, тыс. руб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, тыс. ру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налоговым платежам, 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 651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1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7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223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3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 xml:space="preserve">036,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тмененным налогам и сбор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ы местного самоуправления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25"/>
        <w:gridCol w:w="1980"/>
        <w:gridCol w:w="1710"/>
        <w:gridCol w:w="1870"/>
      </w:tblGrid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и состав работников органов местного самоуправления, всего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5"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ужчи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31-4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46-6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свыше 6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женщи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31-4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46-5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свыше 5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на органы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3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депутатов представительного орган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6"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96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425"/>
        <w:gridCol w:w="1980"/>
        <w:gridCol w:w="1710"/>
        <w:gridCol w:w="1773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тобусных маршру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моби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грузов автомобильным транспортом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3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орожно-транспортных происшеств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Количество пострадавших при ДТ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, организаций и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 на 100 семей постоянн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услуг связи на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тационарных отделений почтовой связ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окружающей среды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25"/>
        <w:gridCol w:w="1980"/>
        <w:gridCol w:w="1710"/>
        <w:gridCol w:w="1855"/>
      </w:tblGrid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ятий, имеющих выбросы вредных веществ в атмосфе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и обезврежено отходов произво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чистных соору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мощность очистных соору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/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рмативно-очищенных сточных вод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 за загрязнение окружающей среды, взимаемая с предприятий –нарушителей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ение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5"/>
        <w:gridCol w:w="1980"/>
        <w:gridCol w:w="1710"/>
        <w:gridCol w:w="1773"/>
      </w:tblGrid>
      <w:tr>
        <w:trPr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жарных частей, пожарных по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 ча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федерации частей/по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частей/по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зированных транспортных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адавших при пожа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гибл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храна общественного порядка</w:t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425"/>
        <w:gridCol w:w="1980"/>
        <w:gridCol w:w="1695"/>
        <w:gridCol w:w="1821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 01.01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й поли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лужащих органов по охране общественного порядка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патрул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патрул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олю за соблюдением условий торгов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 с трудными подрост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регистрированных преступлений, всег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ких и особо тяжк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скры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за 2019-2018 г. г. откорректирован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за 2019-2018 г. г. откорректирова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за 2019-2018 г. г. откорректированы</w:t>
      </w:r>
    </w:p>
  </w:footnote>
  <w:footnote w:id="5">
    <w:p>
      <w:pPr>
        <w:pStyle w:val="Footnote"/>
        <w:ind w:left="0" w:right="0"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Данные по Колпашевскому городскому поселению отсутствуют, так как Томскстат не ведет учет по поселения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представлены по Колпашевскому району, данные по Колпашевскому городскому поселению отсутствую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представлены по Колпашевскому району, данные по Колпашевскому городскому поселению отсутствую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за 2018- 2019г.г. откорректированы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за 2018- 2019г.г. откорректирован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за 2019-2018 г. г. откорректированы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отсутствую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отсутствую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Данные за период 2019-2018 гг. откорректированы ОГКУ «Центр помощи детям, оставшимся без попечения родителей, имени М.И. Никульшина»</w:t>
      </w:r>
    </w:p>
  </w:footnote>
  <w:footnote w:id="14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Данные за  2018 г., за 2019 г. откорректированы ОГКУ «Центр занятости населения города Колпашево»</w:t>
      </w:r>
    </w:p>
  </w:footnote>
  <w:footnote w:id="15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ab/>
        <w:t>Списочная численность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Списочная численность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3333FF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  <w:color w:val="3333FF"/>
      <w:sz w:val="30"/>
      <w:szCs w:val="30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 w:val="false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8:00Z</dcterms:created>
  <dc:creator>Averina</dc:creator>
  <dc:description/>
  <dc:language>en-US</dc:language>
  <cp:lastModifiedBy/>
  <cp:lastPrinted>2021-07-13T11:30:00Z</cp:lastPrinted>
  <dcterms:modified xsi:type="dcterms:W3CDTF">2021-07-06T08:07:57Z</dcterms:modified>
  <cp:revision>82</cp:revision>
  <dc:subject/>
  <dc:title/>
</cp:coreProperties>
</file>