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№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8 г.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«Колпашевское городское поселение» за 2017 год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7 год, руководствуясь пунктом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г. № 7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ния о бюджетном процессе в муниципальном образовании «Колпашевское городское поселение» (в редакции решений Совета Колпашевского городского поселения от 29.08.2016 №34, от 27.10.2016г. №47, от 31.03.2017 №12, от 26.05.2017 №31, от 30.01.2018 №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bidi w:val="0"/>
        <w:ind w:left="0" w:right="0"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Колпашевское городское поселение» за 2017 год с общим объемом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7 661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общим объемом расхо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1 05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 общим объемом про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 60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ям 1,2,3,4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"/>
        <w:ind w:left="0" w:right="0" w:hanging="0"/>
        <w:rPr>
          <w:sz w:val="28"/>
          <w:szCs w:val="28"/>
          <w:lang w:val="ru-RU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В. 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решению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0"/>
          <w:szCs w:val="24"/>
        </w:rPr>
      </w:pPr>
      <w:r>
        <w:rPr>
          <w:sz w:val="24"/>
          <w:szCs w:val="24"/>
        </w:rPr>
        <w:t xml:space="preserve">от           2018 №      </w:t>
      </w:r>
    </w:p>
    <w:p>
      <w:pPr>
        <w:pStyle w:val="Normal"/>
        <w:ind w:left="10800" w:right="0" w:hanging="450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Отчет об исполнении бюджета муниципального образования «Колпашевское городское поселение» по кодам классификации доходов бюджета за 2017 год</w:t>
      </w:r>
    </w:p>
    <w:p>
      <w:pPr>
        <w:pStyle w:val="Normal"/>
        <w:jc w:val="right"/>
        <w:rPr>
          <w:sz w:val="20"/>
        </w:rPr>
      </w:pPr>
      <w:r>
        <w:rPr>
          <w:bCs/>
          <w:szCs w:val="24"/>
        </w:rPr>
        <w:t xml:space="preserve">тыс. </w:t>
      </w:r>
      <w:r>
        <w:rPr/>
        <w:t>рублей</w:t>
      </w:r>
    </w:p>
    <w:tbl>
      <w:tblPr>
        <w:tblW w:w="1016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19"/>
        <w:gridCol w:w="1276"/>
        <w:gridCol w:w="1244"/>
        <w:gridCol w:w="730"/>
      </w:tblGrid>
      <w:tr>
        <w:trPr>
          <w:trHeight w:val="5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на 01.01.201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. на 01.01.2018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.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</w:t>
            </w:r>
          </w:p>
        </w:tc>
      </w:tr>
      <w:tr>
        <w:trPr>
          <w:trHeight w:val="13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6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12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3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1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24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41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>
          <w:trHeight w:val="2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37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 54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4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7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7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78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78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76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76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05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,5</w:t>
            </w:r>
          </w:p>
        </w:tc>
      </w:tr>
      <w:tr>
        <w:trPr>
          <w:trHeight w:val="16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7 05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15001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1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6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1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федерального бюдже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областного бюдже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7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сетей тепл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 Мичурина, 8 (соответствии с распоряжением АТО от 05.05.2017 №102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коммунальных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- 201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емонта детских игровых площадок по адресам: г.Колпашево, мкр.Геолог, 2/1, мкр.Геолог, 18/1, ул.Лазо, 7/2, и устройство спортивной площадки по адресу: с.Тогур, ул.Титова,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ройство спортивной площадки по адресу: с.Тогур, ул.Титова, 5, и устройство сквера им.В.Липатова по адресу: с.Тогур, ул.Ленина,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9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 - 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элементов спортивной площадки для установки по адресу: г. Колпашево, ул. Геофизиче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9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на возмещение части затрат, связанных с оказанием услуг паромной переправы через реку Обь в районе г.Колпаше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9 60010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5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  <w:tr>
        <w:trPr>
          <w:trHeight w:val="13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6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314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6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6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1 0503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видеокамер на объектах муниципального казённого учреждения «Городской молодё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муниципального казённого учреждения «Городско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XII летней межпоселенческой спартакиаде в с. Чажем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, направленных на развитие сферы туризма в Колпашевском рай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портивной экипировки и инвентаря, на укрепление материально-технической базы для муниципального казённого учреждения «Городской молодежный цент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51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47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2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7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0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701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3 0006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ем муниципаль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3 0007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3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3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3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325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90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водопроводных сетей по адресу: Томская область, Колпашевский район, с. Тогур, пер. Клубный, 3/1, соору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349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 66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58" w:footer="0" w:bottom="1134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576"/>
        <w:gridCol w:w="696"/>
        <w:gridCol w:w="1705"/>
        <w:gridCol w:w="707"/>
        <w:gridCol w:w="1277"/>
        <w:gridCol w:w="1276"/>
        <w:gridCol w:w="1012"/>
      </w:tblGrid>
      <w:tr>
        <w:trPr>
          <w:trHeight w:val="315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81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ложение № 2 к решению</w:t>
            </w:r>
          </w:p>
        </w:tc>
      </w:tr>
      <w:tr>
        <w:trPr>
          <w:trHeight w:val="315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81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81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firstLine="1881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  2018 №</w:t>
            </w:r>
          </w:p>
        </w:tc>
      </w:tr>
      <w:tr>
        <w:trPr>
          <w:trHeight w:val="23" w:hRule="exac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1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тчет об исполнении бюджета муниципального образования "Колпашевское городское поселение" по ведомственной структуре расходов бюджета за 2017 год</w:t>
            </w:r>
          </w:p>
        </w:tc>
      </w:tr>
      <w:tr>
        <w:trPr>
          <w:trHeight w:val="23" w:hRule="exact"/>
        </w:trPr>
        <w:tc>
          <w:tcPr>
            <w:tcW w:w="1461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335" w:hRule="exac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8 57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1 052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520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 520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520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20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2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20001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20001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2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80 268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72 93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 08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 912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4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7 86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7 764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3 0 00 000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 785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 681,8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 7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 656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 220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 117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71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3 74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3 747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 74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 747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41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343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4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41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343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5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16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16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6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44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442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37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96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96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1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96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96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1 01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1 01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 1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1" w:hRule="atLeast"/>
        </w:trPr>
        <w:tc>
          <w:tcPr>
            <w:tcW w:w="737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1 06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1 06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 1 06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6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4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5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исполнение судебных актов, предусматривающих обращение взыскания 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5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8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4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95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94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8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7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4 0 01 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8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8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4 0 01 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63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13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9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2 00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3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2 01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2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 2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2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2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42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 2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6 07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6 006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54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2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48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38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 10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 100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Муниципальная программа "Развитие транспортной инфраструктуры в Колпашевском районе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"Организация транспортного обслуживания населения в границах муниципального образования "Колпашвский район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3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Основное мероприятие "Возмещение части затрат, связанных с оказанием услуг паромной переправы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3 04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3 04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 3 04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82 14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82 143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42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425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42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425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3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 966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 966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 966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 966,6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8 680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8 680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 891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 891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39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393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39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393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648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648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3 94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3 94 S081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3 94 S08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 3 94 S08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S0810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S0810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S0810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5 41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8 773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3 765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9 023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4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6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6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 1 8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5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 1 80 S09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 1 80 S091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 1 80 S091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6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66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6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66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одернизация коммунальной инфраструктуры Томской обла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4И9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4И9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2 4И9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73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73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73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 0 01 S091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 0 01 S091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8 0 01 S09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5 761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4 159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40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45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7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4 97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41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4 97 L555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3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4 97 L555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8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 4 97 L555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дворовой территории многоквартирных домов: ул. Победы 75, 81, 83, 85, 87, 89, ул. Чехова 48, ул. Трифонова 54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1 S55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1 S55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 0 01 S55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наиболее посещаемых территорий общего пользования: Аллея по ул. Белинского (между улицами Ленина и Кирова)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2 S55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2 S55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 0 02 S55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566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3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410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338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410,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338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410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338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54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54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89,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89,1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89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89,1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65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65,1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06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065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8,2</w:t>
            </w:r>
          </w:p>
        </w:tc>
      </w:tr>
      <w:tr>
        <w:trPr>
          <w:trHeight w:val="2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20,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20,2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84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84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5,7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5,7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5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5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4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10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 816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67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 383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34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37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60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93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6,8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61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93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16,8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9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0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9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0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0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9,3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0,9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6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25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80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9,6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2,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7,8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30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2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7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273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132,3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60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27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132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2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8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30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20,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3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020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13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4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4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4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29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29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29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151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151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151,7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151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 395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 100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37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42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3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4 97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24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4 97 L565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2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4 97 L565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 4 97 L565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3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72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3 S56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279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 03 S56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 0 03 S56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4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5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 51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 072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8 51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8 072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11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3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32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00 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3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32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3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632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957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956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957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956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957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956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R082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R082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 2 80 R082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15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9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18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eastAsia="ru-RU"/>
              </w:rPr>
              <w:t>1 08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eastAsia="ru-RU"/>
              </w:rPr>
              <w:t>100,0</w:t>
            </w:r>
            <w:bookmarkStart w:id="0" w:name="_GoBack"/>
            <w:bookmarkEnd w:id="0"/>
          </w:p>
        </w:tc>
      </w:tr>
      <w:tr>
        <w:trPr>
          <w:trHeight w:val="18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08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5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4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2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4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4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4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9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4. МКУ "Городской молодежный центр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 628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 628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"Развитие внутреннего и въездного 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2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2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2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 2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90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903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64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649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 488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 488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 488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 488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88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88,9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088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088,9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 502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 502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526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526,4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60 0000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022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022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022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022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975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975,7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414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414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5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5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5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1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5. МКУ "Имущество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43 62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43 42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 62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 42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 62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 42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46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7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98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7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75,9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21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7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475,9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40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18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18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9,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8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5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9,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8,6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931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931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69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931,1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7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19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185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19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185,2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11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95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45,9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345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95,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45,9</w:t>
            </w:r>
          </w:p>
        </w:tc>
        <w:tc>
          <w:tcPr>
            <w:tcW w:w="10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86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0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0000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000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00010</w:t>
            </w:r>
          </w:p>
        </w:tc>
        <w:tc>
          <w:tcPr>
            <w:tcW w:w="70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2 00010</w:t>
            </w:r>
          </w:p>
        </w:tc>
        <w:tc>
          <w:tcPr>
            <w:tcW w:w="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260"/>
        <w:gridCol w:w="756"/>
        <w:gridCol w:w="10"/>
      </w:tblGrid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018 г. №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 об исполнении расходов бюджета муниципального образования "Колпашевское городское поселение" по разделам и подразделам классификации расходов бюджета за 2017 год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18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, подразде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77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399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9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6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64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96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63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68,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88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0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1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056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10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1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143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98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 - 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 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 77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90,3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6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 023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15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076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9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09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096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7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15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72,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8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6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6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2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 5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 05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65"/>
        <w:gridCol w:w="1035"/>
        <w:gridCol w:w="2880"/>
        <w:gridCol w:w="540"/>
        <w:gridCol w:w="405"/>
        <w:gridCol w:w="855"/>
        <w:gridCol w:w="1980"/>
        <w:gridCol w:w="10"/>
      </w:tblGrid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 к решению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         2018 № 0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классификации источников финансирования дефицита бюджета за 2017 год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7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7 год</w:t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38 349,9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 147,6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78,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539,2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608,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dc:language>en-US</dc:language>
  <cp:lastModifiedBy/>
  <cp:lastPrinted>2017-03-23T14:07:00Z</cp:lastPrinted>
  <dcterms:modified xsi:type="dcterms:W3CDTF">2018-05-08T04:40:25Z</dcterms:modified>
  <cp:revision>74</cp:revision>
  <dc:subject/>
  <dc:title> </dc:title>
</cp:coreProperties>
</file>