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№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00.00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пашевское городское поселение» за 202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0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  <w:lang w:val="ru-RU"/>
        </w:rPr>
        <w:t xml:space="preserve">1. Утвердить отчет об исполнении бюджета муниципального образования «Колпашевское городское поселение» за 2020 год с общим объемом доходов </w:t>
      </w:r>
      <w:r>
        <w:rPr>
          <w:color w:val="000000"/>
          <w:sz w:val="24"/>
          <w:szCs w:val="24"/>
          <w:lang w:val="ru-RU"/>
        </w:rPr>
        <w:t>3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94,2 </w:t>
      </w:r>
      <w:r>
        <w:rPr>
          <w:sz w:val="24"/>
          <w:szCs w:val="24"/>
          <w:lang w:val="ru-RU"/>
        </w:rPr>
        <w:t>тыс. рублей, с общим объемом расходов 31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76,0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ыс. рублей, с общим объемом дефицита бюджета </w:t>
      </w:r>
      <w:r>
        <w:rPr>
          <w:color w:val="000000"/>
          <w:sz w:val="24"/>
          <w:szCs w:val="24"/>
          <w:shd w:fill="FFFFFF" w:val="clear"/>
          <w:lang w:val="ru-RU"/>
        </w:rPr>
        <w:t>8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>181,8</w:t>
      </w:r>
      <w:r>
        <w:rPr>
          <w:sz w:val="24"/>
          <w:szCs w:val="24"/>
          <w:lang w:val="ru-RU"/>
        </w:rPr>
        <w:t xml:space="preserve"> тыс. рублей, согласно приложениям 1, 2, 3, 4 к настоящему решению.</w:t>
      </w:r>
    </w:p>
    <w:p>
      <w:pPr>
        <w:pStyle w:val="Normal"/>
        <w:ind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В.Щу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5"/>
        <w:gridCol w:w="1200"/>
        <w:gridCol w:w="1125"/>
        <w:gridCol w:w="750"/>
        <w:gridCol w:w="40"/>
      </w:tblGrid>
      <w:tr>
        <w:trPr>
          <w:trHeight w:val="285" w:hRule="atLeast"/>
        </w:trPr>
        <w:tc>
          <w:tcPr>
            <w:tcW w:w="964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567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</w:t>
              <w:br/>
              <w:t>к решению Совета Колпашевского городского поселения</w:t>
              <w:br/>
              <w:t>от 00.00.2021 №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 по кодам классификации доходов бюджета за 2020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01.01.20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/>
              <w:t>01.01.2021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49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15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2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689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5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0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5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90 13 0000 140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8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капитальных вложений в объекты муниципальной собственности в сфере газификации в рамках муниципальной программы «Развитие коммунальной инфраструктуры «Колпашевского района» (Газораспределительные сети г.Колпашево и с.Тогур Колпашевского района Томской области. </w:t>
            </w:r>
            <w:r>
              <w:rPr>
                <w:sz w:val="22"/>
                <w:szCs w:val="22"/>
              </w:rPr>
              <w:t>8 очередь. 1 этап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2 г.г.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 825,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благоустройство территории по ул. </w:t>
            </w:r>
            <w:r>
              <w:rPr>
                <w:sz w:val="22"/>
                <w:szCs w:val="22"/>
              </w:rPr>
              <w:t>Кирова, 43 (устройство городской детской-спортивной площадк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сселение граждан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7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3,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 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мероприятий по благоустройству спортивной площадки по адресу: г.Колпашево, ул.Кирова, 48/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тепловых се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сетей водоснаб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дворовых территор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проектных работ по реконструкции тепловых сетей в 2020 год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нение работ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Колпашевского района, победивших в конкурсном отбор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благоустройство дворовых территор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1,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плату командировочных расходов победителям конкурса на звание «Лучший муниципальный служащий в Томской области» в 2019 год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«Газораспределительные сети г.Колпашево и с.Тогур Колпашевского района Томской области, 7 очередь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ликвидацию мест несанкционированного размещения твердых коммунальных отходов на территории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водоснабжения населенных пунктов Колпаш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ектирование объекта: «Газораспределительные сети г.Колпашево и с.Тогур Колпашевского района Томской области,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очередь. </w:t>
            </w:r>
            <w:r>
              <w:rPr>
                <w:sz w:val="22"/>
                <w:szCs w:val="22"/>
              </w:rPr>
              <w:t>1 этап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07 05020 13 0000 150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07 05030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7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комплексного развития сельских территорий (реализация проектов по благоустройству сельских территорий) бюджетам поселений Колпаш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с. Чажемт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(РАТО от 20.03.2020 №65-р-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организацию деятельности катка на стадионе по адресу г. Колпашево, ул. Кирова, 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2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961,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2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194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45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ind w:left="10772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  <w:br/>
              <w:t>к решению Совета Колпашевского городского поселения</w:t>
              <w:br/>
              <w:t>от 00.00.2021 № 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0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40"/>
        <w:gridCol w:w="810"/>
        <w:gridCol w:w="1815"/>
        <w:gridCol w:w="720"/>
        <w:gridCol w:w="1305"/>
        <w:gridCol w:w="1245"/>
        <w:gridCol w:w="815"/>
      </w:tblGrid>
      <w:tr>
        <w:trPr>
          <w:trHeight w:val="1266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  <w:br/>
              <w:t xml:space="preserve"> 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7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0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 3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1</w:t>
            </w:r>
          </w:p>
        </w:tc>
      </w:tr>
      <w:tr>
        <w:trPr>
          <w:trHeight w:val="30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4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64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318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62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11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8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73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1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57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57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23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68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11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6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61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9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8</w:t>
            </w:r>
          </w:p>
        </w:tc>
      </w:tr>
      <w:tr>
        <w:trPr>
          <w:trHeight w:val="51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</w:tr>
      <w:tr>
        <w:trPr>
          <w:trHeight w:val="6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7</w:t>
            </w:r>
          </w:p>
        </w:tc>
      </w:tr>
      <w:tr>
        <w:trPr>
          <w:trHeight w:val="6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97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0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06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93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 1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76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9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9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21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9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0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0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1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1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80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3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4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 83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9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 1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 2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, газо-, водоснабжения населения и водоотведения в границах посел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40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5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2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2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4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7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7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0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25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118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8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2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8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7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6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ализация мероприятий по благоустройству дворовых территорий (в рамках софинансирова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57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58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4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Колпашевского городского поселения на 2018-2024 г.г.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6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дворовых территорий многоквартирных дом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7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112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я уровня благоустройства территорий Колпашевского района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10 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8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3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4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4</w:t>
            </w:r>
          </w:p>
        </w:tc>
      </w:tr>
      <w:tr>
        <w:trPr>
          <w:trHeight w:val="57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57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по ул. </w:t>
            </w:r>
            <w:r>
              <w:rPr>
                <w:i/>
                <w:iCs/>
                <w:sz w:val="24"/>
                <w:szCs w:val="24"/>
              </w:rPr>
              <w:t>Портовая в г. Колпаш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3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4 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зеленение и улучшение состояния существующих зеленых насаждений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8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2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28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6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29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8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5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7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7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80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80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</w:tr>
      <w:tr>
        <w:trPr>
          <w:trHeight w:val="26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6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52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мер социальной поддержки отдельных категорий граждан 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</w:t>
            </w:r>
          </w:p>
        </w:tc>
      </w:tr>
      <w:tr>
        <w:trPr>
          <w:trHeight w:val="1132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0</w:t>
            </w:r>
          </w:p>
        </w:tc>
      </w:tr>
      <w:tr>
        <w:trPr>
          <w:trHeight w:val="54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0</w:t>
            </w:r>
          </w:p>
        </w:tc>
      </w:tr>
      <w:tr>
        <w:trPr>
          <w:trHeight w:val="28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4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</w:tr>
      <w:tr>
        <w:trPr>
          <w:trHeight w:val="29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</w:tr>
      <w:tr>
        <w:trPr>
          <w:trHeight w:val="54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</w:tr>
      <w:tr>
        <w:trPr>
          <w:trHeight w:val="2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9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Территория спорта" на 2020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9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42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4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9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17 годы и на период до 2020 го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9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9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8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9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8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1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1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21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2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3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Спорт-норма жизн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18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3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2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портивный город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Спорт-норма жизн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6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портивный город" на 2020 год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"Имуществ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4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4</w:t>
            </w:r>
          </w:p>
        </w:tc>
      </w:tr>
      <w:tr>
        <w:trPr>
          <w:trHeight w:val="28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28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4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4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5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79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4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</w:tr>
      <w:tr>
        <w:trPr>
          <w:trHeight w:val="5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9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5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290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5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2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1174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76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3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57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851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85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833"/>
        <w:gridCol w:w="1276"/>
        <w:gridCol w:w="1296"/>
        <w:gridCol w:w="855"/>
        <w:gridCol w:w="31"/>
      </w:tblGrid>
      <w:tr>
        <w:trPr>
          <w:trHeight w:val="283" w:hRule="atLeast"/>
        </w:trPr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ind w:left="56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</w:t>
              <w:br/>
              <w:t>к решению Совета Колпашевского городского поселения</w:t>
              <w:br/>
              <w:t>от 00.00.2021 № 00</w:t>
            </w:r>
          </w:p>
          <w:p>
            <w:pPr>
              <w:pStyle w:val="Normal"/>
              <w:ind w:left="56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пашевское городское поселение» по разделам и подразделам</w:t>
              <w:br/>
              <w:t xml:space="preserve"> классификации расходов бюджета за 2020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зделов, подразде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, </w:t>
              <w:b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</w:t>
              <w:br/>
              <w:t xml:space="preserve"> 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</w:t>
              <w:br/>
              <w:t>за 2020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79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736,4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7</w:t>
            </w:r>
          </w:p>
        </w:tc>
      </w:tr>
      <w:tr>
        <w:trPr>
          <w:trHeight w:val="60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4,9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</w:t>
            </w:r>
          </w:p>
        </w:tc>
      </w:tr>
      <w:tr>
        <w:trPr>
          <w:trHeight w:val="101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73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188,8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</w:tr>
      <w:tr>
        <w:trPr>
          <w:trHeight w:val="1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96,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32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7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,0</w:t>
            </w:r>
          </w:p>
        </w:tc>
      </w:tr>
      <w:tr>
        <w:trPr>
          <w:trHeight w:val="5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 61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 831,6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0</w:t>
            </w:r>
          </w:p>
        </w:tc>
      </w:tr>
      <w:tr>
        <w:trPr>
          <w:trHeight w:val="17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06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06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16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764,4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 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 1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7 435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7</w:t>
            </w:r>
          </w:p>
        </w:tc>
      </w:tr>
      <w:tr>
        <w:trPr>
          <w:trHeight w:val="14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0,8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83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952,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>
          <w:trHeight w:val="1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02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23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 19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185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8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80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808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80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808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 91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 806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,9</w:t>
            </w:r>
          </w:p>
        </w:tc>
      </w:tr>
      <w:tr>
        <w:trPr>
          <w:trHeight w:val="115" w:hRule="atLeast"/>
        </w:trPr>
        <w:tc>
          <w:tcPr>
            <w:tcW w:w="53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 277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277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64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529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6</w:t>
            </w:r>
          </w:p>
        </w:tc>
      </w:tr>
      <w:tr>
        <w:trPr>
          <w:trHeight w:val="26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90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903,4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4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46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7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 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8 37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205"/>
        <w:gridCol w:w="2895"/>
        <w:gridCol w:w="1815"/>
        <w:gridCol w:w="1755"/>
      </w:tblGrid>
      <w:tr>
        <w:trPr>
          <w:trHeight w:val="300" w:hRule="atLeast"/>
        </w:trPr>
        <w:tc>
          <w:tcPr>
            <w:tcW w:w="145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026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4</w:t>
              <w:br/>
              <w:t>к решению Совета Колпашевского городского поселения</w:t>
              <w:br/>
              <w:t>от 00.00.2021 № 0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</w:t>
              <w:br/>
              <w:t>«Колпашевское городское поселение» по кодам классификации источников финансирования дефицита бюджета за 2020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 263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 117,8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208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299,6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45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 НВ</cp:lastModifiedBy>
  <cp:lastPrinted>2020-03-18T10:29:00Z</cp:lastPrinted>
  <dcterms:modified xsi:type="dcterms:W3CDTF">2021-03-29T10:33:00Z</dcterms:modified>
  <cp:revision>15</cp:revision>
  <dc:subject/>
  <dc:title> </dc:title>
</cp:coreProperties>
</file>