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0708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4" t="-2413" r="-2594" b="-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ЛАВА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  <w:lang w:val="ru-RU"/>
        </w:rPr>
        <w:t>21.03.2025</w:t>
        <w:tab/>
        <w:tab/>
        <w:tab/>
        <w:tab/>
        <w:tab/>
        <w:tab/>
        <w:tab/>
        <w:tab/>
        <w:tab/>
        <w:tab/>
        <w:tab/>
        <w:t xml:space="preserve">            № 1</w:t>
      </w:r>
    </w:p>
    <w:p>
      <w:pPr>
        <w:pStyle w:val="Normal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публичных слушаний по проекту решения Совета</w:t>
        <w:br/>
        <w:t>Колпашевского городского поселения «Об исполнении бюджета муниципального образования «Колпашевское городское поселение» за 2024 год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23 Устава муниципального образования «Колпашевское городское поселение» и Положением о публичных слушаниях в Колпашевском городском поселении, утвержденным решением Совета Колпашевского городского поселения от 28 февраля 2017 года № 7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сти по инициативе Главы Колпашевского городского поселения публичные слушания по проекту решения Совета Колпашевского городского поселения «Об исполнении бюджета муниципального образования «Колпашевское городское поселение» за 2024 год» согласно приложению №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2. Назначить проведение публичных слушаний по проекту решения Совета Колпашевского городского поселения «Об исполнении бюджета муниципального образования «Колпашевское городское поселение» за 2024 год» на 11 часов 00 минут местного времени</w:t>
      </w:r>
      <w:bookmarkStart w:id="0" w:name="_GoBack"/>
      <w:bookmarkEnd w:id="0"/>
      <w:r>
        <w:rPr>
          <w:sz w:val="24"/>
          <w:szCs w:val="24"/>
          <w:lang w:val="ru-RU"/>
        </w:rPr>
        <w:t xml:space="preserve"> 28 апреля 2025 года по адресу: г. Колпашево, ул. Победы, 5, каб. 205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ю, проведение и подведение итогов публичных слушаний возложить на Администрацию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Создать рабочую группу по проведению и подведению итогов публичных слушаний по проекту решения Совета Колпашевского городского поселения «Об исполнении бюджета муниципального образования «Колпашевское городское поселение» за 2024 год»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рганизационному отделу Администрации Колпашевского городского поселения (Устюговой Н.А.) в срок до 3 апреля 2025 года опубликовать информацию о проведении публичных слушаний и проект решения Совета Колпашевского городского поселения «Об исполнении бюджета муниципального образования «Колпашевское городское поселение» за 2024 год»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едложения по теме публичных слушаний, заявки на участие в публичных слушаниях направляются по адресу: г.Колпашево, ул. Победы, д. 5 (здание Администрации Колпашевского городского поселения) в срок до 25 апреля 2025 года с указанием фамилии, имени, отчества, данных документа, удостоверяющих личность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значить ответственным по подготовке и проведению публичных слушаний финансово-экономический отдел Администрации Колпашевского городского поселения (Комарова Г.В.)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еспечить подготовку и представление на публичных слушаниях доклада (в виде презентации):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 исполнении основных параметров бюджета муниципального образования «Колпашевское городское поселение» за 2024 год начальнику финансово-экономического отдела Администрации Колпашевского городского поселения Комаровой Г.В.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 реализации основных мероприятий по соответствующему направлению деятельности, о достигнутых результатах в 2024 году: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Первому заместителю Главы Колпашевского городского поселения Колпашниковой Л.Н.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 муниципального казенного учреждения «Имущество» Подшивалову А.А.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ему специалисту по вопросам гражданской обороны, чрезвычайным ситуациям и безопасности населения Администрации Колпашевского городского поселения Кытманову С.А.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отдела управления муниципальным хозяйством Администрации Колпашевского городского поселения Порошиной Е.Н.;</w:t>
      </w:r>
    </w:p>
    <w:p>
      <w:pPr>
        <w:pStyle w:val="ListParagraph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отдела градостроительства и землеустройства Администрации Колпашевского городского поселения Мининой Е.А.</w:t>
      </w:r>
    </w:p>
    <w:p>
      <w:pPr>
        <w:pStyle w:val="ListParagraph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rStyle w:val="Style15"/>
          <w:szCs w:val="24"/>
          <w:lang w:val="ru-RU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9. Контроль за исполнением настоящего постановления возложить на Первого заместителя Главы Колпашевского городского поселения </w:t>
      </w:r>
      <w:r>
        <w:rPr>
          <w:sz w:val="24"/>
          <w:szCs w:val="24"/>
          <w:lang w:val="ru-RU" w:eastAsia="zh-CN" w:bidi="ar-SA"/>
        </w:rPr>
        <w:t>Колпашникову Л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  <w:r>
        <w:br w:type="page"/>
      </w:r>
    </w:p>
    <w:p>
      <w:pPr>
        <w:pStyle w:val="TextBodyIndent"/>
        <w:ind w:left="5669" w:right="0" w:hanging="0"/>
        <w:jc w:val="left"/>
        <w:rPr/>
      </w:pPr>
      <w:r>
        <w:rPr>
          <w:sz w:val="24"/>
          <w:szCs w:val="24"/>
        </w:rPr>
        <w:t>Приложение № 1 к постановлению Главы Колпашевского городского поселения от 21.03.2025 № 1</w:t>
      </w:r>
    </w:p>
    <w:p>
      <w:pPr>
        <w:pStyle w:val="TextBodyIndent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решения Совета</w:t>
        <w:br/>
        <w:t>Колпашевского городского поселения «Об исполнении бюджета муниципального образования «Колпашевское городское поселение» за 2024 год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9375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5" t="-1820" r="-2065" b="-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Lines w:val="false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00.2025 г.                                          № 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пашевское городское поселение» за 2024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4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left="0" w:right="0" w:firstLine="737"/>
        <w:jc w:val="both"/>
        <w:rPr/>
      </w:pPr>
      <w:r>
        <w:rPr>
          <w:sz w:val="24"/>
          <w:szCs w:val="24"/>
          <w:lang w:val="ru-RU"/>
        </w:rPr>
        <w:t xml:space="preserve">1. Утвердить отчет об исполнении бюджета муниципального образования «Колпашевское городское поселение» за 2024 год с общим объемом доходов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93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24,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т</w:t>
      </w:r>
      <w:r>
        <w:rPr>
          <w:sz w:val="24"/>
          <w:szCs w:val="24"/>
          <w:lang w:val="ru-RU"/>
        </w:rPr>
        <w:t>ыс. рублей, с общим объемом расходов 387 122,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ыс. рублей, с общим объемом профицит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юджет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6 201,4 </w:t>
      </w:r>
      <w:r>
        <w:rPr>
          <w:b w:val="false"/>
          <w:bCs w:val="false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с. рублей согласно приложениям 1, 2, 3, 4 к настоящему решению.</w:t>
      </w:r>
    </w:p>
    <w:p>
      <w:pPr>
        <w:pStyle w:val="Normal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С.В.Петр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     А.Н.Бега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7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4678"/>
        <w:gridCol w:w="1134"/>
        <w:gridCol w:w="1125"/>
        <w:gridCol w:w="9"/>
        <w:gridCol w:w="850"/>
        <w:gridCol w:w="10"/>
        <w:gridCol w:w="13"/>
        <w:gridCol w:w="23"/>
        <w:gridCol w:w="36"/>
        <w:gridCol w:w="10"/>
      </w:tblGrid>
      <w:tr>
        <w:trPr>
          <w:trHeight w:val="285" w:hRule="atLeast"/>
        </w:trPr>
        <w:tc>
          <w:tcPr>
            <w:tcW w:w="971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ind w:left="6547" w:right="0" w:hanging="0"/>
              <w:jc w:val="left"/>
              <w:rPr/>
            </w:pPr>
            <w:r>
              <w:rPr>
                <w:sz w:val="24"/>
                <w:szCs w:val="24"/>
              </w:rPr>
              <w:t>Приложение № 1 к решению Совета Колпашевского городского поселения</w:t>
              <w:br/>
              <w:t>от 21.03.2025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н на 01.01.20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01.01.2025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7 9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7 081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,4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1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6976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072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4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5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08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307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3 0226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1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2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2 1 06 01000 13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  <w:t>11 37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 980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 03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975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336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336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1036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80981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5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3 02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2020 02 000 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7010 13 0000 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5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6 10032 13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6 11064 01 0000 14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7 15030 13 0001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ициативные платежи, зачисляемые в бюджеты городских поселений (Обустройство пешеходного тротуара по ул. Ленина в г.Колпаш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0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03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1 17 15030 13 0002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eastAsia="ru-RU"/>
              </w:rPr>
              <w:t>18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8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15001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2 01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2 011,8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901 2 02 25555 13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69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901 2 02 25555 13 0000 1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 428,4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8 428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35082 13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06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069,8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35082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7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71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35082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8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815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деятельности катка по адресу г.Колпашево, ул. Кирова, 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9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84,8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4,3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4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946,9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5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5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2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8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создание, содержание, обустройство мест накопления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5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5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2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9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ликвидацию мест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17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520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7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78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8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80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0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38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387,8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95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финансовую поддержку инициативного проекта «Обустройство пешеходного тротуара по ул. Ленина в г.Колпаш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финансовую поддержку инициативного проекта «Обустройство пешеходного тротуара по ул. Лермонтова в с. Тогу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6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игрового оборудования для игровых и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для муниципального казённого учреждения «Городской молодежный центр» на укрепление материально-технической базы (в соответствии с распоряжением АТО от 21.06.2024 № 170 р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 новогодней иллюминации для украшения улиц города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39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818,4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,5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1 05013 13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 02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072,7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1 05314 13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1 05410 13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7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90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9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4 063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44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05 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36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3 1 11 05035 13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3 1 13 01995 13 0000 1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1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3 1 13 02995 13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9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 905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915 1 11 05025 13 0000 1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2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1 09045 13 0006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ём муниципального жил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55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 552,5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1 09045 13 0007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7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7,6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4 02053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4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 405,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4 02053 13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4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0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15 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77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 1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 324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,2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7763"/>
        <w:gridCol w:w="368"/>
        <w:gridCol w:w="341"/>
        <w:gridCol w:w="275"/>
        <w:gridCol w:w="545"/>
        <w:gridCol w:w="215"/>
        <w:gridCol w:w="1411"/>
        <w:gridCol w:w="450"/>
        <w:gridCol w:w="222"/>
        <w:gridCol w:w="403"/>
        <w:gridCol w:w="824"/>
        <w:gridCol w:w="565"/>
        <w:gridCol w:w="711"/>
        <w:gridCol w:w="813"/>
        <w:gridCol w:w="38"/>
        <w:gridCol w:w="10"/>
      </w:tblGrid>
      <w:tr>
        <w:trPr>
          <w:trHeight w:val="345" w:hRule="atLeast"/>
        </w:trPr>
        <w:tc>
          <w:tcPr>
            <w:tcW w:w="6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94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772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 2</w:t>
              <w:br/>
              <w:t>к решению Совета Колпашевского городского поселения</w:t>
              <w:br/>
              <w:t>от 21.03.2025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944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4 год</w:t>
            </w:r>
          </w:p>
        </w:tc>
      </w:tr>
      <w:tr>
        <w:trPr>
          <w:trHeight w:val="450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14944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8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266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на 01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 на 01.01.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7 9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7 1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2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7 4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46 7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8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45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2 80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 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80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 0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80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7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45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4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54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5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54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89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89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4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3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4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30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0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8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81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зготовление печатной продукци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8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ониторинг за развитием опасных геологических процессов в прибрежной полосе рек Обь и Ке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монт и обслуживание систем видео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2 3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2 32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 1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0 17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14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94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3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9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94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93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9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4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4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4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внутренним водным транспортом в границах муниципальных районов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S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S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6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S1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6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 14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6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3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6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68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части средств несофинансируемых из обла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8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93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3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 (в части средств несофинансируемых из областного бюдже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 14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4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 38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4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рмонтова в с. Тогу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4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4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S093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4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нина в г. Колпашево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S11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пешеходного тротуара по ул. Лермонтова в с. Тогур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S11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7 7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7 35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6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Капитальный ремонт муниципального жилищного фонд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Улучшение технического состояния муниципального жилищного фонда, продление срока его эксплуат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93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3 5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6 88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 7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 7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40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0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0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0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0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0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93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5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53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4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4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4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9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Д03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5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Д03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5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Д03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 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52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3 7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0 01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8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4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65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4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0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3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003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Д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Д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Д030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6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6 0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F2 555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0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99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5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7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97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3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3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9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новогодней иллюминации для украшения улиц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20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20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20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3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37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5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5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9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8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3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9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9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9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8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игрового оборудования для игровых и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20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7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72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5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2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0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5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95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по разработке проектно-сметной документации на выполнение работ по капитальному ремонту помещений МКУ «ГМЦ», расположенных в здании по адресу: Томская область, г.Колпашево, ул. Кирова 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 6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2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9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2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2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9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4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 457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 8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 0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4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40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1 4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6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5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 71 R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0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 71 А08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0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06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3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3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 0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90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0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90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0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выездов сборных спортивных команд Колпашевского городского поселения на соревнования различных уровн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3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ощрение поселенческих команд, участвовавших в XVII летней межпоселенческой спартакиаде в д. Маракса Новосел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3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94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3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оставка и установка оборудования для малобюджетных спортивных площадок по месту жительства и учебы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3 003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3 003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3 003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7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S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P5 S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P5 S000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2 44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2 43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95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2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6 000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4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41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9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6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62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6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62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9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9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203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6 000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6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64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2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29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38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9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0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09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4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S000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5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8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8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1 003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2 003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6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9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95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0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 9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34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4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34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9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Увеличение объема поступлений в бюджет Колпашевского городского поселения по неналоговым доходам от сдачи в аренду муниципального имущ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6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8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4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1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1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8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0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8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95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44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4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44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31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566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566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863"/>
        <w:gridCol w:w="1231"/>
        <w:gridCol w:w="1260"/>
        <w:gridCol w:w="756"/>
        <w:gridCol w:w="80"/>
        <w:gridCol w:w="156"/>
        <w:gridCol w:w="23"/>
        <w:gridCol w:w="10"/>
      </w:tblGrid>
      <w:tr>
        <w:trPr>
          <w:trHeight w:val="283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3 2025 № 1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4 год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91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122,7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 2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 805,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7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7,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4,2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5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3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3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 3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 321,4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3,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47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3 70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3 282,3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46,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74,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3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27,9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675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5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8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34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3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6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542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5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,1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2,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268"/>
        <w:gridCol w:w="3197"/>
        <w:gridCol w:w="1815"/>
        <w:gridCol w:w="1755"/>
        <w:gridCol w:w="40"/>
        <w:gridCol w:w="40"/>
        <w:gridCol w:w="40"/>
        <w:gridCol w:w="40"/>
        <w:gridCol w:w="40"/>
        <w:gridCol w:w="10"/>
      </w:tblGrid>
      <w:tr>
        <w:trPr>
          <w:trHeight w:val="300" w:hRule="atLeast"/>
        </w:trPr>
        <w:tc>
          <w:tcPr>
            <w:tcW w:w="145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/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21.03.2025 № 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 об исполнении источников финансирования дефицита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е городское поселение» по кодам классификации источников финансирования дефицита бюджета за 2024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>ты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24 го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162,2</w:t>
            </w:r>
          </w:p>
        </w:tc>
        <w:tc>
          <w:tcPr>
            <w:tcW w:w="1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 270,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915,2</w:t>
            </w:r>
          </w:p>
        </w:tc>
        <w:tc>
          <w:tcPr>
            <w:tcW w:w="1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069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3,0</w:t>
            </w:r>
          </w:p>
        </w:tc>
        <w:tc>
          <w:tcPr>
            <w:tcW w:w="1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20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  <w:r>
        <w:br w:type="page"/>
      </w:r>
    </w:p>
    <w:p>
      <w:pPr>
        <w:pStyle w:val="TextBodyIndent"/>
        <w:ind w:left="5669" w:right="0" w:hanging="0"/>
        <w:jc w:val="left"/>
        <w:rPr/>
      </w:pPr>
      <w:r>
        <w:rPr>
          <w:sz w:val="24"/>
          <w:szCs w:val="24"/>
        </w:rPr>
        <w:t xml:space="preserve">Приложение № 2 к постановлению Главы Колпашевского городского поселения </w:t>
      </w:r>
      <w:r>
        <w:rPr>
          <w:rFonts w:eastAsia="Calibri"/>
          <w:sz w:val="24"/>
          <w:szCs w:val="24"/>
          <w:lang w:eastAsia="en-US"/>
        </w:rPr>
        <w:t>от 21.03.2025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ей группы по проведению и подведению итогов публичных слушаний</w:t>
        <w:br/>
        <w:t xml:space="preserve"> по проекту решения Совета Колпашевского городского поселения </w:t>
        <w:br/>
        <w:t>«Об исполнении бюджета муниципального образования «Колпашевское городское поселение» за 2024 год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60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 статус в комиссии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Г.В.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финансово-экономического отдела Администрации Колпашевского городского поселения, председатель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кова Е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доходам бюджета Администрации Колпашевского городского поселения, секретарь</w:t>
            </w:r>
          </w:p>
        </w:tc>
      </w:tr>
      <w:tr>
        <w:trPr>
          <w:trHeight w:val="491" w:hRule="atLeast"/>
          <w:cantSplit w:val="true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Л</w:t>
            </w:r>
            <w:r>
              <w:rPr>
                <w:sz w:val="24"/>
                <w:szCs w:val="24"/>
              </w:rPr>
              <w:t xml:space="preserve">ЕНЫ </w:t>
            </w:r>
            <w:r>
              <w:rPr>
                <w:sz w:val="24"/>
                <w:szCs w:val="24"/>
                <w:lang w:val="ru-RU"/>
              </w:rPr>
              <w:t>РАБОЧЕЙ ГРУППЫ:</w:t>
            </w:r>
          </w:p>
        </w:tc>
      </w:tr>
      <w:tr>
        <w:trPr>
          <w:trHeight w:val="3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никова Л.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рош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югова Н.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рганизационного отдела Администрации Колпашевского городского посел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аев А.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11">
    <w:name w:val=" Знак Знак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eastAsia="zh-CN"/>
    </w:rPr>
  </w:style>
  <w:style w:type="character" w:styleId="Style16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7:00Z</dcterms:created>
  <dc:creator>Чуков АА</dc:creator>
  <dc:description/>
  <dc:language>en-US</dc:language>
  <cp:lastModifiedBy/>
  <cp:lastPrinted>2025-03-21T14:54:00Z</cp:lastPrinted>
  <dcterms:modified xsi:type="dcterms:W3CDTF">2025-03-31T03:31:04Z</dcterms:modified>
  <cp:revision>33</cp:revision>
  <dc:subject/>
  <dc:title/>
</cp:coreProperties>
</file>