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9438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7" t="-1143" r="-1297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Lines w:val="false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24 г.                                          № 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пашевское городское поселение» за 2023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3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1. Утвердить отчет об исполнении бюджета муниципального образования «Колпашевское городское поселение» за 2023 год с общим объемом доходов 322 403,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с. рублей, с общим объемом расходов 324 677,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с. рублей, с общим объемом дефицита бюджета 2</w:t>
      </w:r>
      <w:r>
        <w:rPr>
          <w:color w:val="000000"/>
          <w:sz w:val="24"/>
          <w:szCs w:val="24"/>
          <w:lang w:val="ru-RU"/>
        </w:rPr>
        <w:t xml:space="preserve"> 273,3</w:t>
      </w:r>
      <w:r>
        <w:rPr>
          <w:sz w:val="24"/>
          <w:szCs w:val="24"/>
          <w:lang w:val="ru-RU"/>
        </w:rPr>
        <w:t xml:space="preserve"> тыс. рублей согласно приложениям 1, 2, 3, 4 к настоящему решению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  А.Ф.Рыбалов</w:t>
      </w:r>
    </w:p>
    <w:tbl>
      <w:tblPr>
        <w:tblW w:w="980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4678"/>
        <w:gridCol w:w="1134"/>
        <w:gridCol w:w="1125"/>
        <w:gridCol w:w="9"/>
        <w:gridCol w:w="850"/>
        <w:gridCol w:w="10"/>
        <w:gridCol w:w="13"/>
        <w:gridCol w:w="23"/>
        <w:gridCol w:w="36"/>
        <w:gridCol w:w="10"/>
      </w:tblGrid>
      <w:tr>
        <w:trPr>
          <w:trHeight w:val="285" w:hRule="atLeast"/>
        </w:trPr>
        <w:tc>
          <w:tcPr>
            <w:tcW w:w="97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к решению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00.00.2024 № 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 на 2023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за 2023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8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792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 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9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6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3 022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4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3 0224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5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9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3 0226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30 13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2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3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3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6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6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4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 732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1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8 07175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3 0009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, вносимая победителем аукциона в случае приобретения им права заключения муниципального контракта для нужд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5 13 0000 1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2020 02 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1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90 13 0000 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1106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7 15030 13 000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 по ул. </w:t>
            </w:r>
            <w:r>
              <w:rPr>
                <w:sz w:val="24"/>
                <w:szCs w:val="24"/>
              </w:rPr>
              <w:t>Об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1 17 15030 13 0002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15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7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25555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25555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6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30024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 (за счет средств област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ой межбюджетный трансферт на организацию деятельности катка по адресу г.Колпашево, ул. </w:t>
            </w:r>
            <w:r>
              <w:rPr>
                <w:sz w:val="24"/>
                <w:szCs w:val="24"/>
              </w:rPr>
              <w:t>Кирова, 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3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ой межбюджетный трансферт на организацию водоснабжения и водоотведения населенных пунктов Колпашев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8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электроснабжения населе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благоустройство населё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/>
            </w:pPr>
            <w:r>
              <w:rPr>
                <w:sz w:val="24"/>
                <w:szCs w:val="24"/>
              </w:rPr>
              <w:t>7 20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2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1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экскава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щрение поселенческих команд, участвовавших в XVI летней межпоселенческой спартакиаде в с. Чажемто Чажемт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ликвидацию мест несанкционированного размещения отходов в населенных пунктах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казание финансовой поддержки поселениям Колпашевского района в целях обеспечения создания условий для занятия населения физической культурой и массовым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V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7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ой межбюджетный трансферт на финансовую поддержку инициативного проекта "Обустройство уличного освещения в г. Колпашево по ул. </w:t>
            </w:r>
            <w:r>
              <w:rPr>
                <w:sz w:val="24"/>
                <w:szCs w:val="24"/>
              </w:rPr>
              <w:t>Об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финансовую поддержку инициативного проекта "Обустройство ограждения кладбища в с. Тогур, ул. Тургенева 30/1 (3 этап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sz w:val="24"/>
                <w:szCs w:val="24"/>
              </w:rPr>
              <w:t>91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23 № 84-р-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для расселения жителей г.Колпашева Колпашевского района Томской области из жилых помещений, расположенных в зоне обрушения берегововй линии реки Оби в районе города 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новогодних светодиодных перетяж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2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314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4 06013 13 0000 4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5 1 14 06313 13 0000 4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6 07090 13 0000 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4 02053 13 0000 4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Имуще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0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 709,8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502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9045 13 0006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9045 13 0007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2053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2053 13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3 5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403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763"/>
        <w:gridCol w:w="368"/>
        <w:gridCol w:w="341"/>
        <w:gridCol w:w="275"/>
        <w:gridCol w:w="545"/>
        <w:gridCol w:w="215"/>
        <w:gridCol w:w="1411"/>
        <w:gridCol w:w="450"/>
        <w:gridCol w:w="222"/>
        <w:gridCol w:w="403"/>
        <w:gridCol w:w="824"/>
        <w:gridCol w:w="565"/>
        <w:gridCol w:w="711"/>
        <w:gridCol w:w="813"/>
        <w:gridCol w:w="38"/>
        <w:gridCol w:w="10"/>
      </w:tblGrid>
      <w:tr>
        <w:trPr>
          <w:trHeight w:val="345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944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left="11766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 к решению</w:t>
            </w:r>
          </w:p>
          <w:p>
            <w:pPr>
              <w:pStyle w:val="Normal"/>
              <w:suppressAutoHyphens w:val="false"/>
              <w:ind w:left="11766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а Колпашевского </w:t>
            </w:r>
          </w:p>
          <w:p>
            <w:pPr>
              <w:pStyle w:val="Normal"/>
              <w:suppressAutoHyphens w:val="false"/>
              <w:ind w:left="11766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го поселения</w:t>
              <w:br/>
              <w:t xml:space="preserve">от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00.00.2024 № 00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44" w:type="dxa"/>
            <w:gridSpan w:val="1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3 год</w:t>
            </w:r>
          </w:p>
        </w:tc>
      </w:tr>
      <w:tr>
        <w:trPr>
          <w:trHeight w:val="450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4944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8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5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67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7 4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 1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8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42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3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29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 9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 53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0 00 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0 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овышение эффективности кадровой политики в муниципальном образовании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1 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1 5549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1 01 5549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5549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8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3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8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8 3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2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79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7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68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8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1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6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5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9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8 0 09 007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8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0 01 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аварийно-восстановительных работ в целях ликвидации чрезвычайной ситуации, возникшей в результате обрушения потолочного перекрытия многоквартирного дома по ул.Мира, д. 24 в г.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8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56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 28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Организация транспортного обслуживания населения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27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Организация транспортного обслуживания населения Колпашевского городского поселения автомобильным транспорт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004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004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 01 004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4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4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 01 4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транспортного обслуживания населения внутренним водным транспортом в границах муниципальных районов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S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2 01 S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 01 S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йд с. Тогур в навигационный пери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 46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9 007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 6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 37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8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61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8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61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8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61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004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004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 01 004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4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5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4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5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 01 4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S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1 01 S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 01 S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подготовку проектов изменений в генеральный план и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9 007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7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78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 0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 09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09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003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теплоснабжения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003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003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303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303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303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4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4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4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S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S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S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Д03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 0 01 Д03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 01 Д03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7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финансовое обеспечение затрат, связанных с организацией теплоснабжения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 3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 34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2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2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Авторский надзор и строительный контроль выполнения работ по благоустройству общественн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2 003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2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2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Основное мероприятие «Разработка проектно-сметной документации благоустройства общественной территории стадион МКУ «ГМЦ». </w:t>
            </w:r>
            <w:r>
              <w:rPr>
                <w:i/>
                <w:iCs/>
                <w:color w:val="000000"/>
                <w:sz w:val="24"/>
                <w:szCs w:val="24"/>
              </w:rPr>
              <w:t>Устройство поверхностного водоотв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Разработка проектно-сметной документации благоустройства общественной территории «Сквер с детской игровой спортивной площадкой по ул.Гоголя в г.Колпашево» («Маяк»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4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зработка дизайн-проекта и проектно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4 003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4 003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4 003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Выполнение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5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дотации бюджетам на поддержку мер по обеспечению сбалансированности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Д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05 Д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5 Д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F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F2 5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0 F2 5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F2 5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я уровня благоустройства территорий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Благоустройство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6 003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 06 003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6 003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4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4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ю электроснабжения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2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1 2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1 2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color w:val="000000"/>
                <w:sz w:val="24"/>
                <w:szCs w:val="24"/>
              </w:rPr>
              <w:t>Обск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 по ул. </w:t>
            </w:r>
            <w:r>
              <w:rPr>
                <w:i/>
                <w:iCs/>
                <w:color w:val="000000"/>
                <w:sz w:val="24"/>
                <w:szCs w:val="24"/>
              </w:rPr>
              <w:t>Обск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4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4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3 4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color w:val="000000"/>
                <w:sz w:val="24"/>
                <w:szCs w:val="24"/>
              </w:rPr>
              <w:t>Обска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S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 0 03 S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3 S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1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ликвидацию мест несанкционированного размещения отходов в населенных пункта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3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1 003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1 003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Расходы на обустройство ограждения кладбища в с. Тогур, ул. </w:t>
            </w:r>
            <w:r>
              <w:rPr>
                <w:i/>
                <w:iCs/>
                <w:color w:val="000000"/>
                <w:sz w:val="24"/>
                <w:szCs w:val="24"/>
              </w:rPr>
              <w:t>Тургенева 30/1 (3 эта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color w:val="000000"/>
                <w:sz w:val="24"/>
                <w:szCs w:val="24"/>
              </w:rPr>
              <w:t>Тургенева 30/1 (3 этап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4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4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4 4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color w:val="000000"/>
                <w:sz w:val="24"/>
                <w:szCs w:val="24"/>
              </w:rPr>
              <w:t>Тургенева 30/1 (3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S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0 04 S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4 S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1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7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7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обретение новогодних светодиодных перетя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20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20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20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1 000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 0 01 000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1 000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9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 9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47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жилыми помещениями детей-сирот и детей, оставшимся без попечения родителей, лиц из их числа детей-сирот и детей, 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89 4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119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4119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89 4119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R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 89 R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89 R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Территория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color w:val="000000"/>
                <w:sz w:val="24"/>
                <w:szCs w:val="24"/>
              </w:rPr>
              <w:t>XIV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color w:val="000000"/>
                <w:sz w:val="24"/>
                <w:szCs w:val="24"/>
              </w:rPr>
              <w:t>XVI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 летней межпоселенческой спартакиаде в с. Чажемто Чажем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4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4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P5 4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S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P5 S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P5 S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7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1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7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0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0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9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3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3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3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4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 04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4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3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34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Р5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Р5 S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Р5 S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Р5 S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5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Оказание финансовой поддержки поселениям Колпашевского района в целях обеспечения создания условий для занятия населения физической культурой и массовым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3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3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Организация деятельности катка по адресу г.Колпашево, ул. </w:t>
            </w:r>
            <w:r>
              <w:rPr>
                <w:i/>
                <w:iCs/>
                <w:color w:val="000000"/>
                <w:sz w:val="24"/>
                <w:szCs w:val="24"/>
              </w:rPr>
              <w:t>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2 00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 02 00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0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20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6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8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8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иобретение объектов муниципального имущества в казну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обретение экскав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2 003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 0 02 003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 02 00329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4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МКУ «Имущество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9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4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5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18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2 0000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863"/>
        <w:gridCol w:w="1231"/>
        <w:gridCol w:w="1260"/>
        <w:gridCol w:w="756"/>
        <w:gridCol w:w="80"/>
        <w:gridCol w:w="156"/>
        <w:gridCol w:w="23"/>
        <w:gridCol w:w="10"/>
      </w:tblGrid>
      <w:tr>
        <w:trPr>
          <w:trHeight w:val="283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  <w:lang w:val="zxx" w:eastAsia="zxx" w:bidi="zxx"/>
              </w:rPr>
              <w:t xml:space="preserve">Приложение № 3 к решению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0.00.2024 № 0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3 год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разделов, подразде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на 2023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сполнено за 2023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5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77,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 2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785,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33,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8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5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31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2,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 85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 565,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3,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71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 79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 788,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7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8,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6,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20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3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547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7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4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998,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,8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5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608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603,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268"/>
        <w:gridCol w:w="3197"/>
        <w:gridCol w:w="1815"/>
        <w:gridCol w:w="1755"/>
        <w:gridCol w:w="40"/>
        <w:gridCol w:w="40"/>
        <w:gridCol w:w="40"/>
        <w:gridCol w:w="10"/>
      </w:tblGrid>
      <w:tr>
        <w:trPr>
          <w:trHeight w:val="300" w:hRule="atLeast"/>
        </w:trPr>
        <w:tc>
          <w:tcPr>
            <w:tcW w:w="145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00.00.2024 № 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 об исполнении источников финансирования дефицита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е городское поселение» по кодам классификации источников финансирования дефицита бюджета за 2023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>ты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точ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за 2023 год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 504,4</w:t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 15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50,1</w:t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423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5,7</w:t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7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11">
    <w:name w:val=" Знак Знак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eastAsia="zh-CN"/>
    </w:rPr>
  </w:style>
  <w:style w:type="character" w:styleId="Style16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17:00Z</dcterms:created>
  <dc:creator>Чуков АА</dc:creator>
  <dc:description/>
  <cp:keywords/>
  <dc:language>en-US</dc:language>
  <cp:lastModifiedBy>Кондрашова НВ</cp:lastModifiedBy>
  <cp:lastPrinted>2024-03-15T16:47:00Z</cp:lastPrinted>
  <dcterms:modified xsi:type="dcterms:W3CDTF">2024-03-18T05:17:00Z</dcterms:modified>
  <cp:revision>2</cp:revision>
  <dc:subject/>
  <dc:title/>
</cp:coreProperties>
</file>