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рассмотрению внесения изменений в Генеральный план муниципального образования «Колпашевское город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. Север; 18 апреля 2017 года в 11:30 часов в здании по адресу: Томская область, Колпашевский район, д. Север, ул. Центральная, 1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особ информирования общественности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ъявление о проведении публичных слушаний было опубликовано в газете «Советский Север» от 04.03.2017 года № 16 и размещено на официальном сайте </w:t>
      </w:r>
      <w:r>
        <w:rPr>
          <w:color w:val="000000"/>
          <w:spacing w:val="-5"/>
          <w:sz w:val="28"/>
          <w:szCs w:val="28"/>
        </w:rPr>
        <w:t>органов местного самоуправления Колпашевского городского поселения от 03.03.2017 в разделе Новости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материалами изменений в Генеральный план все желающие могли ознакомиться в каб. 205, 218 здания Администрации Колпашевского городского поселения по ул. Победы, 5, г. Колпашево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лушаний: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Баранов С.А. </w:t>
      </w:r>
      <w:r>
        <w:rPr>
          <w:sz w:val="28"/>
          <w:szCs w:val="28"/>
        </w:rPr>
        <w:t xml:space="preserve">- заместитель Главы Колпашевского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лушаний:</w:t>
      </w:r>
      <w:r>
        <w:rPr>
          <w:sz w:val="28"/>
          <w:szCs w:val="28"/>
        </w:rPr>
        <w:t xml:space="preserve"> Ардашева И.Ф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специалист 1 категории по землеустройству</w:t>
      </w:r>
      <w:r>
        <w:rPr>
          <w:color w:val="000000"/>
          <w:spacing w:val="4"/>
          <w:sz w:val="28"/>
          <w:szCs w:val="28"/>
        </w:rPr>
        <w:t xml:space="preserve"> отдела градостроительства и землеустройства Администрации </w:t>
      </w:r>
      <w:r>
        <w:rPr>
          <w:color w:val="000000"/>
          <w:spacing w:val="-1"/>
          <w:sz w:val="28"/>
          <w:szCs w:val="28"/>
        </w:rPr>
        <w:t>Колпашевского город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и участие жители д. Север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>Присутствующие лица, принявшие участие в слушаниях, зарегистрированы в списке участников слушаний, который является неотъемлемым приложением к протоколу. С приложением можно ознакомиться в Администрации поселения, опубликованию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слушаний: </w:t>
      </w:r>
      <w:r>
        <w:rPr>
          <w:sz w:val="28"/>
          <w:szCs w:val="28"/>
        </w:rPr>
        <w:t>Внес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й в Генеральный план муниципального образования «Колпашевское городское поселение» Томской области, разработанный ФГУП «РосНИПИУрбанистики» г. Санкт-Петербу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едены в соответствии с обращениями граждан в Комиссию по подготовке проекта правил землепользования и застройки территории Колпашевского городского поселения, конституцией Российской Федерации,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Колпашевское городское поселение» Томской области, утвержденным решением Совета Колпашевского городского поселения от 11 сентября 2012 года № 50 «</w:t>
      </w:r>
      <w:r>
        <w:rPr>
          <w:rFonts w:cs="Times New Roman" w:ascii="Times New Roman" w:hAnsi="Times New Roman"/>
          <w:sz w:val="28"/>
          <w:szCs w:val="28"/>
          <w:lang w:val="ru-RU"/>
        </w:rPr>
        <w:t>О новой редакции Устава Колпашевского городского поселения (в редакции решений Совета Колпашевского городского поселения от 26.09.2013 № 42, от 30.10.2014                 № 40, от 27.10.2016 № 44,от 27.10.2016 № 45)»</w:t>
      </w:r>
      <w:r>
        <w:rPr>
          <w:rFonts w:cs="Times New Roman" w:ascii="Times New Roman" w:hAnsi="Times New Roman"/>
          <w:sz w:val="28"/>
          <w:szCs w:val="28"/>
        </w:rPr>
        <w:t>, Положением о публичных слушаниях в муниципальном образовании «Колпашевское городское поселение», утвержденном решением Совета Колпашевского городского поселения от 28 февраля 2017 года № 7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ложения о публичных слушаниях в Колпашевском городском поселении и признании утратившими силу отдельных решений Совета Колпашев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Колпашевского городского поселения от 01.03.2017 № 103 «О назначении публичных слушаний по внесению изменений в Генеральный план муниципального образования «Колпашевское городское поселение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sz w:val="28"/>
          <w:szCs w:val="28"/>
        </w:rPr>
        <w:t>Предложения по внесению изменений в Генеральный план муниципального образования «Колпашевское городское поселение» Том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 xml:space="preserve">Изменить градостроительное зонирование земельного участка, расположенного по адресу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>Томская область, р-н Колпашевский,                     г. Колпашево, ул. Л.Толстого, 7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>, с зоны инженерно-технических сооружений, сетей и коммуникаций (ИС) на 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>ону центра (Ц–1)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 xml:space="preserve">Изменить градостроительное зонирование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 xml:space="preserve">земельного участка, расположенного по адресу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>Томская область, р-н Колпашевский,                      г. Колпашево, ул. Энгельса, 34, с зоны здравоохранения и социальной защиты (Ц-2) на зону центра (Ц–1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ступление заместителя Главы Колпашевского городского поселения С.А. Баран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смотрение вопросов и предложений участников публичных слушаний по повестке дн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ления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л публичные слушания заместитель Главы Колпашевского городского поселения С.А. Баранов:</w:t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убличные слушания проводятся в соответствии </w:t>
      </w:r>
      <w:r>
        <w:rPr>
          <w:rFonts w:cs="Times New Roman" w:ascii="Times New Roman" w:hAnsi="Times New Roman"/>
          <w:sz w:val="28"/>
          <w:szCs w:val="28"/>
        </w:rPr>
        <w:t>с Уставом муниципального образования «Колпашевское городское поселение» Томской области, утвержденным решением Совета Колпашевского городского поселения от 11 сентября 2012 года № 50 «</w:t>
      </w:r>
      <w:r>
        <w:rPr>
          <w:rFonts w:cs="Times New Roman" w:ascii="Times New Roman" w:hAnsi="Times New Roman"/>
          <w:sz w:val="28"/>
          <w:szCs w:val="28"/>
          <w:lang w:val="ru-RU"/>
        </w:rPr>
        <w:t>О новой редакции Устава Колпашевского городского поселения (в редакции решений Совета Колпашевского городского поселения от 26.09.2013 № 42, от 30.10.2014                       № 40, от 27.10.2016 № 44,от 27.10.2016 № 45)»</w:t>
      </w:r>
      <w:r>
        <w:rPr>
          <w:rFonts w:cs="Times New Roman" w:ascii="Times New Roman" w:hAnsi="Times New Roman"/>
          <w:sz w:val="28"/>
          <w:szCs w:val="28"/>
        </w:rPr>
        <w:t>, Положением о публичных слушаниях в муниципальном образовании «Колпашевское городское поселение», утвержденном решением Совета Колпашевского городского поселения от 28 февраля 2017 года № 7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ложения о публичных слушаниях в Колпашевском городском поселении и признании утратившими силу отдельных решений Совета Колпашев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Колпашевского городского поселения от 01.03.2017 № 103 «О назначении публичных слушаний по внесению изменений в Генеральный план муниципального образования «Колпашевское городское поселение»»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годня рассматриваются вопросы о внесении изменений в  Генеральный план муниципального образования «Колпашевское городское поселение» Томской области, разработанного ФГУП «РосНИПИУрбанистики» г. Санкт-Петербург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убличных слушаний – передать жителям информацию о предполагаемых изменениях </w:t>
      </w:r>
      <w:r>
        <w:rPr>
          <w:sz w:val="28"/>
          <w:szCs w:val="28"/>
        </w:rPr>
        <w:t xml:space="preserve">в Генеральный план муниципального образования «Колпашевское городское поселение» </w:t>
      </w:r>
      <w:r>
        <w:rPr>
          <w:color w:val="000000"/>
          <w:sz w:val="28"/>
          <w:szCs w:val="28"/>
        </w:rPr>
        <w:t>и получить замечания и предложения жителей. Все предложения и возражения будут зафиксированы в протоколах публичных слушаний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выступала И.Ф. Ардашев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оступило предложе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u w:val="none"/>
          <w:lang w:val="ru-RU"/>
        </w:rPr>
        <w:t>об 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 xml:space="preserve">зменении градостроительной зоны земельного участка, расположенного по адресу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>Томская область,                                  р-н Колпашевский, г. Колпашево, ул. Л.Толстого, 7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>, с зоны инженерно-технических сооружений, сетей и коммуникаций (ИС) на 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>ону центра (Ц–1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явлению Зенина Е.В. от 27.01.2017 об изменении градостроительной зоны земельного участка, расположенной по                           ул. Л.Толстого, 75 в г. Колпашев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>с зоны инженерно-технических сооружений, сетей и коммуникаций (ИС) на 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>ону центра (Ц–1)</w:t>
      </w:r>
      <w:r>
        <w:rPr>
          <w:rFonts w:cs="Times New Roman" w:ascii="Times New Roman" w:hAnsi="Times New Roman"/>
          <w:sz w:val="28"/>
          <w:szCs w:val="28"/>
        </w:rPr>
        <w:t xml:space="preserve"> сообщаю, что данная зона определялась с учетом того, что ранее указанная территория предназначалась для строительства здания котельно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годня арендатором земельного участка, расположенных на данной территории, является Е.В. Зенин на основании договора аренды земельного участка с кадастровым номером № 70:19:0000006:606 от 19.03.2007                          № 018/07. Согласно заявлению арендатора земельного участка не планирует использовать участок в инженерно-технических целях, так как планирует реконструкцию каркаса здания котельной под административно-бытовой корпус с автомойкой и автостянко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>Так же изменение данной градостроительной зоны не ухудшит условия данного микрорайона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>Предлагаю изменить вышеуказанную градостроительную зону земельного участка на испрашиваемую зону. Данное изменение приводит в соответствие градостроительные регламенты в соответствии с использованием земельного участка.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Если все выступления закончились, вопрос об изменен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 xml:space="preserve">градостроительного зонирования земельного участка, расположенного по адресу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>Томская область, р-н Колпашевский, г. Колпашево, ул. Л.Толстого, 7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>, с зоны инженерно-технических сооружений, сетей и коммуникаций (ИС) на зону центра (Ц–1).</w:t>
      </w:r>
      <w:r>
        <w:rPr>
          <w:sz w:val="28"/>
          <w:szCs w:val="28"/>
          <w:shd w:fill="auto" w:val="clear"/>
        </w:rPr>
        <w:t xml:space="preserve"> выносится на голосование.</w:t>
      </w:r>
    </w:p>
    <w:p>
      <w:pPr>
        <w:pStyle w:val="ConsPlusNormal"/>
        <w:widowControl/>
        <w:bidi w:val="0"/>
        <w:spacing w:lineRule="auto" w:line="300"/>
        <w:ind w:left="0" w:right="0" w:firstLine="709"/>
        <w:jc w:val="both"/>
        <w:rPr>
          <w:color w:val="000000"/>
          <w:spacing w:val="-5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рошу проголосовать:</w:t>
      </w:r>
    </w:p>
    <w:p>
      <w:pPr>
        <w:pStyle w:val="Normal"/>
        <w:jc w:val="both"/>
        <w:rPr>
          <w:color w:val="000000"/>
          <w:spacing w:val="-5"/>
          <w:sz w:val="28"/>
          <w:szCs w:val="28"/>
          <w:shd w:fill="FFFF00" w:val="clear"/>
        </w:rPr>
      </w:pPr>
      <w:r>
        <w:rPr>
          <w:color w:val="000000"/>
          <w:spacing w:val="-5"/>
          <w:sz w:val="28"/>
          <w:szCs w:val="28"/>
          <w:shd w:fill="auto" w:val="clear"/>
        </w:rPr>
        <w:t>Проголосовало: «За» - 12 человек; «Против» -нет; «Воздержался» - нет.</w:t>
      </w:r>
    </w:p>
    <w:p>
      <w:pPr>
        <w:pStyle w:val="Normal"/>
        <w:jc w:val="both"/>
        <w:rPr>
          <w:color w:val="000000"/>
          <w:spacing w:val="-5"/>
          <w:sz w:val="28"/>
          <w:szCs w:val="28"/>
          <w:shd w:fill="FFFF00" w:val="clear"/>
        </w:rPr>
      </w:pPr>
      <w:r>
        <w:rPr>
          <w:color w:val="000000"/>
          <w:spacing w:val="-5"/>
          <w:sz w:val="28"/>
          <w:szCs w:val="28"/>
          <w:shd w:fill="FFFF00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По второму вопросу выступала И.Ф. Ардашев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ло предложе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u w:val="none"/>
          <w:lang w:val="ru-RU"/>
        </w:rPr>
        <w:t>об 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 xml:space="preserve">зменении градостроительной зоны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>земельного участка, расположенного по адресу: Томская область, р-н Колпашевский, г. Колпашево, ул. Энгельса, 34, с зоны здравоохранения и социальной защиты (Ц-2) на зону центра (Ц–1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заявлению ООО «ПромАвиаСервис» от 10.02.2017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ru-RU"/>
        </w:rPr>
        <w:t xml:space="preserve"> об изменении градостроительной зоны земельного участ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 кадастровым номером 70:19:0000005:3481, общей площадью 1101 кв.м.,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расположенной по                           ул. Ф.Энгельса, 34 в г. Колпашево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>с зоны здравоохранения и социальной защиты (Ц-2)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 xml:space="preserve"> на з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>ону центра (Ц–1)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общаю, что данная зона определялась с учетом того, что ранее на указанной территория располагалось нежилое здание амбулатории аэропорта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заявлению собственника здания, планируется его использовать как жилое здание разного типа со встроенно-пристроенными объектами обслуживания (с размещением на первых этажах объектов делового, культурного, обслуживающего назначения), в связи с чем просит привести градостроительное зонирование в соответствии с его использованием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>Предлагаю изменить вышеуказанную градостроительную зону земельного участка на испрашиваемую зону. Данное изменение приводит в соответствие градостроительные регламенты в соответствии с использованием земельного участ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се выступления закончились, вопрос об изменении градостроитель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>здравоохранения и социальной защиты (Ц-2) на зону центра (Ц–1)</w:t>
      </w:r>
      <w:r>
        <w:rPr>
          <w:b w:val="false"/>
          <w:bCs w:val="false"/>
          <w:sz w:val="28"/>
          <w:szCs w:val="28"/>
        </w:rPr>
        <w:t xml:space="preserve"> выносится на голосование 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Прошу проголосовать: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голосовало: «За» - 12</w:t>
      </w:r>
      <w:r>
        <w:rPr>
          <w:color w:val="000000"/>
          <w:spacing w:val="-5"/>
          <w:sz w:val="28"/>
          <w:szCs w:val="28"/>
          <w:shd w:fill="auto" w:val="clear"/>
        </w:rPr>
        <w:t xml:space="preserve"> ч</w:t>
      </w:r>
      <w:r>
        <w:rPr>
          <w:color w:val="000000"/>
          <w:spacing w:val="-5"/>
          <w:sz w:val="28"/>
          <w:szCs w:val="28"/>
        </w:rPr>
        <w:t>еловек; «Против» -нет; «Воздержался» - нет.</w:t>
      </w:r>
    </w:p>
    <w:p>
      <w:pPr>
        <w:pStyle w:val="Normal"/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br/>
        <w:tab/>
        <w:t xml:space="preserve">В ходе проведения публичных слушаний были заслушаны мнения и рекомендации участников публичных слушаний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просы и предложения, высказанные в ходе публичных слушаний, отражены в протоколе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е вышеизложенного предлагаю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бличные слушания по внесению изменений в Генеральный план Колпашевского городского поселения Томской области в д. Север считать состоявшимися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обрить внесение изменений в Генеральный план Колпашевского городского поселения Томской области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</w:t>
      </w:r>
      <w:r>
        <w:rPr>
          <w:b w:val="false"/>
          <w:bCs w:val="false"/>
          <w:sz w:val="28"/>
          <w:szCs w:val="28"/>
        </w:rPr>
        <w:t>протокол публичных слушаний по рассмотрению внесения изменений в Генеральный план муниципального образования «Колпашевское городское поселение» Томской области</w:t>
      </w:r>
      <w:r>
        <w:rPr>
          <w:sz w:val="28"/>
          <w:szCs w:val="28"/>
        </w:rPr>
        <w:t xml:space="preserve"> Главе Колпашевского городского поселения для принятия решения.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sz w:val="28"/>
          <w:szCs w:val="28"/>
        </w:rPr>
        <w:t xml:space="preserve">4. Протокол публичных слушаний по внесению изменений в Генеральный план Колпашевского городского поселения в д. Север разместить на официальном сайте </w:t>
      </w:r>
      <w:r>
        <w:rPr>
          <w:color w:val="000000"/>
          <w:spacing w:val="-5"/>
          <w:sz w:val="28"/>
          <w:szCs w:val="28"/>
        </w:rPr>
        <w:t>органов местного самоуправления Колпашевского городского поселения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объявляются закрыт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 _________________           /С.А. Баранов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________________                /И.Ф. Ардашева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Vrind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6"/>
        <w:spacing w:val="-5"/>
        <w:i w:val="false"/>
        <w:b w:val="false"/>
        <w:szCs w:val="26"/>
        <w:iCs w:val="false"/>
        <w:bCs w:val="false"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6.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6.%7.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6.%7.%8.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6.%7.%8.%9.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pacing w:val="-5"/>
      <w:sz w:val="26"/>
      <w:szCs w:val="26"/>
      <w:lang w:val="ru-RU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vantGarde Bk BT;Century Gothic" w:hAnsi="AvantGarde Bk BT;Century Gothic" w:cs="AvantGarde Bk BT;Century Gothic"/>
      <w:color w:val="000000"/>
    </w:rPr>
  </w:style>
  <w:style w:type="character" w:styleId="WW8Num20z1">
    <w:name w:val="WW8Num20z1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 Знак Знак Знак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i/>
      <w:lang w:val="ru-RU" w:bidi="ar-SA"/>
    </w:rPr>
  </w:style>
  <w:style w:type="character" w:styleId="Style13">
    <w:name w:val="Символ сноски"/>
    <w:basedOn w:val="Style10"/>
    <w:qFormat/>
    <w:rPr>
      <w:vertAlign w:val="superscript"/>
    </w:rPr>
  </w:style>
  <w:style w:type="character" w:styleId="5">
    <w:name w:val=" Знак Знак5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Знак Знак"/>
    <w:basedOn w:val="Style10"/>
    <w:qFormat/>
    <w:rPr>
      <w:rFonts w:ascii="Courier New" w:hAnsi="Courier New" w:cs="Courier New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сновной"/>
    <w:basedOn w:val="TextBodyIndent"/>
    <w:qFormat/>
    <w:pPr>
      <w:spacing w:before="0" w:after="0"/>
      <w:ind w:left="0" w:right="0" w:firstLine="68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2 уровень"/>
    <w:basedOn w:val="Normal"/>
    <w:qFormat/>
    <w:pPr>
      <w:numPr>
        <w:ilvl w:val="0"/>
        <w:numId w:val="3"/>
      </w:numPr>
    </w:pPr>
    <w:rPr>
      <w:b/>
    </w:rPr>
  </w:style>
  <w:style w:type="paragraph" w:styleId="3">
    <w:name w:val="3 уровень"/>
    <w:basedOn w:val="Normal"/>
    <w:qFormat/>
    <w:pPr>
      <w:numPr>
        <w:ilvl w:val="0"/>
        <w:numId w:val="3"/>
      </w:numPr>
      <w:ind w:left="1627" w:right="0" w:hanging="907"/>
    </w:pPr>
    <w:rPr>
      <w:b/>
      <w:i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1">
    <w:name w:val="Маркированный текст"/>
    <w:basedOn w:val="Normal"/>
    <w:qFormat/>
    <w:pPr>
      <w:tabs>
        <w:tab w:val="clear" w:pos="709"/>
        <w:tab w:val="left" w:pos="240" w:leader="none"/>
        <w:tab w:val="left" w:pos="1429" w:leader="none"/>
      </w:tabs>
      <w:jc w:val="both"/>
    </w:pPr>
    <w:rPr>
      <w:rFonts w:ascii="Arial" w:hAnsi="Arial" w:cs="Arial"/>
      <w:sz w:val="22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10:00Z</dcterms:created>
  <dc:creator>User</dc:creator>
  <dc:description/>
  <dc:language>en-US</dc:language>
  <cp:lastModifiedBy/>
  <cp:lastPrinted>2017-04-19T09:18:00Z</cp:lastPrinted>
  <dcterms:modified xsi:type="dcterms:W3CDTF">2017-04-19T05:31:40Z</dcterms:modified>
  <cp:revision>76</cp:revision>
  <dc:subject/>
  <dc:title>ПРОТОКОЛ публичных слушаний</dc:title>
</cp:coreProperties>
</file>