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внесения изменений в Генеральный план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. Тогур; 18 апреля 2017 года в 15:00 часов в здании по адресу: Томская область, Колпашевский район, с. Тогур, ул. Ленина,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опубликовано в газете «Советский Север» от 04.03.2017 года № 16 и размещено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 от 03.03.2017 в разделе Нов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материалами изменений в Генеральный план все желающие могли ознакомиться в каб. 205,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ранов С.А. </w:t>
      </w:r>
      <w:r>
        <w:rPr>
          <w:sz w:val="28"/>
          <w:szCs w:val="28"/>
        </w:rPr>
        <w:t xml:space="preserve">- заместитель Главы Колпаше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Ардашева И.Ф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специалист 1 категории по землеустройству</w:t>
      </w:r>
      <w:r>
        <w:rPr>
          <w:color w:val="000000"/>
          <w:spacing w:val="4"/>
          <w:sz w:val="28"/>
          <w:szCs w:val="28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жители с. Тогур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е лица, принявшие участие в слушаниях,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</w:t>
      </w:r>
      <w:r>
        <w:rPr>
          <w:sz w:val="28"/>
          <w:szCs w:val="28"/>
        </w:rPr>
        <w:t>Внес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Генеральный план муниципального образования «Колпашевское городское поселение» Томской области, разработанный ФГУП «РосНИПИУрбанистики» г.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обращениями граждан в Комиссию по подготовке проекта правил землепользования и застройки территории Колпашевского городского поселения, конституцией Российской Федерации,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sz w:val="28"/>
          <w:szCs w:val="28"/>
        </w:rPr>
        <w:t>Предложения по внесению изменений в Генеральный план муниципального образования «Колпашевское городское поселение» Том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р-н Колпашевский,                    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                     г. Колпашево, ул. Энгельса, 34, с зоны здравоохранения и социальной защиты (Ц-2) на зону центра (Ц–1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заместителя Главы Колпашевского городского поселения С.А. Бар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мотрение вопросов и предложений участников публичных слушаний по повестке дн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публичные слушания заместитель Главы Колпашевского городского поселения С.А. Баранов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убличные слушания проводятся 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рассматриваются вопросы о внесении изменений в  Генеральный план муниципального образования «Колпашевское городское поселение» Томской области, разработанного ФГУП «РосНИПИУрбанистики» г. Санкт-Петербург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убличных слушаний – передать жителям информацию о предполагаемых изменениях </w:t>
      </w:r>
      <w:r>
        <w:rPr>
          <w:sz w:val="28"/>
          <w:szCs w:val="28"/>
        </w:rPr>
        <w:t xml:space="preserve">в Генеральный план муниципального образования «Колпашевское городское поселение» </w:t>
      </w:r>
      <w:r>
        <w:rPr>
          <w:color w:val="000000"/>
          <w:sz w:val="28"/>
          <w:szCs w:val="28"/>
        </w:rPr>
        <w:t>и получить замечания и предложения жителей. Все предложения и возражения будут зафиксированы в протоколах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                                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Зенина Е.В. от 27.01.2017 об изменении градостроительной зоны земельного участка, расположенной по                           ул. Л.Толстого, 75 в г. Колпаше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Fonts w:cs="Times New Roman" w:ascii="Times New Roman" w:hAnsi="Times New Roman"/>
          <w:sz w:val="28"/>
          <w:szCs w:val="28"/>
        </w:rPr>
        <w:t xml:space="preserve"> сообщаю, что данная зона определялась с учетом того, что ранее указанная территория предназначалась для строительства здания котельн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годня арендатором земельного участка, расположенных на данной территории, является Е.В. Зенин на основании договора аренды земельного участка с кадастровым номером № 70:19:0000006:606 от 19.03.2007                          № 018/07. Согласно заявлению арендатора земельного участка не планирует использовать участок в инженерно-технических целях, так как планирует реконструкцию каркаса здания котельной под административно-бытовой корпус с автомойкой и автостянк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ак же изменение данной градостроительной зоны не ухудшит условия данного микрорайон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Если все выступления закончились, вопрос об измен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градостроительного зонирования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, с зоны инженерно-технических сооружений, сетей и коммуникаций (ИС) на зону центра (Ц–1).</w:t>
      </w:r>
      <w:r>
        <w:rPr>
          <w:sz w:val="28"/>
          <w:szCs w:val="28"/>
          <w:shd w:fill="auto" w:val="clear"/>
        </w:rPr>
        <w:t xml:space="preserve"> выносится на голосование.</w:t>
      </w:r>
    </w:p>
    <w:p>
      <w:pPr>
        <w:pStyle w:val="ConsPlusNormal"/>
        <w:widowControl/>
        <w:bidi w:val="0"/>
        <w:spacing w:lineRule="auto" w:line="300"/>
        <w:ind w:left="0" w:right="0" w:firstLine="709"/>
        <w:jc w:val="both"/>
        <w:rPr>
          <w:color w:val="000000"/>
          <w:spacing w:val="-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auto" w:val="clear"/>
        </w:rPr>
        <w:t>Проголосовало: «За» - 7 человек; «Против» -нет; «Воздержался» - нет.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о втор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емельного участка, расположенного по адресу: Томская область, р-н Колпашевский, г. Колпашево, ул. Энгельса, 34, с зоны здравоохранения и социальной защиты (Ц-2) на зону центра (Ц–1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заявлению ООО «ПромАвиаСервис» от 10.02.2017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/>
        </w:rPr>
        <w:t xml:space="preserve"> об изменении градостроительной зоны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кадастровым номером 70:19:0000005:3481, общей площадью 1101 кв.м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ложенной по                           ул. Ф.Энгельса, 34 в г. Колпашев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с зоны здравоохранения и социальной защиты (Ц-2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на з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бщаю, что данная зона определялась с учетом того, что ранее на указанной территория располагалось нежилое здание амбулатории аэропор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заявлению собственника здания, планируется его использовать как жилое здание разного типа со встроенно-пристроенными объектами обслуживания (с размещением на первых этажах объектов делового, культурного, обслуживающего назначения), в связи с чем просит привести градостроительное зонирование в соответствии с его использованием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выступления закончились, вопрос об изменении градостроит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дравоохранения и социальной защиты (Ц-2) на зону центра (Ц–1)</w:t>
      </w:r>
      <w:r>
        <w:rPr>
          <w:b w:val="false"/>
          <w:bCs w:val="false"/>
          <w:sz w:val="28"/>
          <w:szCs w:val="28"/>
        </w:rPr>
        <w:t xml:space="preserve"> выносится на голосование 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олосовало: «За» -</w:t>
      </w:r>
      <w:r>
        <w:rPr>
          <w:color w:val="000000"/>
          <w:spacing w:val="-5"/>
          <w:sz w:val="28"/>
          <w:szCs w:val="28"/>
          <w:shd w:fill="auto" w:val="clear"/>
        </w:rPr>
        <w:t xml:space="preserve"> 7 ч</w:t>
      </w:r>
      <w:r>
        <w:rPr>
          <w:color w:val="000000"/>
          <w:spacing w:val="-5"/>
          <w:sz w:val="28"/>
          <w:szCs w:val="28"/>
        </w:rPr>
        <w:t>еловек; «Против» -нет; «Воздержался» - нет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вышеизложенного предлага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внесению изменений в Генеральный план Колпашевского городского поселения Томской области в с. Тогур считать состоявшими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внесение изменений в Генеральный план Колпашевского городского поселения Том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b w:val="false"/>
          <w:bCs w:val="false"/>
          <w:sz w:val="28"/>
          <w:szCs w:val="28"/>
        </w:rPr>
        <w:t>протокол публичных слушаний по рассмотрению внесения изменений в Генеральный план муниципального образования «Колпашевское городское поселение» Томской области</w:t>
      </w:r>
      <w:r>
        <w:rPr>
          <w:sz w:val="28"/>
          <w:szCs w:val="28"/>
        </w:rPr>
        <w:t xml:space="preserve"> Главе Колпашевского городского поселения для принятия реше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8"/>
          <w:szCs w:val="28"/>
        </w:rPr>
        <w:t xml:space="preserve">4. Протокол публичных слушаний по внесению изменений в Генеральный план Колпашевского городского поселения в с. Тогур разместить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          /С.А. Баран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________________                /И.Ф. Ардаше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pacing w:val="-5"/>
        <w:i w:val="false"/>
        <w:b w:val="false"/>
        <w:szCs w:val="26"/>
        <w:iCs w:val="false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3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User</dc:creator>
  <dc:description/>
  <dc:language>en-US</dc:language>
  <cp:lastModifiedBy/>
  <cp:lastPrinted>2017-04-19T09:18:00Z</cp:lastPrinted>
  <dcterms:modified xsi:type="dcterms:W3CDTF">2017-04-19T05:33:19Z</dcterms:modified>
  <cp:revision>76</cp:revision>
  <dc:subject/>
  <dc:title>ПРОТОКОЛ публичных слушаний</dc:title>
</cp:coreProperties>
</file>