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0"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 2017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2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Генеральный МО «Колпашевское городское поселен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2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ое обращение Главы Колпашевского городского поселения по вопросу внесения изменений в Генеральный план муниципального образования «Колпашевское городское поселение», 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. 29 Устава поселения Колпашевского городского поселения в целях приведения в соответствие с действующим законодательством Российской Федерации </w:t>
      </w:r>
    </w:p>
    <w:p>
      <w:pPr>
        <w:pStyle w:val="Normal"/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Генеральный план муниципального образования «Колпашевское городское поселение» согласно приложению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ind w:left="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0"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Иванов</w:t>
            </w:r>
          </w:p>
          <w:p>
            <w:pPr>
              <w:pStyle w:val="Normal"/>
              <w:ind w:left="0"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олпашевского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А.Ф. Рыбал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972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right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№</w:t>
      </w:r>
      <w:r>
        <w:rPr/>
        <w:t>13 от 31марта 2017г.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енеральный план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 Изменить границы градостроительной зоны сооружений и коммуникаций внешнего транспорта (Т-1) расположенной по адресу: г. Колпашево, пер. С.Лазо, за счет зоны природного ландшафта (Р-6) примыкающей с севера к зоне Т-1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2. Изменить </w:t>
      </w:r>
      <w:r>
        <w:rPr>
          <w:color w:val="000000"/>
          <w:spacing w:val="-5"/>
          <w:sz w:val="28"/>
          <w:szCs w:val="28"/>
        </w:rPr>
        <w:t>градостроительную зону сооружений и коммуникаций общественного и индивидуального транспорта (Т-2) примыкающую со стороны севера к зоне сооружений и коммуникаций внешнего транспорта (Т-1), расположенной по адресу: г. Колпашево, пер. С.Лазо на градостроительную зону Т-1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Изменить градостроительное зонирование территории земельного участка, расположенного по адресу: </w:t>
      </w:r>
      <w:r>
        <w:rPr>
          <w:rStyle w:val="StrongEmphasis"/>
          <w:b w:val="false"/>
          <w:bCs w:val="false"/>
          <w:color w:val="000000"/>
          <w:spacing w:val="-5"/>
          <w:sz w:val="28"/>
          <w:szCs w:val="28"/>
        </w:rPr>
        <w:t>Томская область, р-н Колпашевский, г. Колпашево, ул. Кольцова, 80/1</w:t>
      </w:r>
      <w:r>
        <w:rPr>
          <w:color w:val="000000"/>
          <w:spacing w:val="-5"/>
          <w:sz w:val="28"/>
          <w:szCs w:val="28"/>
        </w:rPr>
        <w:t xml:space="preserve"> с зоны природного ландшафта (Р-6) на зону сооружений и коммуникаций внешнего транспорта (Т-1)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Minina</dc:creator>
  <dc:description/>
  <dc:language>en-US</dc:language>
  <cp:lastModifiedBy>Кондрашова</cp:lastModifiedBy>
  <cp:lastPrinted>2017-04-05T12:37:00Z</cp:lastPrinted>
  <dcterms:modified xsi:type="dcterms:W3CDTF">2017-04-03T06:53:00Z</dcterms:modified>
  <cp:revision>4</cp:revision>
  <dc:subject/>
  <dc:title>ПРОЕКТ</dc:title>
</cp:coreProperties>
</file>