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12 января 2022                                               № 2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Об отмене пункта 4 приложения к решению Совета Колпашевского городского поселения от 10 февраля 2021 года № 8 «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>1. Отменить</w:t>
      </w:r>
      <w:r>
        <w:rPr>
          <w:spacing w:val="-5"/>
        </w:rPr>
        <w:t xml:space="preserve"> пункт 4 приложения к решению Совета Колпашевского городского поселения от 10 февраля 2021 года № 8 «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подпис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"/>
      <w:color w:val="000000"/>
      <w:spacing w:val="-5"/>
      <w:sz w:val="24"/>
      <w:szCs w:val="24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 НВ</cp:lastModifiedBy>
  <cp:lastPrinted>2022-01-10T17:00:00Z</cp:lastPrinted>
  <dcterms:modified xsi:type="dcterms:W3CDTF">2022-01-13T08:48:00Z</dcterms:modified>
  <cp:revision>3</cp:revision>
  <dc:subject/>
  <dc:title>ПРОЕКТ</dc:title>
</cp:coreProperties>
</file>