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6.12.2020</w:t>
        <w:tab/>
        <w:tab/>
        <w:tab/>
        <w:tab/>
        <w:tab/>
        <w:tab/>
        <w:tab/>
        <w:t xml:space="preserve">                                                        №848</w:t>
      </w:r>
    </w:p>
    <w:p>
      <w:pPr>
        <w:pStyle w:val="ConsPlusNormal"/>
        <w:bidi w:val="0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одготовки, утверж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х нормативов градостроительного проектир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сения в них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частью 8 статьи 29.4 Градостроительного кодекса Российской Федерации, Уставом муниципального образования «Колпашевское городское поселение», в целях установления механизма подготовки, утверждения местных нормативов градостроительного проектирования муниципального образования «Колпашевское городское поселение» и внесения в них изменений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bidi w:val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одготовки, утверждения местных нормативов градостроительного проектирования муниципального образования «Колпашевское городское поселение» и внесения в них изменений согласно приложению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4"/>
          <w:szCs w:val="24"/>
        </w:rPr>
        <w:t>2. Настоящее постановление вступает в силу с даты  официального опублик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А.Минина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0"/>
          <w:szCs w:val="20"/>
        </w:rPr>
        <w:t>(35254)56221</w:t>
      </w:r>
      <w:r>
        <w:br w:type="page"/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Приложение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26.12.2020 №848 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ки, утверждения местных нормативов градостроительного проектирования муниципального образования «Колпашевское городское поселение» и внесения в них изменений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подготовки и утверждения местных нормативов градостроительного проектирования муниципального образования «Колпашевское городское поселе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внесения в них изменений </w:t>
      </w:r>
      <w:r>
        <w:rPr>
          <w:rFonts w:cs="Times New Roman" w:ascii="Times New Roman" w:hAnsi="Times New Roman"/>
          <w:sz w:val="24"/>
          <w:szCs w:val="24"/>
        </w:rPr>
        <w:t xml:space="preserve">(далее – Порядок) разработан в соответствии с нормами Градостроительного кодекса Российской Федерации и определяет порядок подготовки и утверждения местных нормативов градостроительного проектирования, применяемых на территории муниципального образования «Колпашевское городское поселение», и внесения в них изменений. 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Местные нормативы разрабатываются с учетом: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социально-демографическог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и плотности населения муниципального образования «Колпашевское городское поселение»;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тратегии социально-экономического развития муниципального образования «Колпашевское городское поселение» и плана мероприятий по ее реализации (при наличии);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едложений органов местного самоуправления и заинтересованных лиц.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, утверждения местных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ов и внесения в них изменений 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шение о подготовке местных нормативов принимается постановлением Администрации Колпашевского городского поселения. 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становление Администрации Колпашевского городского поселения о подготовке местных нормативов подлежит обязательному опублик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домостях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размещению официальном сайте органов местного самоуправления Колпашевского городского поселения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lpsi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работку местных нормативов осуществляет отдел  градострои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емлеустройства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(далее - Отдел) либо специализированная организация, привлеченная в порядке, установленном законодательством Российской Федерации о закупках товаров, работ, услуг.</w:t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_69"/>
      <w:bookmarkEnd w:id="0"/>
      <w:r>
        <w:rPr>
          <w:rFonts w:cs="Times New Roman" w:ascii="Times New Roman" w:hAnsi="Times New Roman"/>
          <w:sz w:val="24"/>
          <w:szCs w:val="24"/>
        </w:rPr>
        <w:t xml:space="preserve">2.4. Проект местных нормативов градостроительного проектирования подлежит размещению на официальном сайте органа местного самоуправления Колпашевского городского поселения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 </w:t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опубликования проекта местных нормативов в газете «Советский Север» и размещения на официальном сайте органов местного самоуправления Колпашевского городского поселения, Отдел осуществляет подготовку проекта решения Совета Колпашевского городского поселения об утверждении местных нормативов и направляет его в Совет Колпашевского городского поселения для утверждения в установленном порядке.</w:t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дел осуществляет размещение утвержденных местных нормативов в</w:t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территориального планирования в</w:t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е превышающий пяти дней со дня их утверждения.</w:t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твержденные Советом Колпашевского городского поселения местные нормативы подлежат размещению на сайте органов местного самоуправления Колпашевского городского поселения.</w:t>
      </w:r>
    </w:p>
    <w:p>
      <w:pPr>
        <w:pStyle w:val="TextBody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зменения в местные нормативы вносятся в порядке, установленном настоящим Порядком для их подготовки и утверждения.</w:t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2" w:hanging="720"/>
      </w:pPr>
      <w:rPr>
        <w:sz w:val="28"/>
        <w:szCs w:val="28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720"/>
      </w:pPr>
      <w:rPr>
        <w:sz w:val="28"/>
        <w:szCs w:val="28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4" w:hanging="1080"/>
      </w:pPr>
      <w:rPr>
        <w:sz w:val="28"/>
        <w:szCs w:val="28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080"/>
      </w:pPr>
      <w:rPr>
        <w:sz w:val="28"/>
        <w:szCs w:val="28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6" w:hanging="1440"/>
      </w:pPr>
      <w:rPr>
        <w:sz w:val="28"/>
        <w:szCs w:val="28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7" w:hanging="1440"/>
      </w:pPr>
      <w:rPr>
        <w:sz w:val="28"/>
        <w:szCs w:val="28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8" w:hanging="180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strj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2:00Z</dcterms:created>
  <dc:creator>Ardasheva</dc:creator>
  <dc:description/>
  <dc:language>en-US</dc:language>
  <cp:lastModifiedBy/>
  <cp:lastPrinted>2020-12-21T16:47:00Z</cp:lastPrinted>
  <dcterms:modified xsi:type="dcterms:W3CDTF">2020-12-28T04:55:12Z</dcterms:modified>
  <cp:revision>30</cp:revision>
  <dc:subject/>
  <dc:title> </dc:title>
</cp:coreProperties>
</file>