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35"/>
        <w:gridCol w:w="3408"/>
      </w:tblGrid>
      <w:tr>
        <w:trPr>
          <w:trHeight w:val="1445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06.2023</w:t>
        <w:tab/>
        <w:tab/>
        <w:tab/>
        <w:tab/>
        <w:tab/>
        <w:tab/>
        <w:tab/>
        <w:tab/>
        <w:tab/>
        <w:tab/>
        <w:t xml:space="preserve">               № 394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равила землепользования и застройки муниципального образования «Колпаш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3"/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Совета Колпашевского городского поселения «О внесении изменений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» (далее — проект),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: с 27 июня 2023 года по                  26 июля 2023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значить секретарем публичных слуша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ного специалиста, инженера-стро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дела градостроительства и землеустройства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части территории муниципального образования «Колпашевское городское поселение», в отношении которой подготовлен проект, подлежащий рассмотрению на публичных слушаниях, определяются по границе населенных пунктов соответствует границам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ru-RU"/>
        </w:rPr>
        <w:t>июл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здании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3 июл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рок проведения экспозиции: с 3 июля 2023 года по 18 июля 2023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Дата проведения собрания участников публичных слушаний: 19 июля 2023 года в 14-00 часов по местному времени. 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3 июля 2023 года по                         18 июля 2023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bookmarkStart w:id="1" w:name="sub_54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Срок для подготовки и оформления протокола публичных слушаний:  с 20 июля 2023 года по 26 июл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: с 20 июля 2023 года по 26 июл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выполнением постановления возложить на первого 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А.Ч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1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sectPr>
          <w:type w:val="nextPage"/>
          <w:pgSz w:w="11906" w:h="16838"/>
          <w:pgMar w:left="1701" w:right="567" w:gutter="0" w:header="0" w:top="11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1 к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bidi w:val="0"/>
        <w:ind w:left="0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23.06.2023 г.              № 394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2023                                                                                                                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center"/>
              <w:rPr/>
            </w:pPr>
            <w:r>
              <w:rPr/>
              <w:t xml:space="preserve">О внесении изменений в Правила землепользования и застройки муниципального </w:t>
            </w:r>
          </w:p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center"/>
              <w:rPr/>
            </w:pPr>
            <w:r>
              <w:rPr/>
              <w:t xml:space="preserve">образования «Колпашевское городское поселение», утвержденные решением Совета Колпашевского городского поселения от 25 декабря 2012 года № 7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/>
      </w:pPr>
      <w:r>
        <w:rPr/>
        <w:t>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Правил землепользования и застройки муниципального образования «Колпашевское городское поселение» в соответствие с законодательством Российской Федерации</w:t>
      </w:r>
    </w:p>
    <w:p>
      <w:pPr>
        <w:pStyle w:val="Normal"/>
        <w:ind w:left="0"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suppressAutoHyphens w:val="true"/>
        <w:bidi w:val="0"/>
        <w:ind w:left="0" w:right="0" w:firstLine="709"/>
        <w:jc w:val="both"/>
        <w:rPr/>
      </w:pPr>
      <w:r>
        <w:rPr/>
        <w:t>1. Внести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, слушающие изменения:</w:t>
      </w:r>
    </w:p>
    <w:p>
      <w:pPr>
        <w:pStyle w:val="Normal"/>
        <w:tabs>
          <w:tab w:val="clear" w:pos="708"/>
          <w:tab w:val="left" w:pos="1669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spacing w:val="-5"/>
        </w:rPr>
        <w:t>1. Статью 45 изложить в следующей редакции:</w:t>
      </w:r>
    </w:p>
    <w:p>
      <w:pPr>
        <w:pStyle w:val="Normal"/>
        <w:suppressAutoHyphens w:val="true"/>
        <w:bidi w:val="0"/>
        <w:rPr/>
      </w:pPr>
      <w:r>
        <w:rPr/>
        <w:t>«Статья 45. Зона малоэтажной жилой застройки с земельными участками с содержанием домашнего скота и птицы, огородами, хозяйственными постройками (Ж-5)</w:t>
      </w:r>
    </w:p>
    <w:p>
      <w:pPr>
        <w:pStyle w:val="Normal"/>
        <w:suppressAutoHyphens w:val="true"/>
        <w:bidi w:val="0"/>
        <w:rPr/>
      </w:pPr>
      <w:r>
        <w:rPr/>
      </w:r>
    </w:p>
    <w:tbl>
      <w:tblPr>
        <w:tblW w:w="972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45"/>
        <w:gridCol w:w="1740"/>
        <w:gridCol w:w="1893"/>
      </w:tblGrid>
      <w:tr>
        <w:trPr>
          <w:trHeight w:val="43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Ж5</w:t>
            </w:r>
          </w:p>
        </w:tc>
      </w:tr>
      <w:tr>
        <w:trPr>
          <w:trHeight w:val="269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7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2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7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7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35"/>
            <w:bookmarkEnd w:id="2"/>
            <w:r>
              <w:rPr/>
              <w:t>Культурное развит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RANGE!A38"/>
            <w:bookmarkEnd w:id="3"/>
            <w:r>
              <w:rPr/>
              <w:t>Религиозное исполь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42"/>
            <w:bookmarkEnd w:id="4"/>
            <w:r>
              <w:rPr/>
              <w:t>Ветеринарное обслужи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RANGE!A45"/>
            <w:r>
              <w:rPr/>
              <w:t>Рынки</w:t>
            </w:r>
            <w:bookmarkEnd w:id="5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RANGE!A48"/>
            <w:r>
              <w:rPr/>
              <w:t>Банковская и страховая деятельность</w:t>
            </w:r>
            <w:bookmarkEnd w:id="6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RANGE!A49"/>
            <w:r>
              <w:rPr/>
              <w:t>Общественное питание</w:t>
            </w:r>
            <w:bookmarkEnd w:id="7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5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RANGE!A58"/>
            <w:r>
              <w:rPr/>
              <w:t>Природно-познавательный туризм</w:t>
            </w:r>
            <w:bookmarkEnd w:id="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RANGE!A60"/>
            <w:r>
              <w:rPr/>
              <w:t>Охота и рыбалка</w:t>
            </w:r>
            <w:bookmarkEnd w:id="9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RANGE!A65"/>
            <w:r>
              <w:rPr/>
              <w:t>Водные объекты</w:t>
            </w:r>
            <w:bookmarkEnd w:id="10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RANGE!A66"/>
            <w:r>
              <w:rPr/>
              <w:t>Общее пользование водными объектами</w:t>
            </w:r>
            <w:bookmarkEnd w:id="11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RANGE!A67"/>
            <w:r>
              <w:rPr/>
              <w:t>Гидротехнические сооружения</w:t>
            </w:r>
            <w:bookmarkEnd w:id="12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8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11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160" w:hRule="atLeast"/>
        </w:trPr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4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.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left="0" w:right="0"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right="0" w:firstLine="709"/>
        <w:jc w:val="both"/>
        <w:rPr/>
      </w:pPr>
      <w:r>
        <w:rPr/>
        <w:t>Плотность застройки территории не менее 50 чел/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максимальный размер земельного участка — 2500 кв.м.</w:t>
      </w:r>
    </w:p>
    <w:p>
      <w:pPr>
        <w:pStyle w:val="Normal"/>
        <w:keepLines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б) Для ведения личного подсобного хозяйства (приусадебный земельный участок)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в) Для хранения автотранспорта минимальная площадь земельного участка - 30 кв.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г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right="0" w:firstLine="709"/>
        <w:jc w:val="both"/>
        <w:rPr/>
      </w:pPr>
      <w:r>
        <w:rPr/>
        <w:t xml:space="preserve">Жилой дом должен отстоять от красной линии улиц не менее чем на 5 м, от красной линии проездов не менее чем на 3м. Расстояние от хозяйственных построек до красной линии улиц и проездов должно быть не менее 5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right="0" w:firstLine="709"/>
        <w:jc w:val="both"/>
        <w:rPr/>
      </w:pPr>
      <w:r>
        <w:rPr/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а) от красной линии до линии застройки - 5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б) от жилого строения (или дома) - 3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в) от постройки для содержания мелкого скота и птицы - 4 м.;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г) от других построек - 1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right="0" w:firstLine="709"/>
        <w:jc w:val="both"/>
        <w:rPr/>
      </w:pPr>
      <w:r>
        <w:rPr/>
        <w:t>Минимальное количество машино-мест хранения автотранспорта на территории земельных участков - в соответствии с п. 3.4 статьи 33 Прав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right="0" w:firstLine="709"/>
        <w:jc w:val="both"/>
        <w:rPr/>
      </w:pPr>
      <w:r>
        <w:rPr/>
        <w:t>Минимальное количество мест на погрузоразгрузочных площадках на территории земельных участков - в соответствии с п. 3.5 статьи 33 Прав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right="0" w:firstLine="709"/>
        <w:jc w:val="both"/>
        <w:rPr/>
      </w:pPr>
      <w:r>
        <w:rPr/>
        <w:t xml:space="preserve">Застройка кварталов жилищного строительства должна производиться строго при соблюдении красных линий, установленных проектами планировок территорий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right="0" w:firstLine="709"/>
        <w:jc w:val="both"/>
        <w:rPr/>
      </w:pPr>
      <w:r>
        <w:rPr/>
        <w:t>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right="0" w:firstLine="709"/>
        <w:jc w:val="both"/>
        <w:rPr/>
      </w:pPr>
      <w:r>
        <w:rPr/>
        <w:t>Запрещается выносить капитальные пристройки за исключением крылец, опор козырьков, балконов за линии регулирования застройки, установленные проектами планир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right="0" w:firstLine="709"/>
        <w:jc w:val="both"/>
        <w:rPr/>
      </w:pPr>
      <w:r>
        <w:rPr/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 xml:space="preserve">В целях обеспечения улучшения санитарно-гигиенических условий для жизни и отдыха населения, защиты от пыли и шума, участки жилых домов,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, полукустарников и ц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uppressAutoHyphens w:val="true"/>
        <w:ind w:left="0" w:right="0" w:firstLine="709"/>
        <w:jc w:val="both"/>
        <w:rPr/>
      </w:pPr>
      <w:r>
        <w:rPr/>
        <w:t>Возможна ландшафтная организация придомовой территорий от линии застройки в сторону улиц на расстоянии до 5 м. (с учетом типа дома и других местных особенностей и сложившейся существующей застройки) с использованием кустарников, полукустарников и ц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uppressAutoHyphens w:val="true"/>
        <w:ind w:left="0" w:right="0" w:firstLine="709"/>
        <w:jc w:val="both"/>
        <w:rPr/>
      </w:pPr>
      <w:r>
        <w:rPr/>
        <w:t>Д</w:t>
      </w:r>
      <w:r>
        <w:rPr>
          <w:spacing w:val="8"/>
        </w:rPr>
        <w:t>ля сохранности зеленых насаждений можно использовать декоративное огра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При устройстве ограждений, выходящих на улицу в сельских населенных пунктах, их конструкция и применяемые материалы согласовываются в Администрации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Жилой дом должен стоять от красной линии улиц не менее чем на 5 м., от красной линии проездов не менее чем на 3м. Расстояние от хозяйственных построек до красной линии улиц и проездов должно быть не менее 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Предельное количество этажей или предельная высота зданий, строений, сооружений-не более 3 эта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uppressAutoHyphens w:val="true"/>
        <w:autoSpaceDE w:val="false"/>
        <w:ind w:left="0" w:right="0" w:firstLine="709"/>
        <w:jc w:val="both"/>
        <w:rPr>
          <w:spacing w:val="8"/>
        </w:rPr>
      </w:pPr>
      <w:r>
        <w:rPr>
          <w:spacing w:val="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50%.</w:t>
      </w:r>
    </w:p>
    <w:p>
      <w:pPr>
        <w:pStyle w:val="Normal"/>
        <w:suppressAutoHyphens w:val="true"/>
        <w:ind w:left="0" w:right="0" w:firstLine="73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pacing w:val="-5"/>
        </w:rPr>
      </w:pPr>
      <w:r>
        <w:rPr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»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>
          <w:rStyle w:val="Style13"/>
          <w:spacing w:val="-5"/>
        </w:rPr>
        <w:t>1.2. Статью 48 изложить в следующей редакции:</w:t>
      </w:r>
    </w:p>
    <w:p>
      <w:pPr>
        <w:pStyle w:val="Normal"/>
        <w:rPr/>
      </w:pPr>
      <w:r>
        <w:rPr>
          <w:rStyle w:val="Style13"/>
        </w:rPr>
        <w:t>«Статья 48. Зона центра (Ц–1)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530"/>
        <w:gridCol w:w="1560"/>
        <w:gridCol w:w="1878"/>
      </w:tblGrid>
      <w:tr>
        <w:trPr>
          <w:trHeight w:val="127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Ц-1</w:t>
            </w:r>
          </w:p>
        </w:tc>
      </w:tr>
      <w:tr>
        <w:trPr>
          <w:trHeight w:val="26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7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7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6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еобходимых природоохранных и природовосстановительных мероприят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а и рыбал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8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1.Требования к территории повышенные, в связи с градостроительной значимостью территории, приоритет - индивидуальное проектирование объектов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2.Этажность проектируемых зданий устанавливается путем проработки объемно-пространственной композиции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3.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4.Процент застройки земельных участков, занятых общественными зданиями не менее 50 %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 xml:space="preserve">5.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6.Покрытие тротуаров основных пешеходных дорожек во всей застройке, в том числе на бульварах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7.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 xml:space="preserve">8.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застроенной площади участка).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 xml:space="preserve">9.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10.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минимальный размер земельного участка — 500 кв.м.;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б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Предельные параметры разрешенного строительства, реконструкции объектов капитального строительства, расположенные в зоне Ц-1не подлежат установлению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>
          <w:rStyle w:val="Style13"/>
          <w:spacing w:val="-5"/>
        </w:rPr>
        <w:t>1.3. Статью 49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49. Зона здравоохранения и социальной защиты (Ц-2)</w:t>
      </w:r>
    </w:p>
    <w:tbl>
      <w:tblPr>
        <w:tblW w:w="960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45"/>
        <w:gridCol w:w="1710"/>
        <w:gridCol w:w="2073"/>
      </w:tblGrid>
      <w:tr>
        <w:trPr>
          <w:trHeight w:val="4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Ц-2</w:t>
            </w:r>
          </w:p>
        </w:tc>
      </w:tr>
      <w:tr>
        <w:trPr>
          <w:trHeight w:val="28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нение автотранспор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обслужив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служив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равоохран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ние и просвещ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ное развит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лигиозное использов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у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научн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9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теринарное обслужив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улаторное ветеринарное обслужив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3.10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ое управл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н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left="0" w:right="0" w:firstLine="70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left="0" w:right="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snapToGrid w:val="false"/>
              <w:ind w:left="0" w:right="0" w:firstLine="709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азин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овская и страховая деятельно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пит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иничное обслужив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гост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гараж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внутреннего правопоряд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jc w:val="center"/>
              <w:rPr/>
            </w:pPr>
            <w:r>
              <w:rPr/>
              <w:t>12.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autoSpaceDE w:val="false"/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 xml:space="preserve">1.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2.Плотность застройки максимально - 25%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3. Благоустройство минимум – 40%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4. Минимальное расстояние между учебными корпусами и проезжей частью скоростных и магистральных улиц непрерывного движения – 50 м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5.Расчетные показатели обеспеченности и размеры земельных участков объектов принимаются в соответствии с Местными нормативами градостроительного проектирования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6.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7.Покрытие тротуаров основных пешеходных дорожек, в том числе на бульварах, в скверах, на территориях перед зданиями должно выполняться материалами с повышенной степенью долговечности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8.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9.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firstLine="709"/>
        <w:jc w:val="both"/>
        <w:rPr/>
      </w:pPr>
      <w:r>
        <w:rPr/>
        <w:t>10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</w:t>
      </w:r>
    </w:p>
    <w:p>
      <w:pPr>
        <w:pStyle w:val="Normal"/>
        <w:tabs>
          <w:tab w:val="clear" w:pos="708"/>
          <w:tab w:val="left" w:pos="1669" w:leader="none"/>
        </w:tabs>
        <w:autoSpaceDE w:val="false"/>
        <w:ind w:left="0" w:right="0" w:hanging="0"/>
        <w:jc w:val="both"/>
        <w:rPr/>
      </w:pPr>
      <w:r>
        <w:rPr/>
        <w:t>строительства, расположенные в зоне Ц-2 не подлежат установлению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rStyle w:val="Style13"/>
          <w:color w:val="000000"/>
          <w:spacing w:val="-5"/>
          <w:shd w:fill="FFFFFF" w:val="clear"/>
          <w:lang w:bidi="hi-IN"/>
        </w:rPr>
        <w:t>1.4. Раздел</w:t>
      </w:r>
      <w:r>
        <w:rPr>
          <w:rStyle w:val="Style13"/>
          <w:rFonts w:eastAsia="SimSun;宋体"/>
          <w:color w:val="000000"/>
          <w:spacing w:val="-5"/>
          <w:shd w:fill="FFFFFF" w:val="clear"/>
          <w:lang w:bidi="hi-IN"/>
        </w:rPr>
        <w:t xml:space="preserve"> 3 дополнить статьей 72 следующего содержания: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autoSpaceDE w:val="false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/>
          <w:bCs/>
          <w:spacing w:val="-5"/>
          <w:szCs w:val="24"/>
        </w:rPr>
        <w:t>«Статья 72. Зона природного ландшафта (Р-6)</w:t>
      </w:r>
      <w:r>
        <w:rPr>
          <w:rStyle w:val="Style13"/>
          <w:rFonts w:cs="Times New Roman" w:ascii="Times New Roman" w:hAnsi="Times New Roman"/>
          <w:spacing w:val="-5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autoSpaceDE w:val="false"/>
        <w:bidi w:val="0"/>
        <w:ind w:left="0" w:right="0" w:firstLine="709"/>
        <w:jc w:val="both"/>
        <w:rPr/>
      </w:pPr>
      <w:r>
        <w:rPr/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140"/>
        <w:gridCol w:w="1875"/>
        <w:gridCol w:w="2185"/>
      </w:tblGrid>
      <w:tr>
        <w:trPr>
          <w:trHeight w:val="4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  <w:p>
            <w:pPr>
              <w:pStyle w:val="Normal"/>
              <w:jc w:val="left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Код (числовое обозначение) вида разрешенного использования земельного участка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Р-6</w:t>
            </w:r>
          </w:p>
        </w:tc>
      </w:tr>
      <w:tr>
        <w:trPr>
          <w:trHeight w:val="1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Водный транспорт</w:t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бъекты капитального строительства внутренних водных путей, размещение объектов капитального строительства, в том числе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7.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</w:t>
            </w:r>
          </w:p>
        </w:tc>
      </w:tr>
      <w:tr>
        <w:trPr>
          <w:trHeight w:val="107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Причалы для маломерных судо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Сооружения, предназначенные для причаливания, хранения и обслуживания яхт, катеров, лодок и других маломерных суд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5.4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тдых (рекреация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5.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Спор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Площадки для занятия спортом и физкультурой на открытом воздухе, спортивные сооружения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5.1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</w:t>
            </w:r>
          </w:p>
        </w:tc>
      </w:tr>
      <w:tr>
        <w:trPr>
          <w:trHeight w:val="44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Природно-познавательный туриз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Базы и палаточные лагеря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5.2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Историко-культурная деятельност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бъекты для сохранения и изучения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9.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бщее пользование водными объектам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бъекты для обеспечения пользования водными объектам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11.1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</w:t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Гидротехнические сооружен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Гидротехнические сооружения, необходимых для эксплуатации берегозащитных сооруж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11.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Земельные участки (территории) общего пользован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бъекты улично-дорожной сети: автомобильные дороги, пешеходные тротуары, проезды, велодорожки и объекты велотранспортной и инженерной инфраструктуры, придорожные стоянки (парковки) транспортных средств в границах городских улиц и дорог; скверы, площади, бульвары, набережные. Размещение элементов озеленения, малых архитектурных форм, некапитальных нестационарных строений и сооружений, информационных щитов и указателей, общественных туалет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12.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О</w:t>
            </w:r>
          </w:p>
        </w:tc>
      </w:tr>
      <w:tr>
        <w:trPr>
          <w:trHeight w:val="43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Спор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Спортивные клубы, спортивные зал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5.1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>У</w:t>
            </w:r>
          </w:p>
        </w:tc>
      </w:tr>
    </w:tbl>
    <w:p>
      <w:pPr>
        <w:pStyle w:val="Normal"/>
        <w:ind w:left="0" w:right="0" w:firstLine="720"/>
        <w:jc w:val="both"/>
        <w:rPr>
          <w:rFonts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 xml:space="preserve">1.На территориях рекреационных зон не допускается рубка лесов и зеленых насаждений (кроме санитарных рубок), а также хозяйственная деятельность,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; 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2.Расстояние от зданий, сооружений, объектов инженерного благоустройства до деревьев и кустарников принимать по нормам СНиП 2.07.01-89* «Градостроительство. Планировка и застройка городских и сельских поселений»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3.Высота зданий для обслуживания посетителей и эксплуатации парка не должна превышать 8 м.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4.Высота парковых сооружений – аттракционов – не ограничивается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5.Допускается устройство металлических ажурных ограждений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6.Автостоянки для посетителей следует размещать за пределами рекреационной зоны, но не далее 400 м от входа и проектировать из расчета 5-7 машино-мест на 100 посетителей. Автостоянки для посетителей, исходя из эстетических и санитарно-гигиенических требований, рекомендуется расчленять на сектора полосами зеленых насаждений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7.Размеры земельных участков автостоянок на одно машино-место следует принимать: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а) для легковых автомобилей – 25 кв.м.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б) автобусов – 40 кв.м.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в) велосипедов – 0.9 кв.м.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8.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9.При функциональной организации территории парков, предусмотреть зону тихого отдыха (прогулочную) – 50-75 % от общей площади парка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10.Озелененные территории должны быть благоустроены и оборудованы малыми архитектурными формами, фонтанами, бассейнами, беседками, лестницами, пандусами, светильниками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11.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Cs w:val="false"/>
          <w:color w:val="auto"/>
          <w:sz w:val="24"/>
          <w:szCs w:val="24"/>
          <w:lang w:val="ru-RU" w:eastAsia="zh-CN" w:bidi="ar-SA"/>
        </w:rPr>
        <w:t>12.Устройство ливневой канализации, прогулочных дорожек в твердом покрытии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3.Разрешается новое зеленое строительство, реконструкция существующего озеленения, благоустройство территорий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4.Реконструкция зеленых насаждений, прежде всего, должна включать ландшафтную организацию существующих посадок, включая: санитарные рубки и рубки ухода, улучшение почвенно-грунтовых условий, устройство цветников, формирование древесно-кустарниковых групп; должны быть исключены случаи загущенности посадок, вызывающие угнетенное состояние деревьев и кустарников и выпадение газонов под их пологом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5.Новое строительство, реконструкцию осуществлять по утвержденному проекту планировки и межевания территории. Рекреационная емкость – 3-10 чел/га, в местах активного отдыха до 50 чел/га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6.Параметры использования в %: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а) древесно-кустарниковые насаждения и открытые луговые пространства, в том числе водоемы – 93-97%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б) дорожно-транспортная сеть, спортивные и игровые площадки – 2-5%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в) обслуживающие сооружения и хозяйственные постройки – 2%.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7.В зонах интенсивного рекреационного использования: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а) обустройство территории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б) реконструкция существующих и ограниченное новое строительство объектов, необходимых для обслуживания территории, в соответствии с её функциональным назначением.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8.Благоустройство пойменных территорий,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.03.1995 №33-ФЗ «Об особо охраняемых природных территориях»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9.Участки земель в пределах прибрежной полосы предоставляются для размещения объектов водоснабжения, рекреации, рыбного и охотничьего хозяйств, водозаборных, портовых и гидротехнических сооружений при наличии лицензии на водопользование;</w:t>
      </w:r>
    </w:p>
    <w:p>
      <w:pPr>
        <w:pStyle w:val="22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0.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6 не подлежат установлению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</w:rPr>
        <w:t>2. Настоящ</w:t>
      </w:r>
      <w:r>
        <w:rPr/>
        <w:t>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bidi w:val="0"/>
        <w:spacing w:lineRule="auto" w:line="240"/>
        <w:ind w:left="0" w:right="-82" w:hanging="0"/>
        <w:jc w:val="both"/>
        <w:rPr/>
      </w:pPr>
      <w:r>
        <w:rPr/>
        <w:t>Колпашевского городского поселения                                                                        А.Ф.Рыбалов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 w:val="24"/>
        <w:spacing w:val="8"/>
        <w:i w:val="false"/>
        <w:szCs w:val="24"/>
        <w:iCs w:val="false"/>
        <w:bCs/>
        <w:rFonts w:eastAsia="SimSun;宋体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SimSun;宋体" w:cs="Times New Roman"/>
      <w:bCs/>
      <w:i w:val="false"/>
      <w:iCs w:val="false"/>
      <w:spacing w:val="8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eastAsia="SimSun;宋体" w:cs="Times New Roman"/>
      <w:bCs/>
      <w:i w:val="false"/>
      <w:iCs w:val="false"/>
      <w:spacing w:val="8"/>
      <w:sz w:val="24"/>
      <w:szCs w:val="24"/>
      <w:lang w:val="ru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spacing w:before="90" w:after="90"/>
    </w:pPr>
    <w:rPr>
      <w:rFonts w:ascii="Calibri" w:hAnsi="Calibri" w:cs="Calibri"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6-23T11:55:00Z</cp:lastPrinted>
  <dcterms:modified xsi:type="dcterms:W3CDTF">2023-06-23T05:53:14Z</dcterms:modified>
  <cp:revision>125</cp:revision>
  <dc:subject/>
  <dc:title> </dc:title>
</cp:coreProperties>
</file>