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4"/>
        <w:gridCol w:w="3230"/>
      </w:tblGrid>
      <w:tr>
        <w:trPr>
          <w:trHeight w:val="1445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</w:t>
        <w:tab/>
        <w:tab/>
        <w:tab/>
        <w:tab/>
        <w:tab/>
        <w:tab/>
        <w:tab/>
        <w:tab/>
        <w:tab/>
        <w:tab/>
        <w:tab/>
        <w:t xml:space="preserve">          № 41</w:t>
      </w:r>
    </w:p>
    <w:p>
      <w:pPr>
        <w:pStyle w:val="Normal"/>
        <w:bidi w:val="0"/>
        <w:spacing w:lineRule="auto" w:line="240" w:before="482" w:after="0"/>
        <w:ind w:left="0" w:right="0" w:hanging="0"/>
        <w:jc w:val="center"/>
        <w:rPr/>
      </w:pP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Об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утверждении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положе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«О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порядке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свобожде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территории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муниципального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бразова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«Колпашевское городское поселение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от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самовольно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размещенных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бъектов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0164072/entry/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татьей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212462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Земельны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а также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обеспечения надлежащего благоустройства территории муниципального образования "Колпашевское городское поселение", проведения эффективной политики в области градостроительства и землепользова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ext-gen1479"/>
      <w:bookmarkEnd w:id="0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о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вобожде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лпашевское городское поселе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"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мовольн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мещенных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огласно п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>риложению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1"/>
        <w:gridCol w:w="5009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2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PAGE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2</w:t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4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освобождения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от самовольно размещен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астоящее Положение о порядке освобождения территории муниципального образования «Колпашевское городское поселение» от самовольно размещенных объектов (далее – Положение) разработано в соответствии с Граждански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и регулирует порядок демонтажа самовольно размещенных объектов, расположенных в пределах территории муниципального образования «Колпашевское городское поселение», на земельных участках, находящихся в муниципальной собственности и (или) на земельных участках, государственная собственность на которые не разграничена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не распространяется на объекты, определенные статьей 222 Гражданского кодекса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пределени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вольно размещенный гараж, металлический контейнер временный (некапитальный) объект мелкорозничной торговли, а также иной объект движимого имущества кроме рекламной конструкции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енный (некапитальный) объект мелко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- некапитальный объект, размещение которого не требует проведения строительных и земляных работ, за исключением работ, связанных с благоустройством территории; объект, эксплуатация которого осуществляется в режиме временного использования на срок, определенный в договоре аренды земельного участка или ином документе, и право собственности на которые не подлежит государственной регистрации в установленном законом порядке, основным функциональным назначением которых является осуществление мелкорозничной торговли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менным (некапитальным) объектам мелкорозничной торговли, в частности, относятся киоски и павильоны розничной торговли, общественного питания и бытового обслуживания населения, их комплексы, передвижные объекты мелкорозничной торговли (тонары, бочки), временные пункты проката, технического обслуживания, приема стеклопосуды, цветных металлов и т.п.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р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борное или цельное временное (некапитальное) сооружение,  предназначенное для хранения автотранспорта, установленное на временное основание без устройства фундамент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е объекты движимого имущества </w:t>
      </w:r>
      <w:r>
        <w:rPr>
          <w:rFonts w:cs="Times New Roman" w:ascii="Times New Roman" w:hAnsi="Times New Roman"/>
          <w:sz w:val="24"/>
          <w:szCs w:val="24"/>
        </w:rPr>
        <w:t>- объекты, не относящиеся к недвижимости и к временным (некапитальным) объектам мелкорозничной торговли, в том числе элементы благоустройства территории: мобильное озеленение, ограждения, малые архитектурные формы, игровое и спортивное оборудование, осветительные установк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</w:rPr>
        <w:t>3</w:t>
      </w:r>
      <w:r>
        <w:rPr>
          <w:sz w:val="24"/>
          <w:b w:val="false"/>
          <w:szCs w:val="24"/>
          <w:bCs w:val="false"/>
          <w:rFonts w:cs="Times New Roman"/>
        </w:rPr>
        <w:fldChar w:fldCharType="end"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монтаж объек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Администрации Колпашевского городского поселения (далее – Администрация) и (или) специализированной организации по разбору, перемещению, транспортировке объекта, а также находящихся в нем вещей (имущества), на  специализированную стоянку временного хранения или иное специально отведенное  уполномоченным органом место для временного хран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вольно размещенный объект</w:t>
      </w:r>
      <w:r>
        <w:rPr>
          <w:rFonts w:cs="Times New Roman" w:ascii="Times New Roman" w:hAnsi="Times New Roman"/>
          <w:sz w:val="24"/>
          <w:szCs w:val="24"/>
        </w:rPr>
        <w:t xml:space="preserve"> - объект, установленный (размещенный) на  земельном участке (территории муниципального образования «Колпашевское городское поселение»), не отведенном для этих целей в установленном порядке, либо расположенный  на земельном участке, ранее предоставленном в аренду для размещения объекта, после прекращения (расторжения) договора аренды такого земельного участка (далее – самовольно занятый земельный участок), либо установленный (размещенный) с нарушением правил его установки (размещения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зирован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, осуществляющие деятельность по демонтажу и (или) хранению  самовольно размещенных объектов, определенные (привлеченные) Администрацией в  соответствии с требованиями действующего законодательства Российской Федераци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зированная стоянка времен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— территория (земельный участок), отвечающая предусмотренным настоящим Положением требованиям и используемая  для целей временного хранения демонтированных самовольно размещенных объектов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таж самовольно размещенных объектов и приведение земельных участков (территории) в первоначальное состояние осуществляется в соответствии с настоящим Положением в добровольном или в принудите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добровольном порядк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бнаружении факта самовольного размещения объекта должностное лицо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лпашевского городского поселения  (далее - Администрация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оставляет акт об обнаружении объекта согласно приложению № 1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акте об обнаружении объекта указываетс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ата и время составления акт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именование орга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при наличи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и должность лица, составившего акт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местонахождение объекта (в случае отсутствия адреса объ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о место нахождения определяется ориентировочно посредством указания улицы и номеров строений, в непосредственной близости к которым находится объект), предполагаемое назначение, характеристики объект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ведения о правообладателях объекта (при наличии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наличии или отсутствии угрозы жизни и здоровью населению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ведения о размещении на фасаде объекта требования о его демонтаже (в случае, если требование не вручено непосредственно правообладателю объекта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ведения о вручении правообладателю требования о демонтаже объекта (в случае непосредственного вручения лично лиц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тоящий 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кт об обнаружении объекта подписывается должностным лицом Администрации, а также правообладателем объекта (если он присутствует при обнаружении объекта и составлении акта). В случае отказа правообладателя объекта от подписания акта, должностным лицом делается соответствующая отметка в акте об отказе лица в подписании акта с указанием соответствую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чин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ru-RU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ru-RU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ru-RU"/>
        </w:rPr>
        <w:t>4</w:t>
      </w:r>
      <w:r>
        <w:rPr>
          <w:sz w:val="24"/>
          <w:b w:val="false"/>
          <w:szCs w:val="24"/>
          <w:bCs w:val="false"/>
          <w:rFonts w:cs="Times New Roman"/>
          <w:lang w:val="ru-RU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олжност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лицо Администрации принимает меры к установлению лица, самовольно разместившего объект, и уведомляет его о необходимости демонтажа объекта и освобождения самовольно занятого земельного участка (территории) в добровольном порядке</w:t>
      </w:r>
      <w:r>
        <w:rPr>
          <w:rStyle w:val="Style13"/>
          <w:rFonts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путем направления (вручения) письменного требования по форме согласно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en-US"/>
          </w:rPr>
          <w:t>приложению № 2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к настоящему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оложению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Срок демонтажа самовольно размещенного объекта в добровольном порядке указывается должностным лицом Администрации в письменном требовании и составляет 14 календарных дней со дня вручения лицу письменного требования либо со дня направления указанного требования по почте в соответствии с </w:t>
      </w:r>
      <w:hyperlink w:anchor="sub_2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en-US"/>
          </w:rPr>
          <w:t>пунктом 8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настоящего Полож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9. Требование о демонтаже объекта выдается лицу, самовольно разместившему объект, под роспись или направляется ему заказным письмом с уведомлением о вручен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и отказе лица, самовольно разместившего объект, получить требование в нем делается соответствующая отметка с указанием причин отказа. В этом случае требование направляется лицу, самовольно разместившему объект заказным письмом с уведомлением о вручении, а момент начала течения срока добровольного демонтажа самовольно размещенного объекта определяется датой отметки о вручении на почтовом уведомлен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10. В случае, если лицо, самовольно разместившее объект, не установлено, копия письменного требования размещается на фасаде объекта, о чем должностным лицом уполномоченного органа делается соответствующая отметка в акте об обнаружении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этом случае произвести демонтаж самовольно размещенного объекта в требовании обязывается лицо, самовольно разместившее указанный объект, без указания фамилии, имени и отчества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наличи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физического лица или наименования юридического лиц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Кроме того, информация о демонтаже самовольно размещенного объекта, в отношении которого не установлено лицо, самовольно его разместившее, размещаетс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ru-RU"/>
        </w:rPr>
        <w:t>на официальном сайте органов местного самоуправления 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е позднее 7 календарных дней до дня демонтажа объекта, указанного в требован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1. Если лицо, самовольно разместившее объект, по уважительным причинам (подтвержден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едусмотренными законодательством Российской Федерации документами следующие обстоятельства: болезнь лица, самовольно разместившего объект, его нахождение в служебной командировке или в отпуске с выездом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редел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не в состоянии выполнить демонтаж объекта в установленный в письменном требовании срок, то оно или уполномоченные им представители вправе уведомить об э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о истечения установленного срока для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Уведомление осуществляется в письменной форме с приложением документов, подтверждающих наличие уважительных причин, предусмотренных настоящим пунктом, и с указанием срока демонтажа самовольно размещенного объекта своими силами в доброво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2. В срок не бо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абочих дней со дня поступления уведомления  Администрация рассматривает поступившее уведомление и принимает решение о продлении срока демонтажа (в случае документального подтверждения наличия обстоятельств, признаваемых в соответствии с пунктом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стоящего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уважительными причинами), либо об отказе в продлении (при отсутствии документального подтверждения наличия обстоятельств, признаваемых в соответствии с пунктом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тоящего 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уважительными причинам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случае принятия решения о продлении срока демонтажа самовольно размещенного объекта в добровольном порядке продление установленного срока осуществляется постановлением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срок, указанный в рассмотренном уведомлении лица, самовольно разместившего объект, но не более 90 календарных дней со дня принятия соответствующего решения.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5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 принятом решении лицо, самовольно разместившее объект, уведомляется должностным лиц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срок не более пяти рабочих дней со дня принятия соответствующего решения путем направления в его адрес письменного уведом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казным письмом с уведомлением о вуч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ли путем вручения уведомления заявителю (его уполномоченному представителю) под роспись (при выражении лицом в письменном заявлении соответствующего волеизъявлени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3. Если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жностным лиц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Администрац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едприняты все предусмотренные настоящим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меры по оповещению лица, самовольно разместившего объект, а указанное лицо не предприняло никаких мер по его демонтажу и не обратилось в Администр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 просьбой о продлении установленного срока в соответствии с пунктом 11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не представило доказательств наличия уважительных причин, по которым требование не исполнено, демонтаж самовольно размещенного объекта осуществляется в принудите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принудительном порядке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4. В случае если лицо, самовольно разместившее объект, не установлено или в установленный ему срок не исполнило требование о демонтаже объекта в добровольном порядк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шение о демонтаже объекта принимается Главой 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течение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лендар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ней со дня истеч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становлен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ро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оброво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емонта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5. Решение о демонтаже самовольно размещенного объекта в принудительном порядке принимается в форме постановления Администрации Колпашевского городского посел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6. В решении о демонтаже указывается: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) назначение и характеристики (предполагаемые) объекта, подлежащего демонтажу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2) местонахождение (ориентировочный адрес)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3) дата принудительного демонтажа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4) место временного хранения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5) наименование специализированной организации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6) рекомендаци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  <w:lang w:val="en-US"/>
        </w:rPr>
        <w:t>ОМВД России по Колпашевскому району УМВД по Томской области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 об обеспечении охраны общественного порядка и безопасности должностных лиц Администрации при осуществлении демонтажа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7. Копия указанного постановления в 3-дневный срок направляется заказным письмом с уведомлением о вручении лицу, самовольно разместившему объект, а если такое лицо не установлено, не позднее 7 календарных дней до дня принудительного демонтажа размещается на фасаде самовольно размещенного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Информация о принудительном демонтаже самовольно размещенного объекта, в отношении которого не установлено лицо, самовольно его разместившее, размещается н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 официальном сайте органов местного самоуправления 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и публикуется в периодическом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ечатном издании «Ведомости органов местного самоуправления Колпашевского городского поселения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в срок не позднее 7 календарных дней до дня осуществления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случа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монтажа самовольно размещенного объекта в принудительно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Администрация обращает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n-US"/>
        </w:rPr>
        <w:t>ОМВД России по Колпашевскому району УМВД по Т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ля обеспечения охраны общественного порядка и безопасности должностных ли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существлении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9. Непосредственно демонтаж самовольно размещенного объекта в принудительном порядке в срок, указанный в пункте 14 настоящего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производи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ециализирован-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6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ная организация на основании договора, заключенного с Администрацией.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случае неявки лица, самовольно разместившего объект, принудительный демонтаж производится в его отсутств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емонтаж самовольно размещенного объекта в целях обеспечения сохра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мущества осуществляется в присутствии не менее двух ли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остигших возраста 18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0. При демонтаже самовольно размещенного объекта в принудительном порядке составляется акт о демонта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мовольно размещенного объекта по форме согласно приложению № 3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1. До начала демонтажа объекта производится фотосъемка объекта (ситуационная, детальна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2. Акт о демонтаже объекта подписывается должностным лицом Администрации, правообладателем объекта (если он присутствует при демонтаже объекта), а также лицами, указанными в пункте 19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случае отказа указанных лиц от подписания акта должностным лицом  Администрации в акте делается отметка об отказе в его подписании с указанием причин отказ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кт составляется в двух экземплярах, один из которых вручается лицу, самовольно разместившему объект, а второй хранится в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3. В целях обеспечения сохранности подлежащего демонтажу объекта производится его вскрытие, о чем делается отметка в акте о демонтаже самовольно размещенного объекта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Если при вскрытии объекта обнаружено транспортное средство, в акте указывается его подробное описание с указанием цвета, марки и государственного номера, а также результаты осмот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о внешней и внутренней частей (если транспортное средство закрыто - только его внешней части), описание имущества, находящегося в транспортном средстве (без вскрытия транспортного средства - по результатам осмотра в пределах видимост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4. Самовольно размещенный объект, а также находящееся в нем имущество перемещаются на стоян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ременного хран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положенную по адресу: Томская область, Колпашевский район, г. Колпашево, ул. Обская, 93/1, строение 2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оянка временного хранения, а так же иные места временного хранения должны обеспечивать сохранность объекта и исключать возможность его повреждения или утра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Лица, осуществляющие эксплуатацию стоянок временного хранения, в том числе обеспечивающие сохранность объекта, взаимодействие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собственниками (законными владельцами) самовольно размещенного объекта, определяются Администрацией в соответствии с действующим законодательст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6. Самовольно размещенный объект, а также находящиеся в нем вещи (имущество) передаю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лицам, осуществляющим эксплуатацию стоянок временного хранения, по акту приема- передач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емонтированные самовольно размещенные объекты в местах временного хранения закрываются способом, используемым до вскрытия, либо сварко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7. Самовольно размещенный объект, а также находящее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нем имущество, переданные на хранение, выдаются его собственнику и (или) законному владельцу на основании его заявления по форме согласно приложению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предоставлении документов, подтверждающих права на соответствующее имущество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8. В течение 10 рабочих дней со дня поступления указанного заявления в  Администрацию, должностное лицо Администрации проводит проверку достоверности указанных в заявлении сведений и уведомляет заявителя о необходимости в срок не более </w:t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7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трех рабочих дней со дня получения уведомления возместить затраты, понесен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связи с демонтажем, хранением самовольно размещенного объекта, уведомлением лица, самовольно разместившего объек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асходами на услуги почтовой связ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лучае обнаружения должностным лицом Администрации недостоверности указанных в заявлении сведений заявитель уведомляется об отказе в возврате объекта в срок не позднее 10 рабочих дней со дня поступления указанного заявления в Администрацию с указанием соответствующих причин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Возврат объекта осуществляется в течение одного рабочего дня после возмещения заявителем в полном объе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трат, указанных в пунк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0. В случае неполного возмещения (оплаты) заявителем в установленный пунктом 28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рок затра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установленном действующим законодательством порядке принимает меры, предусмотренные пунктом 31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1. Администр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установленном законом порядке от имени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интерес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обеспечивает принудительное возмещение расходов, связанных с демонтажем, хранением самовольно размещенного объекта, уведомлением лица, самовольно разместившего объект, а также расходов на услуги почтовой связ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2. Администрация в установленном порядке принимает меры к возникновению права муниципальной собств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самовольно размещенные объекты, а также находившееся в нем имущество в случае, если их собственник неизвестен либо отказался от права собственности на указанные объект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3. Распоряжение самовольно размещенными объектами осуществляется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после возникновения права муниципальной собственности на указанное имущество в соответствии с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унктом 3 статьи 218 Гражданского кодекса Российской Федерац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Списание самовольно размещенных объектов, приобретенных в муниципальную собственность и входящих в состав основных средств, и оприходование материальных ценностей, образовавшихся в результате такого списания, осуществляется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полномоченым органом по управлению муниципальным имуществом муниципального образования «Колпашевское городское посление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, в соответствии с правилами ведения бухгалтерского учета, в порядке, на основаниях и способами, установленными действующим законодательством и муниципальными правовыми актам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 в принудительном порядке в целях ликвидации чрезвычайных ситуаций или угрозы возникновения чрезвычайных ситуаций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4. В целях ликвидации чрезвычайных ситуаций или угрозы возникновения чрезвычайных ситуац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монта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амовольно размещенных о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оздающих угрозу жизни и здоровью на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оизводится на основан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принятого во исполнение указанного решения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без соблюдения предупредительных мер, предусмотре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емонтаж самовольно размещенных объектов производится специализированной организацией в присутствии представ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en-US"/>
        </w:rPr>
        <w:t>ОМВД России по Колпашевскому району УМВД по Томской области.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en-US"/>
        </w:rPr>
        <w:fldChar w:fldCharType="begin"/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instrText xml:space="preserve"> PAGE </w:instrText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fldChar w:fldCharType="separate"/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t>8</w:t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и демонтаже самовольно размещенного объекта составляется акт о демонтаже самовольно размещенного объекта по форме согласно приложению № 3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Информация о демонтаже самовольно размещенных объектов размещается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Заключительные полож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Физическ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юридическ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иц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38. </w:t>
      </w:r>
      <w:bookmarkStart w:id="1" w:name="sub_321"/>
      <w:r>
        <w:rPr>
          <w:rStyle w:val="Style13"/>
          <w:rFonts w:cs="Times New Roman" w:ascii="Times New Roman" w:hAnsi="Times New Roman"/>
          <w:sz w:val="24"/>
          <w:szCs w:val="24"/>
        </w:rPr>
        <w:t xml:space="preserve">Должностное лицо Администрации при обнаружении факта самовольного размещения объекта и при установлении лица, самовольно разместившего объект, составляет протокол об административном правонарушении, если указанное лицо уполномочено на составление протоколов о соответствующих административных правонарушениях, либо направляет материалы, содержащие данные, указывающие на наличие события административного правонарушения лицу, уполномоченному на составление протоколов о соответствующих административных правонарушениях. 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и обращении собственника или законного владельца с заявлением о возврате демонтированного самовольно размещенного объекта, если лицо, самовольно разместившее объект, было установлено в результате такого обращения, составление протокола об административном правонарушении или направление материалов об административном правонарушении производится после такого обращ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bookmarkEnd w:id="1"/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9. Должностное лицо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бнаружении факта самовольного размещения объекта и при установлении лица, самовольно разместившего объект, направляет материалы, содержащие данные, указывающие на наличие события административного правонарушения (самовольное занятие земельного участка), в орган, осуществляющий государственный контроль за использованием и охраной земель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 обращении собственника или законного владельца с заявлением о возврате демонтированного самовольно размещенного объекта, если лицо, самовольно разместившее объект, было установлено в результате такого обращения, направление материалов об административном правонарушении производится после такого обращ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ешения и действия (бездействие) Администрации и должностных лиц Администрации, принятые и совершенные в рамках предусмотренных настоящи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лномочи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За принятие необоснованных решений в рамках предусмотренных настоящи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лномочий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1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 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бнаружения факта самовольного размещения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                                                                               "__" ________ 20__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Время: _____ ч. _____ ми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стоящий акт составлен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наименование органа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должность лица, составившего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том, что на земельном участке (территории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адрес объекта,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асположен самовольно размещенный объ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писание объекта (вид, назначение, технические характеристики, цвет и т.д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авообладатель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в случае, если владелец не был установлен, указывается «не установлен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личие угроз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жизни и здоровью нас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 результатам обследования территории и самовольно размещенного объекта предприняты следующие действ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Правообладателю объекта вручено письменное требование о добровольном демонтаже самовольно размещенного объекта от __________________ №________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cs="Times New Roman"/>
          <w:lang w:val="en-US"/>
        </w:rPr>
        <w:instrText xml:space="preserve"> PAGE </w:instrText>
      </w:r>
      <w:r>
        <w:rPr>
          <w:b w:val="false"/>
          <w:bCs w:val="false"/>
          <w:rFonts w:cs="Times New Roman"/>
          <w:lang w:val="en-US"/>
        </w:rPr>
        <w:fldChar w:fldCharType="separate"/>
      </w:r>
      <w:r>
        <w:rPr>
          <w:b w:val="false"/>
          <w:bCs w:val="false"/>
          <w:rFonts w:cs="Times New Roman"/>
          <w:lang w:val="en-US"/>
        </w:rPr>
        <w:t>10</w:t>
      </w:r>
      <w:r>
        <w:rPr>
          <w:b w:val="false"/>
          <w:bCs w:val="false"/>
          <w:rFonts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Копия письменного требования о добровольном демонтаже самовольно размещенного   объекта от __________________№ ________ размещена на фасаде объекта и направлена правообладателю объекта по поч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3. Копия письменного требования о добровольном демонтаже самовольно размещенного объекта от __________________№ ________ размещена на фасаде объекта без направления по почте в </w:t>
      </w:r>
      <w:r>
        <w:rPr>
          <w:rFonts w:cs="Times New Roman" w:ascii="Times New Roman" w:hAnsi="Times New Roman"/>
          <w:b w:val="false"/>
          <w:bCs w:val="fals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lang w:val="en-US"/>
        </w:rPr>
        <w:t>вязи с невозможностью установления правообладателя объе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ненужные варианты зачеркиваю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собые отмет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лица, составившего акт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ри наличии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лиц, составивших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правообладателя объекта о вручении ему копии требова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адрес места жительства правообладател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ТРЕБОВАНИЕ </w:t>
      </w:r>
      <w:r>
        <w:rPr>
          <w:rFonts w:cs="Times New Roman" w:ascii="Times New Roman" w:hAnsi="Times New Roman"/>
          <w:b w:val="false"/>
          <w:bCs w:val="false"/>
          <w:lang w:val="ru-RU"/>
        </w:rPr>
        <w:t>№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добровольном демонтаже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                                                                         "__" ___________ 20__ г</w:t>
      </w:r>
      <w:r>
        <w:rPr>
          <w:rFonts w:cs="Times New Roman" w:ascii="Times New Roman" w:hAnsi="Times New Roman"/>
          <w:b w:val="false"/>
          <w:bCs w:val="false"/>
          <w:lang w:val="ru-RU"/>
        </w:rPr>
        <w:t>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 основании акта обнаружения самовольного размещения объекта от __________________ № ___________, в связи с установлением факта самовольного размещения объекта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ются вид и краткая характеристика объек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 территории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ется адрес объекта либо привязка к близлежащим объектам капитального строительства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инадлежаще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ИО, адрес места жительства физического лица (лиц), наименование, мест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нахождения юридического лица - владельца объекта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уководствуясь пунктом </w:t>
      </w:r>
      <w:r>
        <w:rPr>
          <w:rFonts w:cs="Times New Roman" w:ascii="Times New Roman" w:hAnsi="Times New Roman"/>
          <w:b w:val="false"/>
          <w:bCs w:val="fals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Положения о порядке освобождения территории  муниципального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от самовольно размещенных объек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Установить срок добровольного демонтажа самовольно размещенного объекта по адрес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ется адрес объекта либо привязка к близлежащим объекта капитальног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его владельцем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ИО, адрес места жительства физического лица (лиц), наименование, мест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нахождения юридического лица - владельца объек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до "__" ________ 20__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lang w:val="en-US"/>
        </w:rPr>
        <w:t>. Владельцу объекта 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.И.О. физического лица (лиц), наименование юридического лица -  владель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объе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рок, установленный в пункте 1 настоящего Требования, осуществить демонтаж самовольно размещенного объекта в соответствии с требованиями действующего </w:t>
      </w:r>
      <w:r>
        <w:rPr>
          <w:rFonts w:cs="Times New Roman" w:ascii="Times New Roman" w:hAnsi="Times New Roman"/>
          <w:b w:val="false"/>
          <w:bCs w:val="false"/>
          <w:lang w:val="ru-RU"/>
        </w:rPr>
        <w:t>законодате-</w:t>
      </w:r>
    </w:p>
    <w:p>
      <w:pPr>
        <w:pStyle w:val="Normal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cs="Times New Roman"/>
          <w:lang w:val="en-US"/>
        </w:rPr>
        <w:instrText xml:space="preserve"> PAGE </w:instrText>
      </w:r>
      <w:r>
        <w:rPr>
          <w:b w:val="false"/>
          <w:bCs w:val="false"/>
          <w:rFonts w:cs="Times New Roman"/>
          <w:lang w:val="en-US"/>
        </w:rPr>
        <w:fldChar w:fldCharType="separate"/>
      </w:r>
      <w:r>
        <w:rPr>
          <w:b w:val="false"/>
          <w:bCs w:val="false"/>
          <w:rFonts w:cs="Times New Roman"/>
          <w:lang w:val="en-US"/>
        </w:rPr>
        <w:t>12</w:t>
      </w:r>
      <w:r>
        <w:rPr>
          <w:b w:val="false"/>
          <w:bCs w:val="false"/>
          <w:rFonts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льства, Положения о порядке освобождения территории муниципального                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«Колпашевское городское поселение» </w:t>
      </w:r>
      <w:r>
        <w:rPr>
          <w:rFonts w:cs="Times New Roman" w:ascii="Times New Roman" w:hAnsi="Times New Roman"/>
          <w:b w:val="false"/>
          <w:bCs w:val="false"/>
          <w:lang w:val="en-US"/>
        </w:rPr>
        <w:t>от самовольно размещенных объектов и  иных муниципальных правовых актов муниципальног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lang w:val="ru-RU"/>
        </w:rPr>
        <w:t>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способами, исключающими загрязнение (захламление) территории муниципального образования “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Колпашевское городское поселение»,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а также причинение вреда имуществу муниципального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>,  физических и юридических 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Особые отмет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олжность лиц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авшего требован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е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__________________________________ (____________________)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подпись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3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КТ № 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емонтажа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                                                                               "__" ________ 20_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ремя: _____ ч. _____ мин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стоящий акт составлен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должност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лиц, составивших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присутствии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адрес места жительства присутствующих лиц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том, что на земельном участке (территории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адрес объекта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асположен самовольно размещенный объект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писание объекта (вид, технические характеристики, цвет и т.д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eastAsia="Liberation Serif;Times New Roman" w:cs="Times New Roman"/>
          <w:lang w:val="en-US"/>
        </w:rPr>
        <w:instrText xml:space="preserve"> PAGE </w:instrTex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separate"/>
      </w:r>
      <w:r>
        <w:rPr>
          <w:b w:val="false"/>
          <w:bCs w:val="false"/>
          <w:rFonts w:eastAsia="Liberation Serif;Times New Roman" w:cs="Times New Roman"/>
          <w:lang w:val="en-US"/>
        </w:rPr>
        <w:t>14</w: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Владелец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в случае если владелец не был установлен, указывается «не установлен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Имеющиеся повреждения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личие материальных ценностей в объект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ются обнаруженные при вскрытии объекта материальные ценности, 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также их краткое описа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личие транспортного средства (для гаражей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марка автомобиля, цвет, государственный номер, имеющиеся повреждения, а   также расположенные в салоне материальные ценности (по результатам визуального осмотра без вскрытия транспортного средства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Требование о добровольном демонтаже самовольно размещенного объекта от "__" ________ 20__ г. № _____ в установленный срок не исполне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оответствии с Порядком освобождения территории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от самовольно </w:t>
      </w:r>
      <w:r>
        <w:rPr>
          <w:rFonts w:cs="Times New Roman" w:ascii="Times New Roman" w:hAnsi="Times New Roman"/>
          <w:b w:val="false"/>
          <w:bCs w:val="false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lang w:val="en-US"/>
        </w:rPr>
        <w:t>азмещенных объектов вынесение   предписания о добровольном демонтаже самовольно размещенного объекта не требу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оответствии с Порядком освобождения территории муниципального образования  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от самовольно размещенных гаражей и временных    (некапитальных) объектов мелкорозничной торговли самовольно размещенный объект  подлежит сносу и помещению на временное хранение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ненужный вариант зачеркивае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транспортного средства (для гаражей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материальных ценностей (при наличии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eastAsia="Liberation Serif;Times New Roman" w:cs="Times New Roman"/>
          <w:lang w:val="en-US"/>
        </w:rPr>
        <w:instrText xml:space="preserve"> PAGE </w:instrTex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separate"/>
      </w:r>
      <w:r>
        <w:rPr>
          <w:b w:val="false"/>
          <w:bCs w:val="false"/>
          <w:rFonts w:eastAsia="Liberation Serif;Times New Roman" w:cs="Times New Roman"/>
          <w:lang w:val="en-US"/>
        </w:rPr>
        <w:t>15</w: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Настоящий акт составлен в двух экземплярах. Один экземпляр подлежит направлению в  течение 3-х дней со дня составле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lang w:val="en-US"/>
        </w:rPr>
        <w:t>астоящего акта лицу, самовольно разместившему объек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Особые отметки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и лиц, составивших ак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лиц, составивших акт</w:t>
      </w:r>
      <w:r>
        <w:rPr>
          <w:rFonts w:cs="Times New Roman" w:ascii="Times New Roman" w:hAnsi="Times New Roman"/>
          <w:b w:val="false"/>
          <w:bCs w:val="false"/>
          <w:lang w:val="en-US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правообладателя объект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и иных лиц, присутствовавших при составлении а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4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  <w:lang w:val="ru-RU"/>
          </w:rPr>
          <w:t>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возврате демонтированного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ошу выдать мне объект, демонтированный на основании акта о демонтаж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самовольно размещенного объекта № ____ от "__" __________ 20_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Заявитель (ФИ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lang w:val="en-US"/>
        </w:rPr>
        <w:t>) 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Место жительства (для физического лица, индивидуального предпринимателя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именование организации (для юридического лица)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Юридический адрес (для юридического лица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Телефон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егистрационный номер 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Банковские реквизит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/сч.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именование банка 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ИНН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БИК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уководитель (ФИ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lang w:val="en-US"/>
        </w:rPr>
        <w:t>)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Количество демонтированных объектов 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дреса размещения объектов 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иложени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1. Копии документов, подтверждающих возмещение затрат по демонтажу самовольно размещенного объекта, на ____ л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Копии документов, подтверждающих право собственности на самовольно размещенный объект (объекты), на ____ 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Заявитель ______________________           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ь)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М.П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едставитель уполномоченного органа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олжнос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наименование органа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должность лиц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_            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(подпись)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color w:val="000000"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1:07Z</dcterms:created>
  <dc:creator/>
  <dc:description/>
  <dc:language>en-US</dc:language>
  <cp:lastModifiedBy/>
  <cp:lastPrinted>2023-07-06T11:50:00Z</cp:lastPrinted>
  <dcterms:modified xsi:type="dcterms:W3CDTF">2020-01-21T07:13:37Z</dcterms:modified>
  <cp:revision>47</cp:revision>
  <dc:subject/>
  <dc:title/>
</cp:coreProperties>
</file>