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8.2022</w:t>
        <w:tab/>
        <w:tab/>
        <w:tab/>
        <w:tab/>
        <w:tab/>
        <w:tab/>
        <w:tab/>
        <w:tab/>
        <w:tab/>
        <w:tab/>
        <w:tab/>
        <w:t xml:space="preserve">   № 594</w:t>
      </w:r>
    </w:p>
    <w:p>
      <w:pPr>
        <w:pStyle w:val="Normal"/>
        <w:bidi w:val="0"/>
        <w:spacing w:before="0" w:after="0"/>
        <w:jc w:val="center"/>
        <w:rPr/>
      </w:pPr>
      <w:bookmarkStart w:id="0" w:name="__DdeLink__101202_571191404"/>
      <w:bookmarkStart w:id="1" w:name="__DdeLink__162361_1981908176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bookmarkStart w:id="2" w:name="P0002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олпашевского городского поселения и ее состав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актуальная редакция на 22.05.2023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В соответствии со статьями 30, 31, 33, 39, 40 Градостроительного кодекса Российской Федерации,  статьей 14 Федерального закона № 131-ФЗ «Об общих принципах организации местного самоуправления в Российской Федерации»,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 77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еобразовать комиссию по подготовке проекта правил землепользования и застройки территории Колпашевского городского поселения в комиссию по землепользованию и застройке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оложение о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ерсональный состав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2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Признать утратившими силу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постановление Администрации Колпашевского городского поселения от 15.03.2022 № 142 «Об утверждении положения о комиссии по землепользованию и застройке Колпашевского городского поселения и ее состава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5.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7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left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И.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ы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А.Чуко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>5 62 21</w:t>
        </w:r>
      </w:hyperlink>
      <w:r>
        <w:br w:type="page"/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 № 1</w:t>
      </w:r>
    </w:p>
    <w:p>
      <w:pPr>
        <w:pStyle w:val="TextBody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03.08.2022 № 594</w:t>
      </w:r>
    </w:p>
    <w:p>
      <w:pPr>
        <w:pStyle w:val="Normal"/>
        <w:widowControl w:val="false"/>
        <w:spacing w:lineRule="auto" w:line="240"/>
        <w:ind w:left="0" w:right="-190" w:firstLine="72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Title"/>
        <w:widowControl/>
        <w:numPr>
          <w:ilvl w:val="0"/>
          <w:numId w:val="3"/>
        </w:numPr>
        <w:bidi w:val="0"/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ЛОЖЕНИЕ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 Комиссии по землепользованию и застрой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Normal"/>
        <w:numPr>
          <w:ilvl w:val="0"/>
          <w:numId w:val="3"/>
        </w:numPr>
        <w:spacing w:lineRule="auto" w:line="24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Глава 1. Общие положения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1) Комиссия по землепользованию и застройке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(далее также - Комиссия) является постоянно действующим совещательным органом и формируется в целях обеспечения реализации Правил землепользования и застройки на территории муниципального образования «Колпашевское городское поселение» (далее также - Правила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Комиссия формируется на основании постановления Администрации Колпашевского город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3" w:name="P001C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2. Задачи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Основными задачами Комиссии являю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создание условий для планировки территорий муниципального образования«Колпашевское городское поселение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реализация положений Правил, обеспечение внесения в них измене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обеспечение внесения изменений в Генеральный план муниципального образования «Колпашевского городского поселения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5)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4" w:name="P001F"/>
      <w:bookmarkEnd w:id="4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3. Компетенция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К компетенции комиссии в соответствии с возложенными на нее задачами, относя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организация и подготовка предложений о внесении изменений в Правила по процедурам статьи 29 Правил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одготовка рекомендаций Главе Колпашевского городского поселения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Администрации Колпашевского городского поселения, касающихся вопросов землепользования и застрой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опубликование информации о своей 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4) организация подготовки предложений о внесении изменений в Генеральный план муниципального образования «Колпашевского городского поселения»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5" w:name="P0022"/>
      <w:bookmarkEnd w:id="5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4. Состав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Персональный состав Комиссии определяется Главой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редседателем Комиссии является заместитель Главы Колпашевского городского поселения, который руководит работой Комиссии и несет ответственность за выполнение возложенных на нее задач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6" w:name="P0023_3"/>
      <w:bookmarkEnd w:id="6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В случае отсутствия председателя Комиссии или невозможности исполнения им должностных обязанностей его полномочия осуществляет заместитель председателя Комиссии, исполняющий обязанности начальника отдела управления муниципальным хозяйством Администрации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В состав Комиссии входят руководители и специалисты структурных подразделений Администрации Колпашевского городского поселения в области архитектуры и градостроительства, управления муниципальным хозяйством, иных подразделений. В состав Комиссии включаются также депутаты Совета Колпашевского городского поселения, представители органов государственной власти, наделенных полномочиям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Численный состав Комиссии не может превышать 2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7" w:name="P0025"/>
      <w:bookmarkEnd w:id="7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5. Порядок работы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Комиссия осуществляет свою деятельность в форме проведения заседаний.</w:t>
      </w:r>
    </w:p>
    <w:p>
      <w:pPr>
        <w:pStyle w:val="Normal"/>
        <w:widowControl/>
        <w:pBdr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Заседания Комиссии проводятся по мере необходимости, в зависимости от поступления предложен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3) Секретарь ведет протокол заседания Комиссии, а так же обеспечивает оповещение членов Комиссии о месте и времени очередного заседания Комиссии минимум за сутки до его начал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4)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5)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Решения Комиссии принимаются простым большинством голосов от общего числа присутствующих на заседании членов Комиссии, при условии надлежащего информирования членов комиссии о проведении очередного заседания Комиссии. В случае равенства голосов решающим является голос председательствующего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6)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7)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8)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постановлением Администрации Колпашевского городского поселения</w:t>
      </w:r>
    </w:p>
    <w:p>
      <w:pPr>
        <w:pStyle w:val="TextBody"/>
        <w:widowControl w:val="false"/>
        <w:suppressAutoHyphens w:val="true"/>
        <w:bidi w:val="0"/>
        <w:ind w:left="5102" w:right="0" w:hanging="0"/>
        <w:jc w:val="left"/>
        <w:textAlignment w:val="auto"/>
        <w:rPr/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т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03.08.2022 № 59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по землепользованию и застройке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120"/>
        <w:gridCol w:w="5985"/>
      </w:tblGrid>
      <w:tr>
        <w:trPr>
          <w:trHeight w:val="69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10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ндрей Алексее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Первый заместитель Главы Колпашевского городского поселения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 -  П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редседатель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лександр Анатолье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поселения -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замест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Кошкина Елена Ильиничн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, инженер-стро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         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ЧЛЕНЫ КОМИССИИ:       </w:t>
            </w:r>
          </w:p>
        </w:tc>
      </w:tr>
      <w:tr>
        <w:trPr>
          <w:trHeight w:val="96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84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Мыттус Евгения Анатольевна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Татьяна Владимировна</w:t>
            </w:r>
          </w:p>
        </w:tc>
        <w:tc>
          <w:tcPr>
            <w:tcW w:w="5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0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Тищенко Сергей Михайло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63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Директор муниципального казенного учреждения «Имущество»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(по согласованию)</w:t>
            </w:r>
          </w:p>
        </w:tc>
      </w:tr>
      <w:tr>
        <w:trPr>
          <w:trHeight w:val="7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натолий Федоро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Председатель Совета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поселения (по согласованию)</w:t>
            </w:r>
          </w:p>
        </w:tc>
      </w:tr>
      <w:tr>
        <w:trPr>
          <w:trHeight w:val="60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Иван Викторови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авел Константинович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2-08-04T11:03:00Z</cp:lastPrinted>
  <dcterms:modified xsi:type="dcterms:W3CDTF">2023-06-30T09:20:40Z</dcterms:modified>
  <cp:revision>245</cp:revision>
  <dc:subject/>
  <dc:title>Оглавление</dc:title>
</cp:coreProperties>
</file>