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17г.                                 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МО «Колпашевское городское поселение» </w:t>
            </w:r>
          </w:p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, в целях приведения в соответствие с действующим законодательством Российской Федерации </w:t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землепользования и застройки муниципального образования «Колпашевское городское поселение» согласно при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  <w:p>
            <w:pPr>
              <w:pStyle w:val="Normal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 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№</w:t>
      </w:r>
      <w:r>
        <w:rPr/>
        <w:t>3 от 27 января 2017г.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0"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Дополнить пункт 1 статьи 60 Правил землепользования и застройки муниципального образования «Колпашевское городское поселение» текс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- воздушный тран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dc:language>en-US</dc:language>
  <cp:lastModifiedBy>Кондрашова</cp:lastModifiedBy>
  <cp:lastPrinted>2017-04-05T12:37:00Z</cp:lastPrinted>
  <dcterms:modified xsi:type="dcterms:W3CDTF">2017-01-30T05:13:00Z</dcterms:modified>
  <cp:revision>3</cp:revision>
  <dc:subject/>
  <dc:title>ПРОЕКТ</dc:title>
</cp:coreProperties>
</file>