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 2017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, в целях приведения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«Колпашевское городское поселение» в</w:t>
      </w:r>
      <w:r>
        <w:rPr>
          <w:spacing w:val="-5"/>
          <w:sz w:val="28"/>
          <w:szCs w:val="28"/>
        </w:rPr>
        <w:t xml:space="preserve"> пункте 27 статьи 1, подпункте 4 пункта 2 статьи 5, подпункте г) пункта 14 статьи 8, пункте 1 статьи 9, подпункте 3) пункта 1 статьи 9, пункте 2 статьи 9, пункте 11 статьи 11, пункте 2 статьи 18 исключить слова следующего содержания: </w:t>
      </w:r>
      <w:r>
        <w:rPr>
          <w:rStyle w:val="Style13"/>
          <w:spacing w:val="8"/>
          <w:sz w:val="28"/>
          <w:szCs w:val="28"/>
        </w:rPr>
        <w:t>«в том числе путем выку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а Колпашевского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pacing w:val="-5"/>
        <w:b w:val="false"/>
        <w:szCs w:val="24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pacing w:val="-5"/>
      <w:sz w:val="24"/>
      <w:szCs w:val="24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41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1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7-08-24T11:12:00Z</cp:lastPrinted>
  <dcterms:modified xsi:type="dcterms:W3CDTF">2017-09-01T05:0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