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Правил землепользования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Колпаше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снование дл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 Томской области, Положением о публичных слушаниях в муниципальном образовании «Колпашевское городское поселение», утвержденном решением Совета Колпашевского городского поселения от 27 февраля 2006 года, постановлением Администрации Колпашевского городского поселения от 05.09.2012 № 466 «О назначении публичных слушаний по проекту Генерального плана муниципального образования «Колпашевское городское поселение» и проекту Правил землепользования и застройки муниципального образования «Колпашевское городское поселение».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Тема слушаний:</w:t>
      </w:r>
      <w:r>
        <w:rPr>
          <w:b/>
        </w:rPr>
        <w:t xml:space="preserve"> </w:t>
      </w:r>
      <w:r>
        <w:rPr/>
        <w:t>Рассмотрение проекта Правил землепользования и застройки муниципального образования «Колпашевское городское поселение», разработанного ФГУП «РосНИПИУрбанистики» г. Санкт-Петербур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Место и врем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/>
        <w:t>- г. Колпашево: 22 ноября 2012 года в 16.00 часа в здании по адресу: Томская обл., Колпашевский район, г. Колпашево, ул. Кирова,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Количество зарегистрированных участников публичных слушаний - 8 человек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Замечаний и предложений по проекту Правил землепользования и застройки Колпашевского городского поселения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iCs/>
        </w:rPr>
      </w:pPr>
      <w:r>
        <w:rPr>
          <w:iCs/>
        </w:rPr>
        <w:t>Решение:</w:t>
      </w:r>
    </w:p>
    <w:p>
      <w:pPr>
        <w:pStyle w:val="TextBody"/>
        <w:spacing w:before="0" w:after="0"/>
        <w:jc w:val="both"/>
        <w:rPr/>
      </w:pPr>
      <w:r>
        <w:rPr/>
        <w:t xml:space="preserve">1. Публичные слушания по проекту Правил землепользования и застройки Колпашевского городского поселения Томской области в г. Колпашево считать состоявшимися. </w:t>
      </w:r>
    </w:p>
    <w:p>
      <w:pPr>
        <w:pStyle w:val="TextBody"/>
        <w:spacing w:before="0" w:after="0"/>
        <w:jc w:val="both"/>
        <w:rPr/>
      </w:pPr>
      <w:r>
        <w:rPr/>
        <w:t xml:space="preserve">2. Одобрить проект Правил землепользования и застройки Колпашевского городского поселения Томской области. </w:t>
      </w:r>
    </w:p>
    <w:p>
      <w:pPr>
        <w:pStyle w:val="TextBody"/>
        <w:spacing w:before="0" w:after="0"/>
        <w:jc w:val="both"/>
        <w:rPr/>
      </w:pPr>
      <w:r>
        <w:rPr/>
        <w:t>3. Направить проект Правил землепользования и застройки Колпашевского городского поселения Томской области Главе Колпашевского городского поселения для принятия решения.</w:t>
      </w:r>
    </w:p>
    <w:p>
      <w:pPr>
        <w:pStyle w:val="Normal"/>
        <w:jc w:val="both"/>
        <w:rPr/>
      </w:pPr>
      <w:r>
        <w:rPr/>
        <w:t>4. Протокол публичных слушаний по рассмотрению проекта Правил землепользования и застройки Колпашевского городского поселения разместить на официальном сайте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</w:t>
        <w:tab/>
        <w:tab/>
        <w:tab/>
        <w:tab/>
        <w:tab/>
        <w:tab/>
        <w:t>С.А. Баран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</w:t>
        <w:tab/>
        <w:tab/>
        <w:tab/>
        <w:tab/>
        <w:tab/>
        <w:tab/>
        <w:tab/>
        <w:t>/Е.А. Минина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21z1">
    <w:name w:val="WW8Num21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i/>
      <w:lang w:val="ru-RU" w:bidi="ar-SA"/>
    </w:rPr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0"/>
    <w:qFormat/>
    <w:rPr>
      <w:rFonts w:ascii="Courier New" w:hAnsi="Courier New" w:cs="Courier New"/>
      <w:sz w:val="22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сновной"/>
    <w:basedOn w:val="TextBodyIndent"/>
    <w:qFormat/>
    <w:pPr>
      <w:spacing w:before="0" w:after="0"/>
      <w:ind w:left="0" w:righ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2 уровень"/>
    <w:basedOn w:val="Normal"/>
    <w:qFormat/>
    <w:pPr>
      <w:numPr>
        <w:ilvl w:val="0"/>
        <w:numId w:val="2"/>
      </w:numPr>
    </w:pPr>
    <w:rPr>
      <w:b/>
    </w:rPr>
  </w:style>
  <w:style w:type="paragraph" w:styleId="3">
    <w:name w:val="3 уровень"/>
    <w:basedOn w:val="Normal"/>
    <w:qFormat/>
    <w:pPr>
      <w:numPr>
        <w:ilvl w:val="0"/>
        <w:numId w:val="2"/>
      </w:numPr>
      <w:ind w:left="1627" w:right="0" w:hanging="907"/>
    </w:pPr>
    <w:rPr>
      <w:b/>
      <w:i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10:00Z</dcterms:created>
  <dc:creator>User</dc:creator>
  <dc:description/>
  <dc:language>en-US</dc:language>
  <cp:lastModifiedBy/>
  <cp:lastPrinted>2014-05-19T12:34:00Z</cp:lastPrinted>
  <dcterms:modified xsi:type="dcterms:W3CDTF">2016-09-08T04:08:00Z</dcterms:modified>
  <cp:revision>7</cp:revision>
  <dc:subject/>
  <dc:title>ПРОТОКОЛ публичных слушаний</dc:title>
</cp:coreProperties>
</file>