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6</w:t>
        <w:tab/>
        <w:tab/>
        <w:tab/>
        <w:tab/>
        <w:tab/>
        <w:tab/>
        <w:tab/>
        <w:tab/>
        <w:tab/>
        <w:tab/>
        <w:t xml:space="preserve">             № 1041</w:t>
      </w:r>
    </w:p>
    <w:p>
      <w:pPr>
        <w:pStyle w:val="Normal"/>
        <w:spacing w:before="3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строительства линейного объекта «Газопровод к нежилому зданию, расположенному по адресу: Томская область, Колпашевский район, г. Колпашево, ул. Кирпичная, 31/2, строение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Нунгессер Э.А. от 15.12.2016 № 4562/16, руководствуясь статьями 41, 42, 43, 44, 45, 46 Градостроительного кодекса Российской Федерации, Устава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Нунгессеру Э.А. разработку проекта планировки и проекта межевания территории с целью строительства линейного объекта «Газопровод к нежилому зданию, расположенному по адресу: Томская область, Колпашевский район, г. Колпашево, ул. Кирпичная, 31/2, строение 1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унгессеру Э.А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ланировки и проект межевания территории разработать в соответствии с действующим законодательством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.12.2012 № 76,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77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.2. Представить подготовленную документацию по планировке и межеванию территории в отдел градостроительства и землеустройства администрации Колпашевского городского поселения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3. Подготовить демонстрационный материал (в бумажном и электронном виде) по обоснованию проекта планировки и проекта межевания территории для проведения публичных слуш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становить срок действия настоящего постановления один год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предложения и рекомендации по подготовке документации, указанной в пункте 1 принимаются в течение 30 дней со дня опубликования настоящего постановления ежедневно в рабочие дни по адресу: Томская области, Колпашевский район, г. Колпашево, ул. Победы, 5, кабинет № 218 (отдел градостроительства и землеустройства Администрации Колпашевского город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6-12-27T14:50:00Z</cp:lastPrinted>
  <dcterms:modified xsi:type="dcterms:W3CDTF">2016-12-27T08:51:08Z</dcterms:modified>
  <cp:revision>46</cp:revision>
  <dc:subject/>
  <dc:title> </dc:title>
</cp:coreProperties>
</file>