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12.2016</w:t>
        <w:tab/>
        <w:tab/>
        <w:tab/>
        <w:tab/>
        <w:tab/>
        <w:tab/>
        <w:tab/>
        <w:tab/>
        <w:tab/>
        <w:tab/>
        <w:t xml:space="preserve">             № 1044</w:t>
      </w:r>
    </w:p>
    <w:p>
      <w:pPr>
        <w:pStyle w:val="Normal"/>
        <w:spacing w:before="39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целью строительства линейного объекта «Газопровод к жилому дом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Томская область, Колпашев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 Ф. Энгельса, д. 3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Тюфякова Т.М. от 14.12.2016 № 4543/16, руководствуясь статьями 41, 42, 43, 44, 45, 46 Градостроительного кодекса Российской Федерации, Устава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Тюфякову Т.М. разработку проекта планировки и проекта межевания территории с целью строительства линейного объекта «Газопровод к жилому дому, расположенному по адресу: Томская область, Колпашевский район, г. Колпашево, ул. Ф. Энгельса, д. 31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юфякову Т.М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планировки и проект межевания территории разработать в соответствии с действующим законодательством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.12.2012 № 76, Правилами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77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2.2. Представить подготовленную документацию по планировке и межеванию территории в отдел градостроительства и землеустройства администрации Колпашевского городского поселения для проверки на соответствие требованиям части 10 статьи 45 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3. Подготовить демонстрационный материал (в бумажном и электронном виде) по обоснованию проекта планировки и проекта межевания территории для проведения публичных слуш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становить срок действия настоящего постановления один год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е предложения и рекомендации по подготовке документации, указанной в пункте 1 принимаются в течение 30 дней со дня опубликования настоящего постановления ежедневно в рабочие дни по адресу: Томская области, Колпашевский район, г. Колпашево, ул. Победы, 5, кабинет № 218 (отдел градостроительства и землеустройства Администрации Колпашевского городского посе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С. Пушк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16-12-27T14:54:00Z</cp:lastPrinted>
  <dcterms:modified xsi:type="dcterms:W3CDTF">2016-12-27T08:55:46Z</dcterms:modified>
  <cp:revision>46</cp:revision>
  <dc:subject/>
  <dc:title> </dc:title>
</cp:coreProperties>
</file>