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27.04.2017</w:t>
        <w:tab/>
        <w:tab/>
        <w:tab/>
        <w:tab/>
        <w:tab/>
        <w:tab/>
        <w:tab/>
        <w:tab/>
        <w:tab/>
        <w:t xml:space="preserve">  № 259</w:t>
      </w:r>
    </w:p>
    <w:p>
      <w:pPr>
        <w:pStyle w:val="Normal"/>
        <w:spacing w:before="48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ам планировки и межевания территорий населенных пунктов г.Колпашево и с. Тогур Колпаше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6 Градостроительного кодекса Российской Федерации, и на основании статьи 28 Федерального Закон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О новой редакции Устава Колпашевского городского поселения (в редакции решений Совета Колпашевского городского поселения от 26.09.2013 № 42, от 30.10.2014 № 40, от 27.10.2016 № 44,от 27.10.2016 № 45)», решением Совета Колпашевского городского поселения от 28.02.2016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статьей 6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, постановлением Администрации Колпашевского городского поселения от 10.11.2016 № 866 «О разработке документации по планировке и межеванию территорий населенных пунктов г.Колпашево и с. Тогур Колпашевского района Томской обла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30"/>
          <w:sz w:val="24"/>
          <w:szCs w:val="24"/>
        </w:rPr>
        <w:t>интересы которых могут быть нарушены в связи с реализацией таких проектов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проекту планировки и проекту межевания территорий населенных пунктов г. Колпашево и с. Тогур Колпашевского района Томской области в г. Колпашево на 23 июня 2017 года в кабинете № 205 здания Администрации Колпашевского городского поселения по адресу: Томская область, Колпашевский район, г. Колпашево, ул. Победы, 5, в 10-00 часов по местному времен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убличные слушания по проекту планировки и проекту межевания территорий населенных пунктов г.Колпашево и с. Тогур Колпашевского района Томской области в с. Тогур на 23 июня 2017 года в 15-00 в зрительном зале Дома культуры «Лесопильщик» по адресу: Томская обл., Колпашевский район, с. Тогур, ул. Ленина, 9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организатором проведения публичных слушаний Комиссию по подготовке Проекта правил землепользования и застройки МО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значить председателем публичных слушаний </w:t>
      </w:r>
      <w:r>
        <w:rPr>
          <w:color w:val="000000"/>
          <w:spacing w:val="-3"/>
          <w:sz w:val="24"/>
          <w:szCs w:val="24"/>
        </w:rPr>
        <w:t>заместителя Главы Колпашевского городского поселения С.А. Баранов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значить секретарем публичных слушаний главного специалиста, инженера-строителя отдела градостроительства и землепользования А</w:t>
      </w:r>
      <w:r>
        <w:rPr>
          <w:color w:val="000000"/>
          <w:spacing w:val="4"/>
          <w:sz w:val="24"/>
          <w:szCs w:val="24"/>
        </w:rPr>
        <w:t xml:space="preserve">дминистрации </w:t>
      </w:r>
      <w:r>
        <w:rPr>
          <w:color w:val="000000"/>
          <w:spacing w:val="-1"/>
          <w:sz w:val="24"/>
          <w:szCs w:val="24"/>
        </w:rPr>
        <w:t>Колпашевского городского поселения</w:t>
      </w:r>
      <w:r>
        <w:rPr>
          <w:sz w:val="24"/>
          <w:szCs w:val="24"/>
        </w:rPr>
        <w:t xml:space="preserve"> Е.А. Минин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знакомиться с демонстрационными материалами проекта планировки и проекта межевания территорий, указанных в п. 1 и п. 2 настоящего постановления и получить иную информацию, необходимую для участия в публичных слушаниях, можно в кабинете № 218 здания Администрации Колпашевского городского поселения по адресу: Томская область, Колпашевский район, г. Колпашево, ул. Победы, 5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зместить демонстрационный материал проекта планировки и проекта межевания территории территорий населенных пунктов г. Колпашево и с. Тогур Колпашевского района Томской области н</w:t>
      </w:r>
      <w:r>
        <w:rPr>
          <w:color w:val="000000"/>
          <w:sz w:val="24"/>
          <w:szCs w:val="24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информацию о проведении публичных слушаний в газете «Советский Север» и н</w:t>
      </w:r>
      <w:r>
        <w:rPr>
          <w:color w:val="000000"/>
          <w:sz w:val="24"/>
          <w:szCs w:val="24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4"/>
          <w:szCs w:val="24"/>
        </w:rPr>
        <w:t xml:space="preserve"> в соответствии с настоящим постановл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убъекты нормотворческой инициативы, инициативные группы жителей могут обратиться в Администрацию Колпашевского городского поселения с письменным предложением по адресу: 636460 Томская область, Колпашевский район, г. Колпашево, ул. Победы, 5, каб.218, тел. 5-62-21                                               e–mail: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kolpash</w:t>
      </w:r>
      <w:r>
        <w:rPr>
          <w:rStyle w:val="InternetLink"/>
          <w:color w:val="000000"/>
          <w:sz w:val="24"/>
          <w:szCs w:val="24"/>
          <w:u w:val="none"/>
        </w:rPr>
        <w:t>@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tomsk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gov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sz w:val="24"/>
          <w:szCs w:val="24"/>
        </w:rPr>
        <w:t xml:space="preserve"> в рабочие дни с 9.00 до 17.00 часов (по местному времени) в течении 30 дней со дня опубликования информации о проведении публичных слушаний по проекту планировки и проекту межевания  территорий населенных пунктов г. Колпашево и с. Тогур Колпашевского района Томской обла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10. Опубликовать настоящее постановление в Ведомостях органов местного самоуправления Колпашевского городского поселения н</w:t>
      </w:r>
      <w:r>
        <w:rPr>
          <w:color w:val="000000"/>
          <w:sz w:val="24"/>
          <w:szCs w:val="24"/>
          <w:lang w:eastAsia="ru-RU"/>
        </w:rPr>
        <w:t>астоящее постановление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11. </w:t>
      </w:r>
      <w:r>
        <w:rPr>
          <w:sz w:val="24"/>
          <w:szCs w:val="24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А.В. Щукин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 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dc:language>en-US</dc:language>
  <cp:lastModifiedBy/>
  <cp:lastPrinted>2017-04-25T11:12:00Z</cp:lastPrinted>
  <dcterms:modified xsi:type="dcterms:W3CDTF">2017-04-28T10:30:05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