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0.07.2015</w:t>
        <w:tab/>
        <w:tab/>
        <w:tab/>
        <w:tab/>
        <w:tab/>
        <w:tab/>
        <w:tab/>
        <w:tab/>
        <w:tab/>
        <w:tab/>
        <w:tab/>
        <w:t xml:space="preserve">     № 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документации по планировке территорий: проекты планировки с проектами межевания в их составах и с градостроительными планами земельных участков в составе проектов межевания микрорайона «Новый» с.Тогур Колпашевского района и микрорайона «Радужный» г.Колпашево Томской обла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43 Градостроительного кодекса Российской Федерации, на основании Генерального плана муниципального образования «Колпашевское городское поселение» и Правил землепользования и застройки муниципального образования «Колпашевское городское поселение», п</w:t>
      </w:r>
      <w:r>
        <w:rPr>
          <w:bCs/>
          <w:iCs/>
          <w:sz w:val="28"/>
          <w:szCs w:val="28"/>
        </w:rPr>
        <w:t>остановления Администрации Колпашевского городского поселения № 563 от 07.10.2014 «</w:t>
      </w:r>
      <w:r>
        <w:rPr>
          <w:sz w:val="28"/>
          <w:szCs w:val="28"/>
        </w:rPr>
        <w:t xml:space="preserve">О разработке документации по планировке территорий: проектов планировки с проектами межевания в их составах и с градостроительными планами земельных участков в составе проектов межевания микрорайона «Новый» с.Тогур Колпашевского района и микрорайона «Радужный» г.Колпашево Томской области», рассмотрев представленную документацию по планировке территорий: проекты планировки с проектами межевания в их составах и с градостроительными планами земельных участков в составе проектов межевания микрорайона «Новый» с.Тогур Колпашевского района и микрорайона «Радужный» г.Колпашево Томской области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5 Устава поселения Колпашевского городского поселения </w:t>
      </w:r>
    </w:p>
    <w:p>
      <w:pPr>
        <w:pStyle w:val="Normal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й: проекты планировки с проектами межевания в их составах и с градостроительными планами земельных участков в составе проектов межевания микрорайона «Новый» с.Тогур Колпашевского района и микрорайона«Радужный» г.Колпашево Томской област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675" w:leader="none"/>
        </w:tabs>
        <w:ind w:left="0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 в сети «Интернет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С. Пушкина</w:t>
      </w:r>
    </w:p>
    <w:p>
      <w:pPr>
        <w:pStyle w:val="Normal"/>
        <w:rPr/>
      </w:pPr>
      <w:r>
        <w:rPr/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8:00Z</dcterms:created>
  <dc:creator>Minina</dc:creator>
  <dc:description/>
  <dc:language>en-US</dc:language>
  <cp:lastModifiedBy>Basargina</cp:lastModifiedBy>
  <cp:lastPrinted>2015-06-11T12:20:00Z</cp:lastPrinted>
  <dcterms:modified xsi:type="dcterms:W3CDTF">2015-09-09T08:21:00Z</dcterms:modified>
  <cp:revision>4</cp:revision>
  <dc:subject/>
  <dc:title> </dc:title>
</cp:coreProperties>
</file>