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</w:t>
      </w:r>
      <w:r>
        <w:rPr>
          <w:b/>
          <w:color w:val="000000"/>
          <w:sz w:val="28"/>
          <w:szCs w:val="28"/>
        </w:rPr>
        <w:t>проекту планировки и проекту межевания территорий населенных пунктов г.Колпашево и с. Тогур Колпашев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с. Тогур: 23 июня 2017 года в 15-00 часа в здании по адресу: Томская обл., Колпашевский район, с. Тогур, ул. Ленина, 9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Материалы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й населенных пунктов г. Колпашево и с. Тогур Колпашевского района Томской области</w:t>
      </w:r>
      <w:r>
        <w:rPr/>
        <w:t xml:space="preserve"> размещены на официальном сайте органов местного самоуправления Колпашевского городского поселения</w:t>
      </w:r>
      <w:r>
        <w:rPr>
          <w:spacing w:val="-9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Информационное объявление о проведении публичных слушаний было опубликовано в газете «Советский Север» от 17.05.2017 № 35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 xml:space="preserve">С материалами </w:t>
      </w:r>
      <w:r>
        <w:rPr>
          <w:color w:val="000000"/>
          <w:sz w:val="24"/>
          <w:szCs w:val="24"/>
        </w:rPr>
        <w:t xml:space="preserve">проекта планировки и проекта межевания </w:t>
      </w:r>
      <w:r>
        <w:rPr>
          <w:b w:val="false"/>
          <w:bCs w:val="false"/>
          <w:color w:val="000000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/>
        <w:t xml:space="preserve"> все желающие могли ознакомиться в каб.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Председател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Баранов С.А. </w:t>
      </w:r>
      <w:r>
        <w:rPr/>
        <w:t>- заместитель Главы Колпашевского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Секретар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Минина Е.А. </w:t>
      </w:r>
      <w:r>
        <w:rPr/>
        <w:t>–</w:t>
      </w:r>
      <w:r>
        <w:rPr>
          <w:color w:val="000000"/>
          <w:spacing w:val="4"/>
        </w:rPr>
        <w:t>г</w:t>
      </w:r>
      <w:r>
        <w:rPr/>
        <w:t>лавный специалист, инженер-строитель</w:t>
      </w:r>
      <w:r>
        <w:rPr>
          <w:color w:val="000000"/>
          <w:spacing w:val="4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публичных слушаниях приняло участие 5 человек.</w:t>
      </w:r>
      <w:r>
        <w:rPr>
          <w:rFonts w:cs="Arial Narrow" w:ascii="Arial Narrow" w:hAnsi="Arial Narrow"/>
        </w:rPr>
        <w:t xml:space="preserve"> </w:t>
      </w:r>
      <w:r>
        <w:rPr/>
        <w:t>Присутствующие лица, принявшие участие в слушаниях, зарегистрированы в Журнал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Предмет </w:t>
      </w:r>
      <w:r>
        <w:rPr>
          <w:b/>
          <w:bCs/>
        </w:rPr>
        <w:t xml:space="preserve">публичных </w:t>
      </w:r>
      <w:r>
        <w:rPr>
          <w:b/>
        </w:rPr>
        <w:t xml:space="preserve">слушаний: </w:t>
      </w:r>
      <w:r>
        <w:rPr>
          <w:b w:val="false"/>
          <w:bCs w:val="false"/>
        </w:rPr>
        <w:t>П</w:t>
      </w:r>
      <w:r>
        <w:rPr>
          <w:b w:val="false"/>
          <w:bCs w:val="false"/>
          <w:color w:val="000000"/>
          <w:sz w:val="24"/>
          <w:szCs w:val="24"/>
        </w:rPr>
        <w:t>роект планировки и проект межевания  территорий населенных пунктов г. Колпашево и с. Тогур Колпашевского района Томской области</w:t>
      </w:r>
      <w:r>
        <w:rPr/>
        <w:t xml:space="preserve">, разработанные акционерным обществом «ГИПРОНИИГАЗ» Новосибирский филиал на основании муниципального контракта от 28.12.2016 № 575 на </w:t>
      </w:r>
      <w:r>
        <w:rPr>
          <w:rFonts w:cs="Times New Roman"/>
          <w:b w:val="false"/>
          <w:bCs w:val="false"/>
          <w:sz w:val="24"/>
          <w:szCs w:val="24"/>
        </w:rPr>
        <w:t>разработку документации по планировке и межеванию территорий населенных пунктов г. Колпашево и с. Тогур Колпашевского района Томской области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sz w:val="24"/>
          <w:szCs w:val="24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/>
        <w:t xml:space="preserve">, </w:t>
      </w:r>
      <w:r>
        <w:rPr>
          <w:sz w:val="24"/>
          <w:szCs w:val="24"/>
        </w:rPr>
        <w:t>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, постановлением</w:t>
      </w:r>
      <w:r>
        <w:rPr/>
        <w:t xml:space="preserve"> Администрации Колпашевского городского поселения от 27.04.2017 № 259 «О назначении 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</w:rPr>
        <w:t>Вопрос публичных слушаний: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sz w:val="24"/>
          <w:szCs w:val="24"/>
        </w:rPr>
        <w:t xml:space="preserve">Рассмотрение проекта планировки с проектом межевания </w:t>
      </w:r>
      <w:r>
        <w:rPr>
          <w:b w:val="false"/>
          <w:bCs w:val="false"/>
          <w:color w:val="000000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Доклад представителя Новосибирского филиала акционерного общества «ГИПРОНИИГАЗ» Щегловой Татьяны Николаевн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/>
        <w:t xml:space="preserve"> </w:t>
      </w: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публичных слушаний Баранов С.А.: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Добрый день участники публичных слушаний. Сегодня мы проводим публичные слушания </w:t>
      </w:r>
      <w:r>
        <w:rPr>
          <w:color w:val="000000"/>
          <w:spacing w:val="-1"/>
          <w:sz w:val="24"/>
          <w:szCs w:val="24"/>
        </w:rPr>
        <w:t xml:space="preserve">проекту планировки и проекту межевания </w:t>
      </w:r>
      <w:r>
        <w:rPr>
          <w:b w:val="false"/>
          <w:bCs w:val="false"/>
          <w:color w:val="000000"/>
          <w:spacing w:val="-1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ервому вопросу повестки предлагаю заслушать доклад представителя Новосибирского филиала акционерного общества «ГИПРОНИИГАЗ», который выиграл открытый конкурс и выполнил работы в рамках муниципального контракта от 28.12.2016 № 575,  Щеглову Татьяну Николаевну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 Уважаемые участники публичных слушаний, посвященных рассмотрению проекта планировки и проекта межевания территор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селенных пунктов г. Колпашево и с. Тогур Колпаше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ых публичных слушаний является в</w:t>
      </w:r>
      <w:r>
        <w:rPr>
          <w:rFonts w:eastAsia="Calibri" w:cs="Times New Roman" w:ascii="Times New Roman" w:hAnsi="Times New Roman"/>
          <w:sz w:val="24"/>
          <w:szCs w:val="24"/>
        </w:rPr>
        <w:t>ыделение элементов планировочной структуры, установление границ территорий общего пользования, границ земельных участков, предназначенных для строительства и размещения линейных объект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зультатом публичных слушаний хотелось бы видеть положительное заключение  о результате публичных слушаний  данного проекта планировки и проекта межевания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ект планировки территории </w:t>
      </w:r>
      <w:r>
        <w:rPr>
          <w:rFonts w:cs="Times New Roman" w:ascii="Times New Roman" w:hAnsi="Times New Roman"/>
          <w:sz w:val="24"/>
          <w:szCs w:val="24"/>
        </w:rPr>
        <w:t>г. Колпашево и с. Тогур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разрабатывался на основании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олпашевского городского поселения от 10.11.2016 г. № 866 «О разработке документации по планировке и межеванию территорий населенных пунктов г. Колпашево и с. Тогур Колпашевского района Томской области»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Договора на выполнение проекта планировки и проекта межевания территорий № 575 от 28.12.2016г. между ОА «ГИПРОНИИГАЗ» и Администрацией Колпашевского городского поселе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 в соответствии с существующей нормативно-правовой и методической базо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лпашевское городское поселение» административно входит в состав Колпашевского муниципального района, расположенного в центральной части Томской области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рриториально поселение расположено в центральной части Колпашевского района. г. Колпашево является районным административным центром. Село Тогур, самый крупный сельский населённый пункт поселения, незначительно удалён от административного центра и, по сути, является продолжением города Колпашево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тоя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с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город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паше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яет 320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км, между городом Колпашево и городом Новосибирск 500 км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ект планировки территорий г. Колпашево и с. Тогур Колпаше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зработан с учетом сложившейся ситуации (транспортной, инженерной, экономической, экологическо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и реконструкция линейных объектов предполагает улучшение жизненных показателей населения, а также производства, и не предполагает изменений систем социального, транспортного обслуживания, в том числе предложений по установлению публичных сервитутов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утвержденными программами и Генеральным планом МО «Колпашевское городское поселение» предпола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нструкция систем водоснабжения, водоотведения, системы теплоснабжения, а также газификация населения и предприятий поселения, в том числе развитие высокоскоростной связи, обеспечение инфраструктурой новых микрорайон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hi-IN"/>
        </w:rPr>
        <w:t>Теперь позвольте перейти непосредственно к проекту планировки территорий с проектом межева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ланировки является градостроительной документацией, цель которой - обеспечение устойчивого развития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оекта планировки территорий, в выявленных границах элементов планировочной структуры, разработан проект межевания территорий в целях установления границ территорий общего пользования, границ земельных участков, предназначенных для строительства и размещения линейных объект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роизводилось на основании комплексного анализа экономических, социальных, экологических, и градостроительных решений, существующих и перспективных, и исходя из ресурсного потенциала рассматриваемой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рассматриваемой территории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573,2465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землепользования и застройки муниципального образования «Колпашевское городское поселение» в границы проекта планировки попадают существующие территориальные зо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е материалов по обоснованию проекта планировки территории содержится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хема границ зон с особыми условиями использования территории.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 Охранные зоны, санитарно-защитные зоны и другие планировочные ограничения, определенные в соответствии с действующими Правилами землепользования и застройки и Генеральным планом МО «Колпашевское городское поселение»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В границы проекта планировки входят следующие охранные зоны: охранные</w:t>
      </w:r>
      <w:r>
        <w:rPr>
          <w:rFonts w:eastAsia="ArialMT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зоны существующие в ГКН и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ные зоны проектируемого объекта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ышеуказанные зоны с особыми условиями использования, не препятствуют размещению проектируемых и реконструируемых объект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В проектных границах зоны залегания полезных ископаемых отсутствую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оектируемых и реконструируемых объектов объекты культурного наследия не затрагивае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ерриторий от чрезвычайных ситуаций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сходным данным и требованиям, на территории г. Колпашево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Тогур потенциально-опасные объекты, аварии на которых могут привести к образованию зон ЧС, отсутствуют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е природных факторов, неблагоприятно воздействующих на территорию населенных пунктов, выявлены следующие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топление паводковыми водам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топление зданий и сооружений грунтовыми водами. Может быть обусловлено как природными, так и антропогенными причинами. Основной природной причиной подтопления является повышение уровня грунтовых вод при наводнениях и паводках. К числу техногенных причин подтоп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 затрудненный поверхностный сток из-за строительства дорог, свайных фундаментов, засорения и заиливания дренажных систем, русел ручьев и ручье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цессы овражной и береговой эрозии, оползни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оковая речная (береговая) эрозия развита в бортах долин по р. Обь, притоков, проток. Наиболее вероятное место проявления оползневых явлений – </w:t>
      </w:r>
      <w:r>
        <w:rPr>
          <w:rFonts w:cs="Times New Roman" w:ascii="Times New Roman" w:hAnsi="Times New Roman"/>
          <w:sz w:val="24"/>
          <w:szCs w:val="24"/>
        </w:rPr>
        <w:t>левый берег р. Об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лачивание и заторфовывание в пределах пойменных территорий, а также на выровненных поверхностях равнин. Мощность торфа по преимуществу не превышает 2 м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 с  приложениями 1  и 2  к  Федеральному  закону  № 116-ФЗ «О  промышленной  безопасности  опасных  производственных  объектов»  разработка декларации на проектируемых объектах не предусматривается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ы и все необходимые компоненты для инженерных систем должны быть испытаны на заводе – изготовителе, иметь сертификат и соответствовать требованиям стандартов или ТУ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 последней части моего выступления я расскажу о проекте межевания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hi-IN"/>
        </w:rPr>
        <w:t>Территория, на которую разрабатывается проект планировки с проектом межевания территорий, расположена на землях муниципального образования Колпашевское городское поселение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территория включает в себя как ранее образованные земельные участки, так и земли на которых формирование участков не производилось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лайдах показана ведомость пересечений границ размещения планируемого объекта с земельными участками, существующими в ГКН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межевания определяются площадь и границы образуемых и изменяемых земельных участков и частей земельных участк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уемых и изменяемых земельных участках отражены в составе проекта межевания территорий на </w:t>
      </w:r>
      <w:r>
        <w:rPr>
          <w:rFonts w:cs="Times New Roman" w:ascii="Times New Roman" w:hAnsi="Times New Roman"/>
          <w:i/>
          <w:sz w:val="24"/>
          <w:szCs w:val="24"/>
        </w:rPr>
        <w:t>чертеже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лагается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границы ранее образованных (зарегистрированных в ГКН) земельных участко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ь земельные участки 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0303 кв.м</w:t>
      </w:r>
      <w:r>
        <w:rPr>
          <w:rFonts w:cs="Times New Roman" w:ascii="Times New Roman" w:hAnsi="Times New Roman"/>
          <w:sz w:val="24"/>
          <w:szCs w:val="24"/>
        </w:rPr>
        <w:t xml:space="preserve"> в с. Тогур и площадью 3483847 кв.м в г. Колпашево под строительство и реконструкцию инженерных коммуникаци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яемые земельные участки, выделяются в краткосрочное пользование на период строительства или реконструкцию инженерных сетей, и представляют собой территорию вдоль запроектированной трассы, необходимую для выполнения комплекса подготовительных, земляных и строительно-монтажных работ, ограниченную условными линиями, проведенными параллельно оси инженерных коммуникаций.</w:t>
      </w:r>
    </w:p>
    <w:p>
      <w:pPr>
        <w:pStyle w:val="NoSpacing"/>
        <w:widowControl w:val="false"/>
        <w:spacing w:lineRule="auto" w:line="240" w:before="40" w:after="40"/>
        <w:ind w:left="0" w:righ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пасибо за внимание!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</w:rPr>
        <w:t xml:space="preserve">Баранов С.А.: Мы заслушали доклад по проекту планировки и пректу межевания </w:t>
      </w:r>
      <w:r>
        <w:rPr>
          <w:b w:val="false"/>
          <w:bCs/>
          <w:sz w:val="24"/>
          <w:szCs w:val="24"/>
          <w:lang w:eastAsia="zh-CN"/>
        </w:rPr>
        <w:t>территорий г. Колпашево и с. Тогур Колпашевского района Томской области</w:t>
      </w:r>
      <w:r>
        <w:rPr>
          <w:b w:val="false"/>
          <w:bCs w:val="false"/>
          <w:sz w:val="24"/>
          <w:szCs w:val="24"/>
        </w:rPr>
        <w:t>. Вопросы к докладчику по подготовленным проектам имеются?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Нет вопросов, тогда готовы выслушать ваше мнение, по существу представленного материала, с занесением 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 xml:space="preserve">Пушкина М.С.: Предлагаю одобрить данный проект планировки и проект межевания </w:t>
      </w:r>
      <w:r>
        <w:rPr>
          <w:b w:val="false"/>
          <w:bCs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Баранов С.А.: Еще предложения есть? Предложений больше нет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Баранов С.А.: Поступило предложени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добрить данный проект планировки и 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</w:t>
      </w:r>
      <w:r>
        <w:rPr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</w:rPr>
        <w:t xml:space="preserve">Предлагаю проголосовать за предложение: «Одобрить данный проект планировки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/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«За» -5 человек, «Против» - нет, «Воздержался» - нет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Баранов С.А.:</w:t>
      </w:r>
    </w:p>
    <w:p>
      <w:pPr>
        <w:pStyle w:val="Normal"/>
        <w:jc w:val="both"/>
        <w:rPr/>
      </w:pPr>
      <w:r>
        <w:rPr/>
        <w:tab/>
        <w:t xml:space="preserve">В ходе проведения публичных слушаний других возражений, предложений и замечаний в ходе публичных слушаний не поступило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 основании вышеизложенного предлагаю публичные слушания п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у планировки и проекту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</w:t>
      </w:r>
      <w:r>
        <w:rPr/>
        <w:t xml:space="preserve"> считать состоявшимися. 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По итогам публичных слушаний принято решение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 w:val="false"/>
          <w:b w:val="false"/>
          <w:bCs/>
          <w:color w:val="000000"/>
          <w:spacing w:val="-1"/>
          <w:sz w:val="24"/>
          <w:szCs w:val="24"/>
          <w:lang w:eastAsia="zh-CN"/>
        </w:rPr>
      </w:pPr>
      <w:r>
        <w:rPr/>
        <w:t>1. О</w:t>
      </w:r>
      <w:r>
        <w:rPr>
          <w:b w:val="false"/>
          <w:bCs w:val="false"/>
        </w:rPr>
        <w:t xml:space="preserve">добрить проект планировки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color w:val="000000"/>
          <w:spacing w:val="-5"/>
        </w:rPr>
      </w:pPr>
      <w:r>
        <w:rPr>
          <w:b w:val="false"/>
          <w:bCs/>
          <w:color w:val="000000"/>
          <w:spacing w:val="-1"/>
          <w:sz w:val="24"/>
          <w:szCs w:val="24"/>
          <w:lang w:eastAsia="zh-CN"/>
        </w:rPr>
        <w:t xml:space="preserve">2. Направить заключение и протокол публичных слушаний Главе Колпашевского городского поселения для принятия реш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  <w:lang w:eastAsia="zh-CN"/>
        </w:rPr>
        <w:t xml:space="preserve">проекта планировки и  проекта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shd w:fill="FFFFFF" w:val="clear"/>
        <w:spacing w:lineRule="exact" w:line="278"/>
        <w:ind w:left="0" w:right="0" w:firstLine="709"/>
        <w:jc w:val="both"/>
        <w:rPr/>
      </w:pPr>
      <w:r>
        <w:rPr>
          <w:color w:val="000000"/>
          <w:spacing w:val="-5"/>
        </w:rPr>
        <w:t>3. Опубликовать результаты публичных слушаний в средствах массовой информации, а так же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/>
        <w:t>Приложение:</w:t>
      </w:r>
    </w:p>
    <w:p>
      <w:pPr>
        <w:pStyle w:val="Normal"/>
        <w:ind w:left="0" w:right="0" w:firstLine="709"/>
        <w:jc w:val="left"/>
        <w:rPr/>
      </w:pPr>
      <w:r>
        <w:rPr>
          <w:b w:val="false"/>
          <w:bCs w:val="false"/>
        </w:rPr>
        <w:t xml:space="preserve">Журнал участников, принявших участие в публичных слушаниях по рассмотрению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й населенных пунктов г. Колпашево и с. Тогур Колпашевского района Томской области</w:t>
      </w:r>
      <w:r>
        <w:rPr/>
        <w:t xml:space="preserve"> в 1 экз. на 1 л.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С.А. Баран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Е.А. Минин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0z1">
    <w:name w:val="WW8Num1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aps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vantGarde Bk BT;Century Gothic" w:hAnsi="AvantGarde Bk BT;Century Gothic" w:cs="AvantGarde Bk BT;Century Gothic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dc:language>en-US</dc:language>
  <cp:lastModifiedBy/>
  <cp:lastPrinted>2017-06-28T14:36:00Z</cp:lastPrinted>
  <dcterms:modified xsi:type="dcterms:W3CDTF">2017-06-28T08:45:43Z</dcterms:modified>
  <cp:revision>21</cp:revision>
  <dc:subject/>
  <dc:title>ПРОТОКОЛ публичных слушаний</dc:title>
</cp:coreProperties>
</file>