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</w:t>
      </w:r>
      <w:r>
        <w:rPr>
          <w:b/>
          <w:color w:val="000000"/>
          <w:sz w:val="28"/>
          <w:szCs w:val="28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14 апреля 2017 года в 10-00 часа в здании по адресу: Томская обл., Колпашевский район, г. Колпашево, ул.Победы, д.5, кабинет 205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/>
        <w:t xml:space="preserve"> размещены на сайте органов местного самоуправления Колпашевского городского поселения по адресу в сети Интернет: </w:t>
      </w:r>
      <w:hyperlink r:id="rId2">
        <w:r>
          <w:rPr>
            <w:rStyle w:val="InternetLink"/>
            <w:spacing w:val="-9"/>
          </w:rPr>
          <w:t>http://kolp</w:t>
        </w:r>
        <w:r>
          <w:rPr>
            <w:rStyle w:val="InternetLink"/>
            <w:spacing w:val="-9"/>
            <w:lang w:val="en-US"/>
          </w:rPr>
          <w:t>site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ru</w:t>
        </w:r>
        <w:r>
          <w:rPr>
            <w:rStyle w:val="InternetLink"/>
            <w:spacing w:val="-9"/>
          </w:rPr>
          <w:t>/</w:t>
        </w:r>
      </w:hyperlink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 от 04.03.2017 № 16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С материалами </w:t>
      </w:r>
      <w:r>
        <w:rPr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/>
        <w:t xml:space="preserve">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>- заместитель Главы Колпашев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Секретар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публичных слушаниях приняло участие 6 человек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 xml:space="preserve">публичных </w:t>
      </w:r>
      <w:r>
        <w:rPr>
          <w:b/>
        </w:rPr>
        <w:t xml:space="preserve">слушаний: </w:t>
      </w:r>
      <w:r>
        <w:rPr/>
        <w:t xml:space="preserve">Рассмотрение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/>
        <w:t>, разработанных Тюфяковым Т.М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7 февраля 2006 года № 45, распоряжением Администрации Колпашевского городского поселения от 27.02.2017 № 54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</w:rPr>
        <w:t>Повестка дня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1. Рассмотрение </w:t>
      </w:r>
      <w:r>
        <w:rPr>
          <w:b w:val="false"/>
          <w:bCs w:val="false"/>
          <w:sz w:val="24"/>
          <w:szCs w:val="24"/>
        </w:rPr>
        <w:t xml:space="preserve">проекта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0" w:right="0" w:firstLine="709"/>
        <w:rPr/>
      </w:pPr>
      <w:r>
        <w:rPr/>
        <w:t>По первому вопросу:</w:t>
      </w:r>
    </w:p>
    <w:p>
      <w:pPr>
        <w:pStyle w:val="Normal"/>
        <w:autoSpaceDE w:val="false"/>
        <w:ind w:left="0" w:right="0" w:firstLine="709"/>
        <w:rPr/>
      </w:pPr>
      <w:r>
        <w:rPr/>
        <w:t>1</w:t>
      </w:r>
      <w:r>
        <w:rPr>
          <w:b/>
        </w:rPr>
        <w:t xml:space="preserve">. </w:t>
      </w:r>
      <w:r>
        <w:rPr/>
        <w:t>Доклад Тюфякова Тимура Михайловича.</w:t>
      </w:r>
    </w:p>
    <w:p>
      <w:pPr>
        <w:pStyle w:val="Normal"/>
        <w:autoSpaceDE w:val="false"/>
        <w:ind w:left="0" w:right="0"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0" w:right="0" w:firstLine="709"/>
        <w:rPr/>
      </w:pPr>
      <w:r>
        <w:rPr/>
        <w:t>Подведение ит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публичных слушаний Баранов С.А.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Добрый день участники публичных слушаний. Сегодня мы проводим публичные слушания по поводу рассмотрения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повестки предлагаю</w:t>
      </w:r>
      <w:r>
        <w:rPr>
          <w:color w:val="000000"/>
          <w:spacing w:val="-1"/>
        </w:rPr>
        <w:t xml:space="preserve"> заслушать доклад </w:t>
      </w:r>
      <w:r>
        <w:rPr>
          <w:iCs/>
          <w:color w:val="000000"/>
          <w:spacing w:val="-1"/>
        </w:rPr>
        <w:t>разработчика проектов Тюфякова Тимура Михайловича 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Документация по планировке территории, разработана для строительства линейного объекта: «Газопровод к жилому дому, расположенного по адресу: Томская область, Колпашевский район, г. Колпашево, ул. Энгельса, д. 31»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>Основанием для разработки проекта планировки территории с проектом межевания в его составе является постановление Администрации МО «Колпашевского городского поселения»  «О разработке проекта планировки и проекта межевания территории с целью строительства линейного объекта «Газопровод к жилому дому, расположенного по адресу: Томская область, Колпашевский район, г. Колпашево, ул. Энгельса, д. 31»  № _</w:t>
      </w:r>
      <w:r>
        <w:rPr>
          <w:rFonts w:cs="Times New Roman"/>
          <w:sz w:val="24"/>
          <w:szCs w:val="24"/>
          <w:u w:val="single"/>
        </w:rPr>
        <w:t>1044</w:t>
      </w:r>
      <w:r>
        <w:rPr>
          <w:rFonts w:cs="Times New Roman"/>
          <w:sz w:val="24"/>
          <w:szCs w:val="24"/>
        </w:rPr>
        <w:t xml:space="preserve">_ от  </w:t>
      </w:r>
      <w:r>
        <w:rPr>
          <w:rFonts w:cs="Times New Roman"/>
          <w:sz w:val="24"/>
          <w:szCs w:val="24"/>
          <w:u w:val="single"/>
        </w:rPr>
        <w:t>27.12.2016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азчиком работ является ООО «Газпром газораспределение Томск»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задачами проекта является обеспечение устойчивого развития территории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.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уемая застройка - строительство подземного газопровода низкого давления до 5кПа  в кадастровом квартале 70:19:0000005,а так же в границах земельного участка с кадастровым номером  70:19:0000000:129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средством проекта установлены красные линии - границы земельных участков, в пределах которых и будет производиться строительство газопровода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ектируемые красные линии совпадают с границей охранной зоны объекта, ограниченной условными линиями, проходящими в обе стороны от оси трассы объекта. Полоса временного (на период строительства) отвода земель, ограничена условными линиями, проходящими в обе стороны от оси проектируемого объекта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земельного участка для строительства «Газопровод к жилому дому, расположенного по адресу: Томская область, Колпашевский район, г. Колпашево, ул. Энгельса, д.31» осуществляется  из земель государственной собственности, не закрепленной за конкретными лицами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ощадка под строительство расположена на территории кадастрового квартала 70:19:0000005, а также частично захватывает земельный участок 70:19:0000000:129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уемый земельный участок частично попадает в зону с особыми условиями использования территории (охранная зо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хранная зона объекта - "Линейно-кабельное сооружение волоконно-оптической линии связи на участке Молчаново-Колпашево" протяженностью 183,464 км (70.00.2.5);</w:t>
      </w:r>
    </w:p>
    <w:p>
      <w:pPr>
        <w:pStyle w:val="Normal"/>
        <w:spacing w:lineRule="auto" w:line="240" w:before="0" w:after="0"/>
        <w:ind w:left="708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Для размещения объекта: «Газопровод к жилому дому, расположенного по адресу: Томская область, Колпашевский район, г. Колпашево, ул. Энгельса, д. 31» требуется отвод земель во временное пользование на срок строительства и эксплуатации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b w:val="false"/>
          <w:bCs w:val="false"/>
          <w:sz w:val="24"/>
          <w:szCs w:val="24"/>
        </w:rPr>
        <w:t>Общая площадь земельных участков отводимых во временное пользование на период строительства составляет 633 кв.м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№1</w:t>
      </w:r>
    </w:p>
    <w:tbl>
      <w:tblPr>
        <w:tblW w:w="9755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2126"/>
        <w:gridCol w:w="3685"/>
        <w:gridCol w:w="1333"/>
        <w:gridCol w:w="1653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при наличии)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еразграниченной государственной собственности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9кв.м.</w:t>
            </w:r>
          </w:p>
        </w:tc>
        <w:tc>
          <w:tcPr>
            <w:tcW w:w="165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43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4785"/>
        <w:gridCol w:w="4858"/>
      </w:tblGrid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дастровый номер земельного участка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0:19:0000000:129</w:t>
            </w:r>
          </w:p>
        </w:tc>
      </w:tr>
      <w:tr>
        <w:trPr>
          <w:trHeight w:val="725" w:hRule="atLeast"/>
        </w:trPr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равах на земельный участок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(описание местоположения)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ссийская Федерация, Томская область, Колпашевский район, Колпашевское городское поселение, г. Колпашево, ул. Энгельс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земель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ённых пункт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зрешенное использование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ля размещения автомобильной дорог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 отводимая в аренду, м2</w:t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4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41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ind w:left="0" w:right="141" w:hanging="0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0" w:right="141" w:firstLine="709"/>
        <w:jc w:val="both"/>
        <w:rPr>
          <w:rFonts w:cs="Times New Roman"/>
          <w:sz w:val="24"/>
          <w:szCs w:val="24"/>
          <w:lang w:val="ru-RU" w:eastAsia="en-US"/>
        </w:rPr>
      </w:pPr>
      <w:r>
        <w:rPr>
          <w:rFonts w:cs="Times New Roman"/>
          <w:sz w:val="24"/>
          <w:szCs w:val="24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</w:r>
    </w:p>
    <w:p>
      <w:pPr>
        <w:pStyle w:val="TextBodyIndent"/>
        <w:spacing w:lineRule="auto" w:line="240" w:before="0" w:after="0"/>
        <w:ind w:left="0" w:right="284" w:firstLine="709"/>
        <w:jc w:val="both"/>
        <w:rPr>
          <w:b w:val="false"/>
          <w:b w:val="false"/>
          <w:bCs w:val="false"/>
        </w:rPr>
      </w:pPr>
      <w:r>
        <w:rPr>
          <w:rFonts w:cs="Times New Roman"/>
          <w:sz w:val="24"/>
          <w:szCs w:val="24"/>
          <w:lang w:val="ru-RU" w:eastAsia="en-US"/>
        </w:rPr>
        <w:t>В целях упорядочивания адресного реестра, образуемому земельному участку необходимо присвоить адреса в порядке, установленном Постановлением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ранов С.А.: Поступило два предложения: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тклон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агаю проголосовать за первое предложение: «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а» -6 человек, «Против» - нет, «Воздержался» - нет. 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ние занесено в протоко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ab/>
        <w:t>На основании вышеизложенного: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/>
        <w:t xml:space="preserve">1. Публичные слушания по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/>
        <w:t xml:space="preserve">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 6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Направить проект постановления Администрации Колпашевского городского поселения оь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/>
        <w:t xml:space="preserve"> Главе Колпашевского город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  <w:t>Проголосовало: «За» -6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ение о публичных слушаниях по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у планировки и проекту межевания территории для строительства объекта: «Газопровод к жилому дому, расположенному по адресу: Томская область, Колпашевский район, г. Колпашево, ул. Энгельса, д. 31»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разместить на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Е.А. Мин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2-27T11:22:00Z</cp:lastPrinted>
  <dcterms:modified xsi:type="dcterms:W3CDTF">2017-04-18T02:55:24Z</dcterms:modified>
  <cp:revision>17</cp:revision>
  <dc:subject/>
  <dc:title>ПРОТОКОЛ публичных слушаний</dc:title>
</cp:coreProperties>
</file>