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2.2017</w:t>
        <w:tab/>
        <w:tab/>
        <w:tab/>
        <w:tab/>
        <w:tab/>
        <w:tab/>
        <w:tab/>
        <w:tab/>
        <w:tab/>
        <w:tab/>
        <w:tab/>
        <w:t xml:space="preserve">     № 54</w:t>
      </w:r>
    </w:p>
    <w:p>
      <w:pPr>
        <w:pStyle w:val="Normal"/>
        <w:spacing w:before="480" w:after="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планировки и проекту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и на основании статьи 28 Федерального Закона № 131-ФЗ «Об общих принципах организации местного самоуправления в Российской Федерации», статьей 23 Устава Колпашевского городского поселения, решением Совета Колпашевского городского поселения от 27.02.2006 № 45 «Об утверждении Положения о публичных слушаниях в Колпашевском городском поселении», статьей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постановления Администрации Колпашевского городского поселения от 27.12.2016 № 1044 «О разработке 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проекту планировки и проекту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проведения публичных слушаний – г. Колпаш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ния провести 14 апреля 2017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0-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едседателем публичных слушаний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Баранова С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секретарем публичных слушаний главного специалиста, инженера-строителя отдела градостроительства и землепользовани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Минин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знакомиться с текстом проекта муниципального правового акта, демонстрационными материалами проекта планировки и проекта межевания территории, указанных в п. 1 настоящего распоряжения и получить иную информацию, необходимую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Разместить демонстрационный материал 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                          г. Колпашево, ул. Энгельса, д. 31»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убъекты нормотворческой инициативы, инициативные группы жителей могут обратиться в Администрацию Колпашевского городского поселения с письменным предложением по адресу: 636460 Томская область, Колпашевский район, г. Колпашево, ул. Победы, 5, каб.218, тел. 5-62-21                                               e–mail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olpash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msk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 в рабочие дни с 9.00 до 17.00 часов (по местному времени) в течении 30 дней со дня опубликования информации о проведении публичных слушаний по проекту планировки и проекту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                   д. 31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eastAsia="ru-RU"/>
        </w:rPr>
        <w:t>Настоящее распоряжение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 </w:t>
      </w:r>
      <w:r>
        <w:rPr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2-27T17:40:00Z</cp:lastPrinted>
  <dcterms:modified xsi:type="dcterms:W3CDTF">2017-02-27T11:40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