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2.2017</w:t>
        <w:tab/>
        <w:tab/>
        <w:tab/>
        <w:tab/>
        <w:tab/>
        <w:tab/>
        <w:tab/>
        <w:tab/>
        <w:tab/>
        <w:tab/>
        <w:tab/>
        <w:t xml:space="preserve">     № 55</w:t>
      </w:r>
    </w:p>
    <w:p>
      <w:pPr>
        <w:pStyle w:val="Normal"/>
        <w:spacing w:before="48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и проекту межевания территории для строительства объекта:«Газопровод к нежилому зданию, расположенному по адресу: Томская область, Колпашевский район, г. Колпашево, ул. Обская, 65, строение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и на основании статьи 28 Федерального Закона 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7.02.2006 № 45 «Об утверждении Положения о публичных слушаниях в Колпашевском городском поселении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постановления Администрации Колпашевского городского поселения от 27.12.2016 № 1042 «О разработке проекта планировки и проекта межевания территории для строительства объекта:«Газопровод к нежилому зданию, расположенному по адресу: Томская область, Колпашевский район, г. Колпашево, ул. Обская, 65, строение 4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у планировки и проекту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65, строение 4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роведения публичных слушаний – г. Колпаш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провести 14 апреля 2017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4-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едседателем публичных слушаний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Баранова С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Минин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знакомиться с текстом проекта муниципального правового акта, демонстрационными материалами проекта планировки и проекта межевания территории, указанных в п. 1 настоящего распоряжения и получить иную информацию, необходимую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азместить демонстрационный материал 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65, строение 4»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убъекты нормотворческой инициативы, инициативные группы жителей могут обратиться в Администрацию Колпашевского городского поселения с письменным предложением по адресу: 636460 Томская область, Колпашевский район, г. Колпашево, ул. Победы, 5, каб.218, тел. 5-62-21                                               e–mail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olpash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ms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в рабочие дни с 9.00 до 17.00 часов (по местному времени) в течении 30 дней со дня опубликования информации о проведении публичных слушаний по проекту планировки и проекту межевания территории для строительства объекта:«Газопровод к нежилому зданию, расположенному по адресу: Томская область, Колпашевский район, г. Колпашево, ул. Обская, 65, строение 4»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eastAsia="ru-RU"/>
        </w:rPr>
        <w:t>Настоящее распоряж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 </w:t>
      </w:r>
      <w:r>
        <w:rPr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2-20T17:33:00Z</cp:lastPrinted>
  <dcterms:modified xsi:type="dcterms:W3CDTF">2017-02-27T11:4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