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зрешений на ввод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пашевском городском поселении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084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0"/>
        <w:gridCol w:w="1605"/>
        <w:gridCol w:w="3285"/>
        <w:gridCol w:w="5790"/>
        <w:gridCol w:w="2664"/>
      </w:tblGrid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решения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 строительств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1/17-ИЖ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Обская, 23/3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2/17-ИЖ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06.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емесленная, д. 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3/17-ИЖр 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7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Тогур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.Липатова, 49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4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7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Молодежный, д. 2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5/17-ИЖр 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азарная, д. 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6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8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. Песочная, д. 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7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8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л. Ватутина, д. 43/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8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люева, 1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9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1.10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Колпашевский район, 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4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0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2.11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ул. Судостроителей, 2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1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1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пер. Цветочный, 1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2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1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Челюскина, д. 6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3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2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с. Тогур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ервомайская, д. 45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4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2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ул. Челюскина, д. 5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5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ул. Барышева, 3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16/17-ИЖр 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Барышева, д. 33/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1/17-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 Победы, д. 66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2/17-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03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с. Тогур, ул. Ленина, д. 7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ПКФ «Мария Ра»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3/17-Нр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 Победы, д. 21/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4/17-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08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 Победы, д. 38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5/17-Жр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ухквартирный жилой дом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пер. Ракетный, д. 14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6/17-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.11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станция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 Советский Север, д. 22/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 «Колпашевский район»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7/17-Н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2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вая модульная котельная 0,6 МВт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 Обская, д. 73/2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СМП-95 Энерго»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8/17-Нр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12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лодильный цех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 Промысловая, д. 68, строение 13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  <w:lang w:val="ru-RU"/>
              </w:rPr>
              <w:t>70508101-09/17-Л</w:t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2.2017</w:t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зопровод к нежилому зданию гаража</w:t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г.Колпашево, ул. Тимирязева, 27/1, бокс 1</w:t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Газпром газораспределение Томск»</w:t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Людмила Алексеевна Галдкова</dc:creator>
  <dc:description/>
  <dc:language>en-US</dc:language>
  <cp:lastModifiedBy/>
  <cp:lastPrinted>2016-01-21T15:12:00Z</cp:lastPrinted>
  <dcterms:modified xsi:type="dcterms:W3CDTF">2018-08-14T02:11:48Z</dcterms:modified>
  <cp:revision>13</cp:revision>
  <dc:subject/>
  <dc:title/>
</cp:coreProperties>
</file>