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 разрешений на ввод в эксплуатацию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ктов капитального строительства, выданных в 2017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олпашевском городском поселении Томского района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605" w:type="dxa"/>
        <w:jc w:val="left"/>
        <w:tblInd w:w="-2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365"/>
        <w:gridCol w:w="1695"/>
        <w:gridCol w:w="4140"/>
        <w:gridCol w:w="1590"/>
      </w:tblGrid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разрешения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выдачи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именование объекта строительств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рес объекта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заявителя (организации либо физическое лицо)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1/18-ИЖ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г. Колпашево, ул.П.Осипенко, д. 93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2/18-ИЖр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3.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Ленинградская, д. 15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3-2018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8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 г.Колпашево, ул. Гоголя, д. 18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4-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5.201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нова, д. 4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5-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, д. 7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508101-006-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5.201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ер. Зеленый, д. 41/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-508101-007-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6.201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 Колпашево,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 xml:space="preserve"> </w:t>
            </w:r>
            <w:r>
              <w:rPr/>
              <w:t>ул. Светлая, д. 5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-508101-008-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07.201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мысловая, д. 130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-508101-009-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Колпашевский район, г.Колпашево,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Челюскина, д.96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-508101-010-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 xml:space="preserve">г. Колпашево, </w:t>
            </w:r>
          </w:p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/>
              <w:t>ул. Челюскина, д.8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-508101-011-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7.201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Колпашево, ул.</w:t>
            </w:r>
            <w:r>
              <w:rPr>
                <w:sz w:val="24"/>
                <w:szCs w:val="24"/>
              </w:rPr>
              <w:t>Школьная, д. 18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RU</w:t>
            </w:r>
            <w:r>
              <w:rPr>
                <w:sz w:val="24"/>
                <w:szCs w:val="24"/>
              </w:rPr>
              <w:t xml:space="preserve"> 70-508101-012-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.07.201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видуальный жилой дом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г. Колпашево, ул. Ленинградская, д. 2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  <w:lang w:val="ru-RU"/>
              </w:rPr>
              <w:t>70-508101-01-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05.201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</w:t>
            </w:r>
            <w:r>
              <w:rPr/>
              <w:t>г.Колпашево, ул. Победы, д. 21/1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4"/>
                <w:szCs w:val="24"/>
              </w:rPr>
              <w:t>ООО ПКФ «Мария РА»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  <w:lang w:val="ru-RU"/>
              </w:rPr>
              <w:t>70-508101-02-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1.201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азин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ская область, Колпашевский район,  г.Колпашево, ул. Обская, д. 5/2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  <w:tr>
        <w:trPr/>
        <w:tc>
          <w:tcPr>
            <w:tcW w:w="18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 xml:space="preserve">RU </w:t>
            </w:r>
            <w:r>
              <w:rPr>
                <w:sz w:val="24"/>
                <w:szCs w:val="24"/>
                <w:lang w:val="ru-RU"/>
              </w:rPr>
              <w:t>70-508101-03-2018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.2018</w:t>
            </w:r>
          </w:p>
        </w:tc>
        <w:tc>
          <w:tcPr>
            <w:tcW w:w="16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раж</w:t>
            </w:r>
          </w:p>
        </w:tc>
        <w:tc>
          <w:tcPr>
            <w:tcW w:w="41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омская область, Колпашевский район,  </w:t>
            </w:r>
            <w:r>
              <w:rPr/>
              <w:t>г.Колпашево, ул. Мира, д. 13</w:t>
            </w:r>
          </w:p>
        </w:tc>
        <w:tc>
          <w:tcPr>
            <w:tcW w:w="15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ое лицо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960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35:00Z</dcterms:created>
  <dc:creator>Людмила Алексеевна Галдкова</dc:creator>
  <dc:description/>
  <dc:language>en-US</dc:language>
  <cp:lastModifiedBy/>
  <cp:lastPrinted>2016-01-21T15:12:00Z</cp:lastPrinted>
  <dcterms:modified xsi:type="dcterms:W3CDTF">2019-01-30T07:57:22Z</dcterms:modified>
  <cp:revision>16</cp:revision>
  <dc:subject/>
  <dc:title/>
</cp:coreProperties>
</file>