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зрешений на ввод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9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пашевском городском поселении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2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65"/>
        <w:gridCol w:w="2325"/>
        <w:gridCol w:w="3675"/>
        <w:gridCol w:w="144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реш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а строительств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  <w:lang w:val="ru-RU"/>
              </w:rPr>
              <w:t>70-508101-01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1.20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бассейн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 с. Тогур, ул. Свердлова, д. 4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  <w:lang w:val="ru-RU"/>
              </w:rPr>
              <w:t>70-508101-02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1.20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 г. Колпашево, ул. Кирова, д. 1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  <w:lang w:val="ru-RU"/>
              </w:rPr>
              <w:t>70-508101-03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1.20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ое здание с объектом торговли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 г. Колпашево, ул. Базарная, д. 76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Мария Ра»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  <w:lang w:val="ru-RU"/>
              </w:rPr>
              <w:t>70-508101-04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.20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магазин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 с. Тогур, 1-ый км автодороги Колпашево-Тогур строение 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  <w:lang w:val="ru-RU"/>
              </w:rPr>
              <w:t>70-508101-05-2019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.2019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жилое здание гаража</w:t>
            </w:r>
          </w:p>
        </w:tc>
        <w:tc>
          <w:tcPr>
            <w:tcW w:w="36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 г. Колпашево, ул. Кирова, д. 45/1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5:00Z</dcterms:created>
  <dc:creator>Людмила Алексеевна Галдкова</dc:creator>
  <dc:description/>
  <dc:language>en-US</dc:language>
  <cp:lastModifiedBy/>
  <cp:lastPrinted>2016-01-21T15:12:00Z</cp:lastPrinted>
  <dcterms:modified xsi:type="dcterms:W3CDTF">2020-01-20T05:00:25Z</dcterms:modified>
  <cp:revision>18</cp:revision>
  <dc:subject/>
  <dc:title/>
</cp:coreProperties>
</file>