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/>
        <w:t>Реестр градостроительных планов земельных участков, выданных Администрацией Колпашевского городского поселения</w:t>
      </w:r>
    </w:p>
    <w:tbl>
      <w:tblPr>
        <w:tblW w:w="15299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4132"/>
        <w:gridCol w:w="4418"/>
        <w:gridCol w:w="2537"/>
        <w:gridCol w:w="354"/>
        <w:gridCol w:w="1131"/>
      </w:tblGrid>
      <w:tr>
        <w:trPr>
          <w:trHeight w:val="536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емельного участк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ГПЗУ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</w:t>
            </w:r>
          </w:p>
        </w:tc>
      </w:tr>
      <w:tr>
        <w:trPr>
          <w:trHeight w:val="536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пашевский район,, д.Волкова, ул.Волкова, 42</w:t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70:19:0000004:21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лощадь 820 кв.м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70508101-641</w:t>
            </w:r>
          </w:p>
        </w:tc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.2016</w:t>
            </w:r>
          </w:p>
        </w:tc>
      </w:tr>
      <w:tr>
        <w:trPr>
          <w:trHeight w:val="536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пашевский район, г.Колпашево, ул.Л.Толстого, 11</w:t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70:19:0000002:49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лощадь 669 кв.м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70508101-642</w:t>
            </w:r>
          </w:p>
        </w:tc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.2016</w:t>
            </w:r>
          </w:p>
        </w:tc>
      </w:tr>
      <w:tr>
        <w:trPr>
          <w:trHeight w:val="536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ьная газовая котельная</w:t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пашевский район, г.Колпашево, ул. М.Горького, 6</w:t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70:19:0000001:376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лощадь 1670 кв.м.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70508101-643</w:t>
            </w:r>
          </w:p>
        </w:tc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2016</w:t>
            </w:r>
          </w:p>
        </w:tc>
      </w:tr>
      <w:tr>
        <w:trPr>
          <w:trHeight w:val="536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пашев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олпашево, ул. Ленинградская, 19</w:t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70:19:0000007:72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лощадь 610 кв.м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70508101-644</w:t>
            </w:r>
          </w:p>
        </w:tc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2016</w:t>
            </w:r>
          </w:p>
        </w:tc>
      </w:tr>
      <w:tr>
        <w:trPr>
          <w:trHeight w:val="536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пашев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Тогур, ул.Октябрьская, 29</w:t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70:08:0101001:95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лощадь 1675 кв.м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70508101-645</w:t>
            </w:r>
          </w:p>
        </w:tc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2016</w:t>
            </w:r>
          </w:p>
        </w:tc>
      </w:tr>
      <w:tr>
        <w:trPr>
          <w:trHeight w:val="536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пашев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олпашево, ул.Кирова, 87</w:t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7019:0000003:28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лощадь 668 кв.м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70508101-646</w:t>
            </w:r>
          </w:p>
        </w:tc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.2016</w:t>
            </w:r>
          </w:p>
        </w:tc>
      </w:tr>
      <w:tr>
        <w:trPr>
          <w:trHeight w:val="536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пашев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олпашево, ул.Проточная, 48</w:t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70:19:0000004:4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лощадь 614 кв.м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70508101-647</w:t>
            </w:r>
          </w:p>
        </w:tc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.2016</w:t>
            </w:r>
          </w:p>
        </w:tc>
      </w:tr>
      <w:tr>
        <w:trPr>
          <w:trHeight w:val="536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пашев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олпашево, ул.Барышева, 81</w:t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70:19:0000005:55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лощадь 688 кв.м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70508101-648</w:t>
            </w:r>
          </w:p>
        </w:tc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.2016</w:t>
            </w:r>
          </w:p>
        </w:tc>
      </w:tr>
      <w:tr>
        <w:trPr>
          <w:trHeight w:val="536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вартирный жилой дом</w:t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пашев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Тогур, ул.Советская, 66, кв. 2</w:t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70:08:0101001:136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лощадь 504 кв.м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70508101-649</w:t>
            </w:r>
          </w:p>
        </w:tc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2016</w:t>
            </w:r>
          </w:p>
        </w:tc>
      </w:tr>
      <w:tr>
        <w:trPr>
          <w:trHeight w:val="536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пашев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олпашево, ул.Гроховского, 3/1</w:t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70:19:0000002:32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лощадь 557 кв.м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70508101-650</w:t>
            </w:r>
          </w:p>
        </w:tc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2016</w:t>
            </w:r>
          </w:p>
        </w:tc>
      </w:tr>
      <w:tr>
        <w:trPr>
          <w:trHeight w:val="536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пашев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олпашево, ул.Тимирязева, 72</w:t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70:19:0000006:54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лощадь 741 кв.м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70508101-651</w:t>
            </w:r>
          </w:p>
        </w:tc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2016</w:t>
            </w:r>
          </w:p>
        </w:tc>
      </w:tr>
      <w:tr>
        <w:trPr>
          <w:trHeight w:val="536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пашев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олпашево, ул.Нарымская, 76</w:t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70:19:0000005:1088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лощадь 655 кв.м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70508101-652</w:t>
            </w:r>
          </w:p>
        </w:tc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2016</w:t>
            </w:r>
          </w:p>
        </w:tc>
      </w:tr>
      <w:tr>
        <w:trPr>
          <w:trHeight w:val="536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пашев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Тогур, ул.Восточная, 43</w:t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70:08:0101001:53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лощадь 1427 кв.м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70508101-653</w:t>
            </w:r>
          </w:p>
        </w:tc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16</w:t>
            </w:r>
          </w:p>
        </w:tc>
      </w:tr>
      <w:tr>
        <w:trPr>
          <w:trHeight w:val="536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пашев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олпашево, ул.Первомайская, 44</w:t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70:08:0101001:53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лощадь 586 кв.м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70508101-654</w:t>
            </w:r>
          </w:p>
        </w:tc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16</w:t>
            </w:r>
          </w:p>
        </w:tc>
      </w:tr>
      <w:tr>
        <w:trPr>
          <w:trHeight w:val="536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пашев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олпашево, ул.Панова, д. 81</w:t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70:19:0000007:20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лощадь 655 кв.м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70508101-655</w:t>
            </w:r>
          </w:p>
        </w:tc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.2016</w:t>
            </w:r>
          </w:p>
        </w:tc>
      </w:tr>
      <w:tr>
        <w:trPr>
          <w:trHeight w:val="536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пашев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олпашево, ул.Октябрьская, д. 56</w:t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70:19:0000007:106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лощадь 564 кв.м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70508101-656</w:t>
            </w:r>
          </w:p>
        </w:tc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16</w:t>
            </w:r>
          </w:p>
        </w:tc>
      </w:tr>
      <w:tr>
        <w:trPr>
          <w:trHeight w:val="536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пашев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олпашево, ул.Селекционная, 3</w:t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70:19:0000008:31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лощадь 1200 кв.м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70508101-657</w:t>
            </w:r>
          </w:p>
        </w:tc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16</w:t>
            </w:r>
          </w:p>
        </w:tc>
      </w:tr>
      <w:tr>
        <w:trPr>
          <w:trHeight w:val="536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пашев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олпашево, ул.Гоголя, 113</w:t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70:19:0000007:1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лощадь 900 кв.м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70508101-658</w:t>
            </w:r>
          </w:p>
        </w:tc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16</w:t>
            </w:r>
          </w:p>
        </w:tc>
      </w:tr>
      <w:tr>
        <w:trPr>
          <w:trHeight w:val="536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пашев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олпашево, ул.К.Маркса, 36</w:t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70:19:0000002:1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лощадь 621 кв.м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70508101-659</w:t>
            </w:r>
          </w:p>
        </w:tc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2016</w:t>
            </w:r>
          </w:p>
        </w:tc>
      </w:tr>
      <w:tr>
        <w:trPr>
          <w:trHeight w:val="536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пашев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олпашево, ул.Селекционная, 97/3</w:t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70:19:0000002:1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лощадь 621 кв.м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70508101-660</w:t>
            </w:r>
          </w:p>
        </w:tc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2016</w:t>
            </w:r>
          </w:p>
        </w:tc>
      </w:tr>
      <w:tr>
        <w:trPr>
          <w:trHeight w:val="536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ый жилой дом</w:t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пашев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олпашево, ул.Обская, 46</w:t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70:19:0000008:84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лощадь 7921 кв.м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70508101-661</w:t>
            </w:r>
          </w:p>
        </w:tc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2016</w:t>
            </w:r>
          </w:p>
        </w:tc>
      </w:tr>
      <w:tr>
        <w:trPr>
          <w:trHeight w:val="536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пашев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олпашево, ул.Чехова, 13</w:t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70:19:0000002:266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лощадь 551 кв.м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70508101-662</w:t>
            </w:r>
          </w:p>
        </w:tc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16</w:t>
            </w:r>
          </w:p>
        </w:tc>
      </w:tr>
      <w:tr>
        <w:trPr>
          <w:trHeight w:val="536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пашев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олпашево, ул.Победы, 52</w:t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70:19:0000002:68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лощадь 660 кв.м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70508101-663</w:t>
            </w:r>
          </w:p>
        </w:tc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2016</w:t>
            </w:r>
          </w:p>
        </w:tc>
      </w:tr>
      <w:tr>
        <w:trPr>
          <w:trHeight w:val="536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пашев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олпашево, ул.Новосибирская, 62</w:t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70:19:0000007:99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лощадь 725 кв.м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70508101-664</w:t>
            </w:r>
          </w:p>
        </w:tc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2016</w:t>
            </w:r>
          </w:p>
        </w:tc>
      </w:tr>
      <w:tr>
        <w:trPr>
          <w:trHeight w:val="536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пашев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олпашево, ул.Челюскина, 47</w:t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70:19:0000005:136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лощадь 606 кв.м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70508101-665</w:t>
            </w:r>
          </w:p>
        </w:tc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.2016</w:t>
            </w:r>
          </w:p>
        </w:tc>
      </w:tr>
      <w:tr>
        <w:trPr>
          <w:trHeight w:val="536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пашев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олпашево, ул.Трифонова, 29</w:t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70:19:0000002: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лощадь 662 кв.м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70508101-666</w:t>
            </w:r>
          </w:p>
        </w:tc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.2016</w:t>
            </w:r>
          </w:p>
        </w:tc>
      </w:tr>
      <w:tr>
        <w:trPr>
          <w:trHeight w:val="536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пашев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олпашево, ул.М.Цветаевой, 11</w:t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70:19:0000006:6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лощадь 600 кв.м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70508101-667</w:t>
            </w:r>
          </w:p>
        </w:tc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.2016</w:t>
            </w:r>
          </w:p>
        </w:tc>
      </w:tr>
      <w:tr>
        <w:trPr>
          <w:trHeight w:val="536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пашев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олпашево, ул. Красноармейская, 10</w:t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70:19:0000005:738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лощадь 631 кв.м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70508101-668</w:t>
            </w:r>
          </w:p>
        </w:tc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.2016</w:t>
            </w:r>
          </w:p>
        </w:tc>
      </w:tr>
      <w:tr>
        <w:trPr>
          <w:trHeight w:val="536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мятник </w:t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пашев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олпашево, ул. Комсомольская, 7/2</w:t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70:19:0000001:381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лощадь 450 кв.м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70508101-669</w:t>
            </w:r>
          </w:p>
        </w:tc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.2016</w:t>
            </w:r>
          </w:p>
        </w:tc>
      </w:tr>
      <w:tr>
        <w:trPr>
          <w:trHeight w:val="536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пашев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Тогур, ул.Свердлова, 18, строение 2</w:t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70:08:0101001:122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лощадь 753 кв.м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70508101-670</w:t>
            </w:r>
          </w:p>
        </w:tc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.2016</w:t>
            </w:r>
          </w:p>
        </w:tc>
      </w:tr>
      <w:tr>
        <w:trPr>
          <w:trHeight w:val="536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пашев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олпашево, ул.Кирова, 87/1</w:t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70:19:0000003:318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лощадь 652 кв.м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70508101-671</w:t>
            </w:r>
          </w:p>
        </w:tc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.2016</w:t>
            </w:r>
          </w:p>
        </w:tc>
      </w:tr>
      <w:tr>
        <w:trPr>
          <w:trHeight w:val="536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пашев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олпашево, ул.Красноармейская, 7</w:t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70:19:0000005:8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лощадь 620 кв.м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70508101-672</w:t>
            </w:r>
          </w:p>
        </w:tc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.2016</w:t>
            </w:r>
          </w:p>
        </w:tc>
      </w:tr>
      <w:tr>
        <w:trPr>
          <w:trHeight w:val="536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пашев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олпашево, ул.Кирова, 68</w:t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 от 03.05.2000, свидетельство о государственной регистрации права от 01.06.2000 серии ТА 06590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70:19:0000002:39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лощадь 604 кв.м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70508101-673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.2016</w:t>
            </w:r>
          </w:p>
        </w:tc>
      </w:tr>
      <w:tr>
        <w:trPr>
          <w:trHeight w:val="536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пашев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огур, ул.Королева, 9</w:t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застройки от 19.05.1995 № 1182, свидетельство о государственной регистрации права от 29.05.2014 серии 70-АВ 5336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70:08:0101001:73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лощадь 1300 кв.м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70508101-674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6.2016</w:t>
            </w:r>
          </w:p>
        </w:tc>
      </w:tr>
      <w:tr>
        <w:trPr>
          <w:trHeight w:val="536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пашев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олпашево, ул.Некрасова, 67</w:t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 от 10.04.2015, свидетельство о государственной регистрации права от 17.04.2015 серии 70-АВ 6548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70:19:0000007:90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лощадь 661 кв.м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70508101-675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.2016</w:t>
            </w:r>
          </w:p>
        </w:tc>
      </w:tr>
      <w:tr>
        <w:trPr>
          <w:trHeight w:val="536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пашев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олпашево, ул.Пушкина, 63</w:t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 от 17.05.2016, свидетельство о государственной регистрации права от 25.05.2016 №70-70/005-70/005/037/25016-1807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70:19:0000006:3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лощадь 592кв.м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70508101-676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.2016</w:t>
            </w:r>
          </w:p>
        </w:tc>
      </w:tr>
      <w:tr>
        <w:trPr>
          <w:trHeight w:val="536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пашев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Колпашев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Гроховского, 38</w:t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 от 21.09.2006, свидетельство о государственной регистрации права от 25.05.2016 серии 70 АА 1308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70:19:0000003:2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лощадь  592 кв.м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70508101-677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6.2016</w:t>
            </w:r>
          </w:p>
        </w:tc>
      </w:tr>
      <w:tr>
        <w:trPr>
          <w:trHeight w:val="536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пашев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огур, ул. Советская, 28</w:t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 продажи от 29.11.201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идетельство о государственной регистрации права от 20.12.2013 серии 70-АВ 458963, от 20.12.2013 серии 70-АВ 4589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70:08:0101001:135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лощадь 695 кв.м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70508101-678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6.2016</w:t>
            </w:r>
          </w:p>
        </w:tc>
      </w:tr>
      <w:tr>
        <w:trPr>
          <w:trHeight w:val="536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пашев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Колпашев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еверная, 11</w:t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 от 19.03.1997, свидетельство на право собственности на землю от 17.03.1998 серии ТО-19 №01740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70:19:0000002:75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лощадь  698 кв.м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70508101-679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.2016</w:t>
            </w:r>
          </w:p>
        </w:tc>
      </w:tr>
      <w:tr>
        <w:trPr>
          <w:trHeight w:val="536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пашев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Тогур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осточная, 47</w:t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 продажи от 02.03.201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идетельство о государственной регистрации права от 11.03.2016 № 70-70/005-70/005/008/2016-234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70:08:0101001:53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лощадь 1200 кв.м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70508101-680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.2016</w:t>
            </w:r>
          </w:p>
        </w:tc>
      </w:tr>
      <w:tr>
        <w:trPr>
          <w:trHeight w:val="536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пашев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олпашево, ул. Мичурина, 37</w:t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П от 27.06.2016 № 70/000/044/2016-137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идетельство о государственной регистрации права  от 27.04.2011 № 70-70-05/100/2011-1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70:19:0000005:96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лощадь 603 кв.м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70508101-681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7.2016</w:t>
            </w:r>
          </w:p>
        </w:tc>
      </w:tr>
      <w:tr>
        <w:trPr>
          <w:trHeight w:val="536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пашев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олпашево, ул. А.Блока, 13</w:t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П от 28.06.2016 № 70/000/044/2016-1847</w:t>
            </w:r>
          </w:p>
          <w:p>
            <w:pPr>
              <w:pStyle w:val="Normal"/>
              <w:snapToGrid w:val="false"/>
              <w:jc w:val="center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идетельство о государственной регистрации права  от 25.02.201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70-70-05/092/2013-0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70:19:0000006:17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лощадь 900 кв.м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70508101-682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6</w:t>
            </w:r>
          </w:p>
        </w:tc>
      </w:tr>
      <w:tr>
        <w:trPr>
          <w:trHeight w:val="536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реконструкция</w:t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пашевский район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олпашево, ул. Белинского, 13/2</w:t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аренды земельного участка  от 17.05.2016 № 09/16/А, выписка из ЕГРП от 28.06.2016 № 70/000/044/2016-19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70:19:0000001:633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лощадь 365кв.м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70508101-683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6</w:t>
            </w:r>
          </w:p>
        </w:tc>
      </w:tr>
      <w:tr>
        <w:trPr>
          <w:trHeight w:val="536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пашев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олпашево, ул. Панова, 78</w:t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П от 29.06.2016 № 70/000/044/2016-223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идетельство о государственной регистрации права  от 05.03.2012 № 70-70-05/101/2012-1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70:19:0000007:122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лощадь 624 кв.м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70508101-684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6</w:t>
            </w:r>
          </w:p>
        </w:tc>
      </w:tr>
      <w:tr>
        <w:trPr>
          <w:trHeight w:val="536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пашев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олпашево, ул. Челюскина, 77</w:t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П от 01.07.2016 № 70/000/044/2016-358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идетельство о государственной регистрации права  от 17.08.2012 № 70-70-05/183/20125-7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70:19:0000005:5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лощадь 591 кв.м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70508101-685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7.2016</w:t>
            </w:r>
          </w:p>
        </w:tc>
      </w:tr>
      <w:tr>
        <w:trPr>
          <w:trHeight w:val="536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пашев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олпашево, ул. Кордонная, 18</w:t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П от 04.07.2016</w:t>
            </w:r>
          </w:p>
          <w:p>
            <w:pPr>
              <w:pStyle w:val="Normal"/>
              <w:snapToGrid w:val="false"/>
              <w:jc w:val="center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70/000/044/2016-4597</w:t>
            </w:r>
          </w:p>
          <w:p>
            <w:pPr>
              <w:pStyle w:val="Normal"/>
              <w:snapToGrid w:val="false"/>
              <w:jc w:val="center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идетельство о государственной регистрации права  от 19.03.201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70-70/005-70/005/018/2015-509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70:19:0000007:68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лощадь 899 кв.м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70508101-686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7.2016</w:t>
            </w:r>
          </w:p>
        </w:tc>
      </w:tr>
      <w:tr>
        <w:trPr>
          <w:trHeight w:val="536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пашев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Колпашев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ирная, 13</w:t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акт на право собственности на землю № ТО-19-0026-42 от 13.10.19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70:19:0000005:91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лощадь 552 кв.м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70508101-687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7.2016</w:t>
            </w:r>
          </w:p>
        </w:tc>
      </w:tr>
      <w:tr>
        <w:trPr>
          <w:trHeight w:val="536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пашев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Колпашево, </w:t>
            </w:r>
          </w:p>
          <w:p>
            <w:pPr>
              <w:pStyle w:val="Normal"/>
              <w:jc w:val="center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Красный, 25/1</w:t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идетельство о государственной регистрации права  от 01.06.2016 № 70-70-05/005/037/2016-1909/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70:19:0000001:635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лощадь 594 кв.м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70508101-688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7.2016</w:t>
            </w:r>
          </w:p>
        </w:tc>
      </w:tr>
      <w:tr>
        <w:trPr>
          <w:trHeight w:val="536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пашев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огур</w:t>
            </w:r>
          </w:p>
          <w:p>
            <w:pPr>
              <w:pStyle w:val="Normal"/>
              <w:jc w:val="center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Сибирский, 12</w:t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говор аренды земельного участка от 15.11.2010 № 138/10/т, договор о переуступке прав от 15.11.2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70:08:0101001:168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лощадь 1034кв.м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70508101-</w:t>
            </w:r>
            <w:r>
              <w:rPr>
                <w:color w:val="FF3333"/>
                <w:sz w:val="20"/>
                <w:szCs w:val="20"/>
              </w:rPr>
              <w:t>688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7.2016</w:t>
            </w:r>
          </w:p>
        </w:tc>
      </w:tr>
      <w:tr>
        <w:trPr>
          <w:trHeight w:val="536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пашевский район,</w:t>
            </w:r>
          </w:p>
          <w:p>
            <w:pPr>
              <w:pStyle w:val="Normal"/>
              <w:jc w:val="center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г. Колпашево, ул. Нарымская, 32</w:t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говор купли продажи от 11.08.20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идетельство о государственной регистрации права от 19.09.2000 серия ТА 0065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70:19:0000005:1048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лощадь 598 кв.м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70508101-689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7.2016</w:t>
            </w:r>
          </w:p>
        </w:tc>
      </w:tr>
      <w:tr>
        <w:trPr>
          <w:trHeight w:val="536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пашев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огур</w:t>
            </w:r>
          </w:p>
          <w:p>
            <w:pPr>
              <w:pStyle w:val="Normal"/>
              <w:jc w:val="center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ул.Дзержинского, 17</w:t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оговор купли продажи от 08.04.2016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идетельство о государственной регистрации права  от 13.04.2016 № 70-70-05/005/008/2016-415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70:08:0101001:64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лощадь 717 кв.м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70508101-690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7.2016</w:t>
            </w:r>
          </w:p>
        </w:tc>
      </w:tr>
      <w:tr>
        <w:trPr>
          <w:trHeight w:val="536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пашев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льцова, 69</w:t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говор дарения от 27.05.2015</w:t>
            </w:r>
          </w:p>
          <w:p>
            <w:pPr>
              <w:pStyle w:val="Normal"/>
              <w:snapToGrid w:val="false"/>
              <w:jc w:val="center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идетельство о государственной регистрации права  от 05.06.201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70-70-05/005/018/2016-113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70:08:0101001:25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лощадь 757 кв.м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70508101-691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7.2016</w:t>
            </w:r>
          </w:p>
        </w:tc>
      </w:tr>
      <w:tr>
        <w:trPr>
          <w:trHeight w:val="536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пашев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Колпашев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.Толстого, 52</w:t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 продажи от 30.05.2014</w:t>
            </w:r>
          </w:p>
          <w:p>
            <w:pPr>
              <w:pStyle w:val="Normal"/>
              <w:snapToGrid w:val="false"/>
              <w:jc w:val="center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идетельство о государственной регистрации права  от  09.06.201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рии 70-АВ 5338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70:19:0000002:528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лощадь 600 кв.м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70508101-692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7.2016</w:t>
            </w:r>
          </w:p>
        </w:tc>
      </w:tr>
      <w:tr>
        <w:trPr>
          <w:trHeight w:val="536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пашев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Колпашев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рова, 3</w:t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на право собственности на землю от 15.06.1998 № 92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дастровый номер 70:19:0000001:36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лощадь 711  кв.м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70508101-693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7.2016</w:t>
            </w:r>
          </w:p>
        </w:tc>
      </w:tr>
      <w:tr>
        <w:trPr>
          <w:trHeight w:val="536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здание магазина </w:t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пашев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Тогур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енина, 7</w:t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 продажи от 18.07.2016</w:t>
            </w:r>
          </w:p>
          <w:p>
            <w:pPr>
              <w:pStyle w:val="Normal"/>
              <w:snapToGrid w:val="false"/>
              <w:jc w:val="center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идетельство о государственной регистрации права  от  18.07.201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рии 70-70/005-70/005/008/2016-705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70:08:0101001:30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лощадь 1141 кв.м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70508101-694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7.2016</w:t>
            </w:r>
          </w:p>
        </w:tc>
      </w:tr>
      <w:tr>
        <w:trPr>
          <w:trHeight w:val="536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пашев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Колпашев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.Цветаевой, д. 8</w:t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купли продажи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10.201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 от 13.10.201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-АВ 6579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70:19:0000006:59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лощадь 800 кв.м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70508101-695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8.2016</w:t>
            </w:r>
          </w:p>
        </w:tc>
      </w:tr>
      <w:tr>
        <w:trPr>
          <w:trHeight w:val="536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пашев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Колпашев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арымская, 42</w:t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на право собственности нп землю 07.09.1995 серия ТО № 19 0674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70:19:0000005:150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лощадь 714 кв.м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70508101-696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8.20169</w:t>
            </w:r>
          </w:p>
        </w:tc>
      </w:tr>
      <w:tr>
        <w:trPr>
          <w:trHeight w:val="536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пашев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Колпашев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атутина, 88</w:t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купли продажи от 20.06.2014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государственной регистрации права  от 01.07.2014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-АВ 5341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70:19:0000007:48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лощадь 600 кв.м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70508101-697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8.2016</w:t>
            </w:r>
          </w:p>
        </w:tc>
      </w:tr>
      <w:tr>
        <w:trPr>
          <w:trHeight w:val="536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пашев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Колпашев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имирязева, 104</w:t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купли продажи от 20.06.2014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 от 18.04.200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-АА 0312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70:19:0000006:48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лощадь 619 кв.м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70508101-698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8.2016</w:t>
            </w:r>
          </w:p>
        </w:tc>
      </w:tr>
      <w:tr>
        <w:trPr>
          <w:trHeight w:val="536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здание </w:t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пашев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олпашево, ул.Победы, 66</w:t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аренды 83/16 от 19.07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70:19:0000002:421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лощадь 1415  кв.м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70508101-699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.2016</w:t>
            </w:r>
          </w:p>
        </w:tc>
      </w:tr>
      <w:tr>
        <w:trPr>
          <w:trHeight w:val="536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пашев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Колпашев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С.Лазо, 12</w:t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аренды от 12.02.2013 № 05/13/г, регистрация 21.02.2013 № 70-70-05/113/2013-2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70:19:0000005:147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лощадь 1473 кв.м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70508101-700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2016</w:t>
            </w:r>
          </w:p>
        </w:tc>
      </w:tr>
      <w:tr>
        <w:trPr>
          <w:trHeight w:val="536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пашев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Колпашев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ветлая, 25</w:t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аренды № 2/14/жс от 14.07.2014, договор о переуступке прав от 13.07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70:19:0000004:62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лощадь 501 кв.м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70508101-701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.2016</w:t>
            </w:r>
          </w:p>
        </w:tc>
      </w:tr>
      <w:tr>
        <w:trPr>
          <w:trHeight w:val="536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пашев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Колпашев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градская, 44</w:t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праве на наследство по закону от 30.09.2014</w:t>
            </w:r>
          </w:p>
          <w:p>
            <w:pPr>
              <w:pStyle w:val="Normal"/>
              <w:snapToGrid w:val="false"/>
              <w:jc w:val="center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ость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0-70-05/2525/2014-306 от 09.10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70:19:0000007:74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лощадь 900 кв.м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70508101-702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.2016</w:t>
            </w:r>
          </w:p>
        </w:tc>
      </w:tr>
      <w:tr>
        <w:trPr>
          <w:trHeight w:val="536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пашев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Колпашев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ибирская, 11</w:t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 продажи от 12.11.2015 № 26/15</w:t>
            </w:r>
          </w:p>
          <w:p>
            <w:pPr>
              <w:pStyle w:val="Normal"/>
              <w:snapToGrid w:val="false"/>
              <w:jc w:val="center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ость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0-70/005-70/005/005/2015-3478/2 от 24.11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70:19:0000005:5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лощадь 900 кв.м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70508101-703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2016</w:t>
            </w:r>
          </w:p>
        </w:tc>
      </w:tr>
      <w:tr>
        <w:trPr>
          <w:trHeight w:val="536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кхквартирный жилой дом</w:t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пашев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Колпашев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ереговая, 10</w:t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собственников помещений в многоквартирном дом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000/301/16-182754 от 20.09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70:19:0000001617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лощадь 1126 кв.м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70508101-704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20165</w:t>
            </w:r>
          </w:p>
        </w:tc>
      </w:tr>
      <w:tr>
        <w:trPr>
          <w:trHeight w:val="536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пашев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Колпашев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.Есенина, 17</w:t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 продажи от 12.11.2015 № 26/15</w:t>
            </w:r>
          </w:p>
          <w:p>
            <w:pPr>
              <w:pStyle w:val="Normal"/>
              <w:snapToGrid w:val="false"/>
              <w:jc w:val="center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ость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0-70/005-70/005/005/2015-3478/2 от 24.11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70:19:0000005:5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лощадь 900 кв.м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70508101-705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16</w:t>
            </w:r>
          </w:p>
        </w:tc>
      </w:tr>
      <w:tr>
        <w:trPr>
          <w:trHeight w:val="536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пашев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Колпашев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имирязева, 92</w:t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 продажи от 12.11.2015 № 26/15</w:t>
            </w:r>
          </w:p>
          <w:p>
            <w:pPr>
              <w:pStyle w:val="Normal"/>
              <w:snapToGrid w:val="false"/>
              <w:jc w:val="center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ость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0-70/005-70/005/037/2016-1864/2 от 07.10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70:19:0000006:56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лощадь 885 кв.м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70508101-706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2016</w:t>
            </w:r>
          </w:p>
        </w:tc>
      </w:tr>
      <w:tr>
        <w:trPr>
          <w:trHeight w:val="536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пашев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Колпашев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анова, 45/1</w:t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 продажи от 11.10.2013</w:t>
            </w:r>
          </w:p>
          <w:p>
            <w:pPr>
              <w:pStyle w:val="Normal"/>
              <w:snapToGrid w:val="false"/>
              <w:jc w:val="center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ость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0-70/005-70/005/037/2016-1864/2 от 07.10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70:19:0000007:126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лощадь 686 кв.м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70508101-707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2016</w:t>
            </w:r>
          </w:p>
        </w:tc>
      </w:tr>
      <w:tr>
        <w:trPr>
          <w:trHeight w:val="536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пашев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Колпашев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рифонова, 42</w:t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дарения земельного участка от 25.08.2016собственность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0-70/005-70/005/037/2016-3086/2  от 05.09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70:19:0000003:47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лощадь 675 кв.м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70508101-708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.2016</w:t>
            </w:r>
          </w:p>
        </w:tc>
      </w:tr>
      <w:tr>
        <w:trPr>
          <w:trHeight w:val="536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магазина</w:t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пашев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Колпашев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оточная, 35</w:t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праве на наследство по завещанию от 31.10.2011 № 6-4740</w:t>
            </w:r>
          </w:p>
          <w:p>
            <w:pPr>
              <w:pStyle w:val="Normal"/>
              <w:snapToGrid w:val="false"/>
              <w:jc w:val="center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ость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0-70/005-70/005/018/2015- 1109/1 от 07.10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70:19:0000004:237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лощадь 79,0 кв.м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70508101-709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2016</w:t>
            </w:r>
          </w:p>
        </w:tc>
      </w:tr>
      <w:tr>
        <w:trPr>
          <w:trHeight w:val="536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пашев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Колпашев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омоносова, 4</w:t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ость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0-70-05/101/2012-192 от 11.03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70:19:0000005:15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лощадь 539 кв.м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70508101-710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.2016</w:t>
            </w:r>
          </w:p>
        </w:tc>
      </w:tr>
      <w:tr>
        <w:trPr>
          <w:trHeight w:val="536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пашев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Колпашев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ичурина, 28</w:t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ость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0-70-05/100/2005-119 от 29.08.20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70:19:0000005:33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лощадь 859 кв.м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70508101-711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.2016</w:t>
            </w:r>
          </w:p>
        </w:tc>
      </w:tr>
      <w:tr>
        <w:trPr>
          <w:trHeight w:val="536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пашев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Колпашев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сомольская, 7</w:t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ость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0-70-05/100/2005-119 от 29.08.20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70:19:0000005:33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лощадь 1034 кв.м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70508101-712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16</w:t>
            </w:r>
          </w:p>
        </w:tc>
      </w:tr>
      <w:tr>
        <w:trPr>
          <w:trHeight w:val="536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пашев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Колпашев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кольная, 11</w:t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на право собственности на землю от 10.03.1998 серия ТО-19 № 01740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70:19:0000005:142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лощадь 653 кв.м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70508101-713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.2016</w:t>
            </w:r>
          </w:p>
        </w:tc>
      </w:tr>
      <w:tr>
        <w:trPr>
          <w:trHeight w:val="536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пашев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Колпашев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ира, д. 111</w:t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ость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70-01/08-67/2000-203 от 18.07.2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70:19:0000006:26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лощадь 654 кв.м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70508101-714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.2016</w:t>
            </w:r>
          </w:p>
        </w:tc>
      </w:tr>
      <w:tr>
        <w:trPr>
          <w:trHeight w:val="536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пашев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Колпашев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арымская, д. 4</w:t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ость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0-70/005-70/005/018/2015-2477/1 от 14.01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70:19:0000005:105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лощадь 709 кв.м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70508101-715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.2016</w:t>
            </w:r>
          </w:p>
        </w:tc>
      </w:tr>
      <w:tr>
        <w:trPr>
          <w:trHeight w:val="536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пашев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Колпашев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расноармейская, 26</w:t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ость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0-70-05/156/2011-528 от 26.07.2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70:19:0000005:76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лощадь 900 кв.м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70508101-716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.2016</w:t>
            </w:r>
          </w:p>
        </w:tc>
      </w:tr>
      <w:tr>
        <w:trPr>
          <w:trHeight w:val="536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пашев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Колпашев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Зеленый, д. 14</w:t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ость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0-70-05/252/2014-456 от 29.10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70:19:0000005:2748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лощадь 666 кв.м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70508101-717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16</w:t>
            </w:r>
          </w:p>
        </w:tc>
      </w:tr>
      <w:tr>
        <w:trPr>
          <w:trHeight w:val="536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пашев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Колпашев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градская, д. 14</w:t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ость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0/000/058/2016-1290 от 08.11.2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70:19:0000007:71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лощадь 634 кв.м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70508101-718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16</w:t>
            </w:r>
          </w:p>
        </w:tc>
      </w:tr>
      <w:tr>
        <w:trPr>
          <w:trHeight w:val="536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пашев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Колпашев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омайская, 46</w:t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ость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0-70-05/156/2011-416  от 25.07.201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70:19:0000006:32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лощадь 465 кв.м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70508101-719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.2016</w:t>
            </w:r>
          </w:p>
        </w:tc>
      </w:tr>
      <w:tr>
        <w:trPr>
          <w:trHeight w:val="536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пашев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Колпашев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имирязева, д. 45</w:t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на право собственности на землю от 07.04.1997 серии РФ-ХХХ</w:t>
            </w:r>
            <w:r>
              <w:rPr>
                <w:sz w:val="20"/>
                <w:szCs w:val="20"/>
                <w:lang w:val="en-US"/>
              </w:rPr>
              <w:t>V-</w:t>
            </w:r>
            <w:r>
              <w:rPr>
                <w:sz w:val="20"/>
                <w:szCs w:val="20"/>
                <w:lang w:val="ru-RU"/>
              </w:rPr>
              <w:t>ТО-08-19 № 01738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70:19:0000002:79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лощадь 619 кв.м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70508101-720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16</w:t>
            </w:r>
          </w:p>
        </w:tc>
      </w:tr>
      <w:tr>
        <w:trPr>
          <w:trHeight w:val="536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пашев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Колпашево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ул. Мира, д. 128</w:t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Собственность № 70-70-05/091/2010-708 от 03.06.2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70:19:0000005:6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лощадь 700 кв.м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70508101-721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2016</w:t>
            </w:r>
          </w:p>
        </w:tc>
      </w:tr>
      <w:tr>
        <w:trPr>
          <w:trHeight w:val="536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пашев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Колпашево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ул. Тимирязева, д. 7</w:t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Собственность № 70-70-05/113/2013-764 от 15.04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70:19:0000002:76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лощадь 673кв.м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70508101-722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.2016</w:t>
            </w:r>
          </w:p>
        </w:tc>
      </w:tr>
      <w:tr>
        <w:trPr>
          <w:trHeight w:val="536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пашев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Колпашево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ул. Новосибирская, 79</w:t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Собственность № 70-70-05/022/2011-954 от 03.10.2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70:19:0000007:101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лощадь  900 кв.м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70508101-723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.2016</w:t>
            </w:r>
          </w:p>
        </w:tc>
      </w:tr>
      <w:tr>
        <w:trPr>
          <w:trHeight w:val="536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пашев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Колпашево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ул. Ремесленная, 57</w:t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Собственность № 70-70-005-70/005/037/2016-3615/2 от 07.10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70:19:0000006:177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лощадь 1018 кв.м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70508101-724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.2016</w:t>
            </w:r>
          </w:p>
        </w:tc>
      </w:tr>
      <w:tr>
        <w:trPr>
          <w:trHeight w:val="536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дион</w:t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пашев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Колпашево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ул. Ленина, 52</w:t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Постоянное бессрочное пользование от 14.10.2015 серии 70-АВ 65797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Кадастровый номер 70:19:0000001:998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Площадь 33 193 кв.м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70508101-725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.2016</w:t>
            </w:r>
          </w:p>
        </w:tc>
      </w:tr>
      <w:tr>
        <w:trPr>
          <w:trHeight w:val="536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пашев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Колпашево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ул. Чехова, 5</w:t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Государственный акт  на право собственности на землю серии ТО-19-003274/1 от 19.10.19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70:19:0000002:82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лощадь 580 кв.м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70508101-726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.2016</w:t>
            </w:r>
          </w:p>
        </w:tc>
      </w:tr>
      <w:tr>
        <w:trPr>
          <w:trHeight w:val="536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пашев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с. Тогур, ул.Первомайская, 129</w:t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Договор аренды земельного участка от 22.10.2014 № 65/14/г, договор о переуступке прав от 31.05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70:08:0101001:108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лощадь 1500 кв.м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70508101-727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.2016</w:t>
            </w:r>
          </w:p>
        </w:tc>
      </w:tr>
      <w:tr>
        <w:trPr>
          <w:trHeight w:val="536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пашев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Колпашево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ул. Ф.Энгельса, 5</w:t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Свидетельство о государственной регистрации права от 11.11.2002 серия 70-АА 1428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70:19:0000005:3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лощадь 486 кв.м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70508101-728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.2016</w:t>
            </w:r>
          </w:p>
        </w:tc>
      </w:tr>
      <w:tr>
        <w:trPr>
          <w:trHeight w:val="536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пашев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г. Колпашево, ул.Гроховского, 80/1, строение 1</w:t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Договор аренды земельного участка от 18.08.2003 № 187/03/ф договор о переуступке прав от 23.03.2014, от 29ю05ю2016 № 70-70-05/183/2012-3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70:19:0000003:28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лощадь 383 кв.м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70508101-729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6</w:t>
            </w:r>
          </w:p>
        </w:tc>
      </w:tr>
      <w:tr>
        <w:trPr>
          <w:trHeight w:val="536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пашев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Тогур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ул. Лермонтова, 14</w:t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Договор аренды от 29.07.2016 № 13/169/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70:08:0101001:875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лощадь 1139 кв.м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70508101-731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16</w:t>
            </w:r>
          </w:p>
        </w:tc>
      </w:tr>
      <w:tr>
        <w:trPr>
          <w:trHeight w:val="536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пашев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Колпашево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ул. Радужная, 5</w:t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Договор аренды от 26.08.2011 №62/11/г, от 13.10.2011, № 70-70-05/254/2011-173, договор о переуступке прав от 05.08.2016, № 70-70/005-70/005/037/2016-2911/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70:19:0000007:17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лощадь 787 кв.м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70508101-730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2016</w:t>
            </w:r>
          </w:p>
        </w:tc>
      </w:tr>
      <w:tr>
        <w:trPr>
          <w:trHeight w:val="536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пашев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Колпашево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ул. Ленинградская, 47</w:t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Свидетельство о государственной регистрации права от 30.07.2013 серия 70-АВ 4455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70:19:0000007:74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лощадь 572 кв.м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70508101-732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2016</w:t>
            </w:r>
          </w:p>
        </w:tc>
      </w:tr>
      <w:tr>
        <w:trPr>
          <w:trHeight w:val="536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пашев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Колпашево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ул. Красноармейская, 76</w:t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iberation Serif;Times New Roman" w:cs="Liberation Serif;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обственность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  <w:lang w:val="ru-RU"/>
              </w:rPr>
              <w:t xml:space="preserve">№ </w:t>
            </w:r>
            <w:r>
              <w:rPr>
                <w:sz w:val="20"/>
                <w:szCs w:val="20"/>
                <w:lang w:val="ru-RU"/>
              </w:rPr>
              <w:t>70-70-05/262/2012-678 от 03.10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70:19:0000005:80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лощадь 649 кв.м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70508101-733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7</w:t>
            </w:r>
          </w:p>
        </w:tc>
      </w:tr>
      <w:tr>
        <w:trPr>
          <w:trHeight w:val="536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ская область, Колпашевский район, г. Колпашево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ул. Мира, д. 112</w:t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iberation Serif;Times New Roman" w:cs="Liberation Serif;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обственность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  <w:lang w:val="ru-RU"/>
              </w:rPr>
              <w:t xml:space="preserve">№ </w:t>
            </w:r>
            <w:r>
              <w:rPr>
                <w:sz w:val="20"/>
                <w:szCs w:val="20"/>
                <w:lang w:val="ru-RU"/>
              </w:rPr>
              <w:t>70-70/005-70/005/037/2016-4241/1 от 07.12.201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Кадастровый номер 70:19:0000005:425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Площадь 718 кв.м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70508101-734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.2017</w:t>
            </w:r>
          </w:p>
        </w:tc>
      </w:tr>
      <w:tr>
        <w:trPr>
          <w:trHeight w:val="536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ская область, Колпашевский район, г. Колпашево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ул. Первомайская, д. 13</w:t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iberation Serif;Times New Roman" w:cs="Liberation Serif;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обственность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  <w:lang w:val="ru-RU"/>
              </w:rPr>
              <w:t xml:space="preserve">№ </w:t>
            </w:r>
            <w:r>
              <w:rPr>
                <w:sz w:val="20"/>
                <w:szCs w:val="20"/>
                <w:lang w:val="ru-RU"/>
              </w:rPr>
              <w:t>70/005/2017-2 от 31.01.201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Кадастровый номер 70:19:0000002:65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Площадь 632 кв.м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70508101-735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.2017</w:t>
            </w:r>
          </w:p>
        </w:tc>
      </w:tr>
      <w:tr>
        <w:trPr>
          <w:trHeight w:val="536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ская область, Колпашевский район, г. Колпашево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Почтовый, д. 3</w:t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арендыземельного участка от 23.09.2016 № 101/16, дата регистрации 03.11.2016 № 70-70/005-70/005/037/2016-3834/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Кадастровый номер 70:19:0000008:10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Площадь 1250 кв.м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70508101-736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.2017</w:t>
            </w:r>
          </w:p>
        </w:tc>
      </w:tr>
      <w:tr>
        <w:trPr>
          <w:trHeight w:val="536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Индивидуальный жилой дом</w:t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 xml:space="preserve">Томская область, Колпашевский район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 xml:space="preserve">г. Колпашево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ул. Кирова, 105</w:t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Постановление Главы Колпашевского района от 30.01.2008 № 55, договор аренды № 0012/08 от 07.02.2008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  <w:lang w:val="ru-RU"/>
              </w:rPr>
            </w:pPr>
            <w:r>
              <w:rPr>
                <w:sz w:val="20"/>
                <w:szCs w:val="20"/>
                <w:shd w:fill="auto" w:val="clear"/>
              </w:rPr>
              <w:t>Кадастровый номер 70:19:0000003:56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  <w:lang w:val="en-US"/>
              </w:rPr>
            </w:pPr>
            <w:r>
              <w:rPr>
                <w:sz w:val="20"/>
                <w:szCs w:val="20"/>
                <w:shd w:fill="auto" w:val="clear"/>
                <w:lang w:val="ru-RU"/>
              </w:rPr>
              <w:t>Площадь 1173,0 кв.м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  <w:lang w:val="en-US"/>
              </w:rPr>
              <w:t>RU</w:t>
            </w:r>
            <w:r>
              <w:rPr>
                <w:sz w:val="20"/>
                <w:szCs w:val="20"/>
                <w:shd w:fill="auto" w:val="clear"/>
              </w:rPr>
              <w:t xml:space="preserve"> 70508101-737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2.02.2017</w:t>
            </w:r>
          </w:p>
        </w:tc>
      </w:tr>
      <w:tr>
        <w:trPr>
          <w:trHeight w:val="536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Томская область, Колпашевский район, г.Колпашево, ул. Красноармейская, 34</w:t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iberation Serif;Times New Roman" w:cs="Liberation Serif;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обственность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  <w:lang w:val="ru-RU"/>
              </w:rPr>
              <w:t>№</w:t>
            </w:r>
            <w:r>
              <w:rPr>
                <w:sz w:val="20"/>
                <w:szCs w:val="20"/>
                <w:lang w:val="ru-RU"/>
              </w:rPr>
              <w:t>70-70-05/100/2011-808 от 23.05.201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адастровый номер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:19:0000005:76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Площадь 654 кв.м.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70508101-738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.2017</w:t>
            </w:r>
          </w:p>
        </w:tc>
      </w:tr>
      <w:tr>
        <w:trPr>
          <w:trHeight w:val="536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Томская область, Колпашевский район, г.Колпашево, пер.Западный, 13</w:t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говор аренды 62/12/г от 13.06.2012, договор о переуступке прав от 26.08.2013, дата регистрации 06.09.2013 № 70-70-05/193/2013-528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 номер  70:19:0000004:9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Площадь 777 кв.м.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70508101-739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.2017</w:t>
            </w:r>
          </w:p>
        </w:tc>
      </w:tr>
      <w:tr>
        <w:trPr>
          <w:trHeight w:val="536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ская область, Колпашевский район, г. Колпашево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ул. Шевченко, 62</w:t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iberation Serif;Times New Roman" w:cs="Liberation Serif;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обственность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  <w:lang w:val="ru-RU"/>
              </w:rPr>
              <w:t xml:space="preserve">№ </w:t>
            </w:r>
            <w:r>
              <w:rPr>
                <w:sz w:val="20"/>
                <w:szCs w:val="20"/>
                <w:lang w:val="ru-RU"/>
              </w:rPr>
              <w:t>70-70/005-70/005/037/2016-2515/2 от 27.07.201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Кадастровый номер 70:19:0000002:88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Площадь 610 кв.м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70508101-740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.2017</w:t>
            </w:r>
          </w:p>
        </w:tc>
      </w:tr>
      <w:tr>
        <w:trPr>
          <w:trHeight w:val="536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ская область, Колпашевский район, г. Колпашево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ул. Лазарева, 17</w:t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iberation Serif;Times New Roman" w:cs="Liberation Serif;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обственность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  <w:lang w:val="ru-RU"/>
              </w:rPr>
              <w:t xml:space="preserve">№ </w:t>
            </w:r>
            <w:r>
              <w:rPr>
                <w:sz w:val="20"/>
                <w:szCs w:val="20"/>
                <w:lang w:val="ru-RU"/>
              </w:rPr>
              <w:t>70-70/005-70/005/037/2016-2515/2 от 27.07.201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Кадастровый номер 70:19:0000004:1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Площадь 876 кв.м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70508101-741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17</w:t>
            </w:r>
          </w:p>
        </w:tc>
      </w:tr>
      <w:tr>
        <w:trPr>
          <w:trHeight w:val="536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Колпашевский район, г. Колпашево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Песочная, д. 7</w:t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обственность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-70/005-70/005/018/2015-873/1 от 24.04.201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 номер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:19:0000004:54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Площадь 652 кв.м.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70508101-742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17</w:t>
            </w:r>
          </w:p>
        </w:tc>
      </w:tr>
      <w:tr>
        <w:trPr>
          <w:trHeight w:val="536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Колпашевский район, г. Колпашево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Пушкина, д. 90</w:t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обственность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/005/2017-2 от 21.01.201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 номер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:19:0000006:38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Площадь 578  кв.м.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70508101-743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17</w:t>
            </w:r>
          </w:p>
        </w:tc>
      </w:tr>
      <w:tr>
        <w:trPr>
          <w:trHeight w:val="536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Томская область, Колпашевский район, с.Тогур, ул. Гоголя, д. 18</w:t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обственность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-70/005-70/005/018/2015-2403/1 от 24.12.201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 номер 70:08:0101001:60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Площадь 1290 кв.м.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70508101-744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17</w:t>
            </w:r>
          </w:p>
        </w:tc>
      </w:tr>
      <w:tr>
        <w:trPr>
          <w:trHeight w:val="536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Томская область, Колпашевский район, г. Колпашево, ул. Мира, 110</w:t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обственность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-70/005-70/005/008/2016-634/3 от 28.06.201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 номер 70:19:0000005:89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Площадь  685 кв.м.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70508101-745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17</w:t>
            </w:r>
          </w:p>
        </w:tc>
      </w:tr>
      <w:tr>
        <w:trPr>
          <w:trHeight w:val="536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ская область, Колпашевский район, г. Колпашево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ул. Обская, 23/3</w:t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обственность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-70/005-70-70-05/101/2012-293 от 22.03.201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 номер 70:19:0000002:13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Площадь  654 кв.м.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70508101-746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7</w:t>
            </w:r>
          </w:p>
        </w:tc>
      </w:tr>
      <w:tr>
        <w:trPr>
          <w:trHeight w:val="536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Томская область, Колпашевский район, с.Тогур, ул.Восточная, 106</w:t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обственность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-70-05/1498/2011-165 от 25.08.201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 номер 70:08:0101001:57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Площадь  1200  кв.м.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70508101-747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7</w:t>
            </w:r>
          </w:p>
        </w:tc>
      </w:tr>
      <w:tr>
        <w:trPr>
          <w:trHeight w:val="536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ская область, Колпашевский район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г. Колпашево, ул. Энгельса, 3</w:t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обственность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-70/005-70/005/037/2016-1382/4 от 20.04.201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 номер 70:19:0000005:27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Площадь  600 кв.м.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70508101-748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7</w:t>
            </w:r>
          </w:p>
        </w:tc>
      </w:tr>
      <w:tr>
        <w:trPr>
          <w:trHeight w:val="536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Томская область, Колпашевский район, с.Тогур, ул.Белинского, 26</w:t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обственность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-70-05/156/2011-057 от 05.07.201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 номер 70:08:0101001:46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Площадь  1001  кв.м.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70508101-749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17</w:t>
            </w:r>
          </w:p>
        </w:tc>
      </w:tr>
      <w:tr>
        <w:trPr>
          <w:trHeight w:val="536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ская область, Колпашевский район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г. Колпашево, ул. П.Осипенко, 108</w:t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обственность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/005/005/2015-1835/2 от 13.07.2015, 70/005/005/2015-1835/3 от 13.07.2015, 70/005/005/2015-1838/1 от 13.07.201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 номер 70:19:0000007:115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Площадь  907 кв.м.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70508101-750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17</w:t>
            </w:r>
          </w:p>
        </w:tc>
      </w:tr>
      <w:tr>
        <w:trPr>
          <w:trHeight w:val="536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Томская область, Колпашевский район, с.Тогур, ул. Октябрьская, 34</w:t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обственность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-70/005-70/005/008/2016-1312/1 от 09.12.201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 номер 70:08:0101001:879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Площадь  1950  кв.м.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70508101-751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2017</w:t>
            </w:r>
          </w:p>
        </w:tc>
      </w:tr>
      <w:tr>
        <w:trPr>
          <w:trHeight w:val="536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Томская область, Колпашевский район, с.Тогур, ул.Королева, 18</w:t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обственность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/005/2017-3 от 31.03.201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 номер 70:08:0101001:74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Площадь  1200  кв.м.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70508101-752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2017</w:t>
            </w:r>
          </w:p>
        </w:tc>
      </w:tr>
      <w:tr>
        <w:trPr>
          <w:trHeight w:val="536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ская область, Колпашевский район, г. Колпашево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бская, 87</w:t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аренды от 23.09.2016 № 105/1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Кадастровый номер 70:19:0000003:38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Площадь 729 кв.м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70508101-753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2017</w:t>
            </w:r>
          </w:p>
        </w:tc>
      </w:tr>
      <w:tr>
        <w:trPr>
          <w:trHeight w:val="536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ская область, Колпашевский район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с. Тогур, ул. Дзержинского, 88</w:t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обственность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-70/005-70/005/0018/2016-158/1 от 19.02.201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 номер 70:08:0101001:264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Площадь  1341 кв.м.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70508101-754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.2017</w:t>
            </w:r>
          </w:p>
        </w:tc>
      </w:tr>
      <w:tr>
        <w:trPr>
          <w:trHeight w:val="536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ская область, Колпашевский район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г. Колпашево, ул. Гоголя, 131</w:t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обственность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-70/005-70/005/037/2016-2064/2 от 16.06.201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 номер 70:19:0000007:60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Площадь  900 кв.м.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70508101-755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.2017</w:t>
            </w:r>
          </w:p>
        </w:tc>
      </w:tr>
      <w:tr>
        <w:trPr>
          <w:trHeight w:val="536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ская область, Колпашевский район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г. Колпашево, ул. Ремесленная, 9</w:t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обственность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-70/005-70/005/008/2016-1364/2 от 22.12.201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 номер 70:19:0000006:46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Площадь  585 кв.м.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70508101-756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.2017</w:t>
            </w:r>
          </w:p>
        </w:tc>
      </w:tr>
      <w:tr>
        <w:trPr>
          <w:trHeight w:val="536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ская область, Колпашевский район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г. Колпашево, ул. Обская, 78</w:t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обственность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-70/005-70/005/037/2016-3604/2 от 11.10.201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 номер 70:19:0000002:62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Площадь  618 кв.м.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70508101-757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.2017</w:t>
            </w:r>
          </w:p>
        </w:tc>
      </w:tr>
      <w:tr>
        <w:trPr>
          <w:trHeight w:val="536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ская область, Колпашевский район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ул. Барышева, д. 56</w:t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обственность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-70-05/093/2013-569 от 19.04.2013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 номер 70:19:0000002:88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Площадь  711 кв.м.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70508101-758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.2017</w:t>
            </w:r>
          </w:p>
        </w:tc>
      </w:tr>
      <w:tr>
        <w:trPr>
          <w:trHeight w:val="536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ская область, Колпашевский район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г. Колпашево, ул. Красноармейская, 93</w:t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говор аренды от 04.12.2011 № 033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 номер 70:19:0000005:82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Площадь  648 кв.м.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70508101-759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.2017</w:t>
            </w:r>
          </w:p>
        </w:tc>
      </w:tr>
      <w:tr>
        <w:trPr>
          <w:trHeight w:val="536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ская область, Колпашевский район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г. Колпашево, пер. Промышленный, 17</w:t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обственность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-70/005-70/005/005/2015-1359/2 от 25.05.201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 номер 70:19:0000003:19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Площадь  608 кв.м.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70508101-760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.2017</w:t>
            </w:r>
          </w:p>
        </w:tc>
      </w:tr>
      <w:tr>
        <w:trPr>
          <w:trHeight w:val="536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ская область, Колпашевский район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с. Тогур, ул. Дзержинского, 101</w:t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обственность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-70-05/093/2012-779 от 11.07.201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 номер 70:08:0101001:69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Площадь  1145 кв.м.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70508101-761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.2017</w:t>
            </w:r>
          </w:p>
        </w:tc>
      </w:tr>
      <w:tr>
        <w:trPr>
          <w:trHeight w:val="536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ская область, Колпашевский район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ул. Победы, д. 57</w:t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обственность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-70/005-70/005/037/2016-4378/2 от 08.12.201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 номер 70:19:0000002:69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Площадь  846 кв.м.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70508101-762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.2017</w:t>
            </w:r>
          </w:p>
        </w:tc>
      </w:tr>
      <w:tr>
        <w:trPr>
          <w:trHeight w:val="536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70508101-763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ская область, Колпашевский район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с. Тогур, ул. Первомайская, 78</w:t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обственность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70-70-05/250/2014-902 от 24.12.2014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 номер 70:08:0101001:6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Площадь  1092 кв.м.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70508101-764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.2017</w:t>
            </w:r>
          </w:p>
        </w:tc>
      </w:tr>
      <w:tr>
        <w:trPr>
          <w:trHeight w:val="536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ская область, Колпашевский район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ул. Чкалова, 64</w:t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говор  аренды от 10.04.2017 № 19/1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 номер 70:19:0000007:457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Площадь 900 кв.м.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70508101-765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.2017</w:t>
            </w:r>
          </w:p>
        </w:tc>
      </w:tr>
      <w:tr>
        <w:trPr>
          <w:trHeight w:val="536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ская область, Колпашевский район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ул. Чкалова, 62</w:t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говор  аренды от 12.01.2017 № 02/1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 номер 70:19:0000007:457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Площадь 900 кв.м.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70508101-766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.2017</w:t>
            </w:r>
          </w:p>
        </w:tc>
      </w:tr>
      <w:tr>
        <w:trPr>
          <w:trHeight w:val="536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ская область, Колпашевский район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ер. Почтовый, 7</w:t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говор  аренды от 01.06.2015 № 25/1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 номер 70:19:0000008:11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Площадь 1200 кв.м.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70508101-767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.2017</w:t>
            </w:r>
          </w:p>
        </w:tc>
      </w:tr>
      <w:tr>
        <w:trPr>
          <w:trHeight w:val="536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ская область, Колпашевский район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ул. Ленинградская, 65</w:t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обственность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-70-05/237/20136-373 от 12.09.201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 номер 70:19:0000007:163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Площадь  726 кв.м.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70508101-768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.2017</w:t>
            </w:r>
          </w:p>
        </w:tc>
      </w:tr>
      <w:tr>
        <w:trPr>
          <w:trHeight w:val="536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ская область, Колпашевский район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ул. Клюева, 16</w:t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обственность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70-70/005-70/005/005/2015-2183/1 от 06.08.2015,  70-70/005-70/005/005/2015-2183/2 от 06.08.2015, 70-70/005-70/005/005/2015-2183/3 от 06.08.2015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 номер 70:19:0000006:24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Площадь  900 кв.м.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70508101-769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.2017</w:t>
            </w:r>
          </w:p>
        </w:tc>
      </w:tr>
      <w:tr>
        <w:trPr>
          <w:trHeight w:val="536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ская область, Колпашевский район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ул. Шевченко, д. 41</w:t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обственность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70-70/005-70-70-05/170/2013-596 от 09.07.2013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 номер 70:19:0000002:6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Площадь  670 кв.м.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70508101-770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17</w:t>
            </w:r>
          </w:p>
        </w:tc>
      </w:tr>
      <w:tr>
        <w:trPr>
          <w:trHeight w:val="536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ская область, Колпашевский район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Тогур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ул. Октябрьская, д. 45</w:t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обственность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-70-05/004/2008-090 от 14.02.2008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 номер 70:08:0101001:96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Площадь  1017 кв.м.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70508101-771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17</w:t>
            </w:r>
          </w:p>
        </w:tc>
      </w:tr>
      <w:tr>
        <w:trPr>
          <w:trHeight w:val="536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ская область, Колпашевский район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Тогур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ул. Первомайская, д. 45</w:t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обственность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-70-05/004/2008-241 от 22.02.2008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 номер 70:08:0101001:96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Площадь  918 кв.м.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70508101-772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17</w:t>
            </w:r>
          </w:p>
        </w:tc>
      </w:tr>
      <w:tr>
        <w:trPr>
          <w:trHeight w:val="536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ская область, Колпашевский район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ер. Молодежный, д. 24</w:t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обственность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Государственный акт собственности на землю № ТО-19-00-1433 от 13.10.1992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 номер 70:19:0000007:39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Площадь  634 кв.м.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70508101-773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17</w:t>
            </w:r>
          </w:p>
        </w:tc>
      </w:tr>
      <w:tr>
        <w:trPr>
          <w:trHeight w:val="536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ская область, Колпашевский район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ул. Крупской, д. 8</w:t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обственность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-70-05/044/2013-624 от 08.04.2013, 70-70-05/044/2013-625 от 08.04.201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 номер 70:19:0000002:46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Площадь  600 кв.м.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70508101-774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17</w:t>
            </w:r>
          </w:p>
        </w:tc>
      </w:tr>
      <w:tr>
        <w:trPr>
          <w:trHeight w:val="536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ская область, Колпашевский район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ул. Мира, д. 92</w:t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обственность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-70/005/005/2015-3393/1 от 13.11.201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 номер 70:19:0000005:91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Площадь  637 кв.м.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70508101-775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17</w:t>
            </w:r>
          </w:p>
        </w:tc>
      </w:tr>
      <w:tr>
        <w:trPr>
          <w:trHeight w:val="536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ская область, Колпашевский район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ер. Зеленый, д. 42</w:t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обственность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/005/2017-3 от 13.02.201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 номер 70:19:0000005:38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Площадь  603 кв.м.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70508101-776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17</w:t>
            </w:r>
          </w:p>
        </w:tc>
      </w:tr>
      <w:tr>
        <w:trPr>
          <w:trHeight w:val="536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ская область, Колпашевский район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ул. Л.Толстого, д. 6</w:t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обственность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-70-05/237/2013-742 от 18.10.201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 номер 70:19:0000002:23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Площадь  886 кв.м.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70508101-777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17</w:t>
            </w:r>
          </w:p>
        </w:tc>
      </w:tr>
      <w:tr>
        <w:trPr>
          <w:trHeight w:val="536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ская область, Колпашевский район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Тогур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ер. Болотный, д. 2/2</w:t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говор № 148/16 от 27.12.201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 номер 70:08:0101001:880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Площадь  1000 кв.м.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70508101-778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6.2017</w:t>
            </w:r>
          </w:p>
        </w:tc>
      </w:tr>
      <w:tr>
        <w:trPr>
          <w:trHeight w:val="536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ская область, Колпашевский район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Тогур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ер. Болотный, д. 2/1</w:t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говор № 149/16 от 27.12.201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 номер 70:08:0101001:880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Площадь  1000 кв.м.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70508101-779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6.2017</w:t>
            </w:r>
          </w:p>
        </w:tc>
      </w:tr>
      <w:tr>
        <w:trPr>
          <w:trHeight w:val="536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ская область, Колпашевский район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ул. Парковая, д. 3/1</w:t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обственность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-70/005-70/005/037/2016-3147/2 от 01.09.201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 номер 70:19:0000001:3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Площадь  423 кв.м.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70508101-780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6.2017</w:t>
            </w:r>
          </w:p>
        </w:tc>
      </w:tr>
      <w:tr>
        <w:trPr>
          <w:trHeight w:val="536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ская область, Колпашевский район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ул. Нарымская, д. 3</w:t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обственность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-70-05/113/2013-639 от 26.03.201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 номер 70:19:0000005:104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Площадь  500 кв.м.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70508101-781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6.2017</w:t>
            </w:r>
          </w:p>
        </w:tc>
      </w:tr>
      <w:tr>
        <w:trPr>
          <w:trHeight w:val="536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ская область, Колпашевский район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ул. Базарная, д. 7</w:t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обственность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-70-05/163/2009-947 от 14.12.200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 номер 70:19:0000005:478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Площадь  654 кв.м.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70508101-782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.2017</w:t>
            </w:r>
          </w:p>
        </w:tc>
      </w:tr>
      <w:tr>
        <w:trPr>
          <w:trHeight w:val="536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ская область, Колпашевский район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ул. Мира, д. 84</w:t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обственность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-70-05/021/2011-059 от 08.02.201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 номер 70:19:0000005:908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Площадь  665 кв.м.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70508101-783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6.2017</w:t>
            </w:r>
          </w:p>
        </w:tc>
      </w:tr>
      <w:tr>
        <w:trPr>
          <w:trHeight w:val="536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ская область, Колпашевский район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ул. Шевченко, д. 64</w:t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обственность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-70-05/193/2013-386 от 08.08.201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 номер 70:19:0000002:4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Площадь  618 кв.м.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70508101-784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.2017</w:t>
            </w:r>
          </w:p>
        </w:tc>
      </w:tr>
      <w:tr>
        <w:trPr>
          <w:trHeight w:val="536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здание</w:t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олпашево, ул.Пушкина,5</w:t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70- А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47 от 21.09.2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70:19:0000002:69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лощадь 1,6017 га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70508101-785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.2017</w:t>
            </w:r>
          </w:p>
        </w:tc>
      </w:tr>
      <w:tr>
        <w:trPr>
          <w:trHeight w:val="536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ская область, Колпашевский район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ул. Октябрьская, д. 72</w:t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обственность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-01/08-53/2000-539 от 15.06.20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 номер 70:19:0000007:107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Площадь  600 кв.м.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70508101-786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7.2017</w:t>
            </w:r>
          </w:p>
        </w:tc>
      </w:tr>
      <w:tr>
        <w:trPr>
          <w:trHeight w:val="536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ская область, Колпашевский район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ул. Селекционная, 24</w:t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обственность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-70/005-70/005/018/2015-1099/2 от 28.05.201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 номер 70:19:0000008:4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Площадь  1200 кв.м.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70508101-787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.2017</w:t>
            </w:r>
          </w:p>
        </w:tc>
      </w:tr>
      <w:tr>
        <w:trPr>
          <w:trHeight w:val="536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ская область, Колпашевский район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ул. Пушкина, 73</w:t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обственность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-70-05/208/2014-833 от 09.10.201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 номер 70:19:0000006: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Площадь 639 кв.м.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70508101-788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.2017</w:t>
            </w:r>
          </w:p>
        </w:tc>
      </w:tr>
      <w:tr>
        <w:trPr>
          <w:trHeight w:val="536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ская область, Колпашевский район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ул.Челюскина, 73</w:t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обственность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/0005/2017-1 от 11.04.201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 номер 70:19:0000005:140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Площадь 606 кв.м.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70508101-789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.2017</w:t>
            </w:r>
          </w:p>
        </w:tc>
      </w:tr>
      <w:tr>
        <w:trPr>
          <w:trHeight w:val="536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ская область, Колпашевский район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Тогур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ул. Болотная, 6</w:t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обственность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-70/005-70/005/008/2016-164/2 от  24.02.201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 номер 70:08:0101001:36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Площадь 1122 кв.м.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70508101-790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.2017</w:t>
            </w:r>
          </w:p>
        </w:tc>
      </w:tr>
      <w:tr>
        <w:trPr>
          <w:trHeight w:val="536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ская область, Колпашевский район, </w:t>
            </w:r>
          </w:p>
          <w:p>
            <w:pPr>
              <w:pStyle w:val="Normal"/>
              <w:snapToGrid w:val="false"/>
              <w:jc w:val="center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г. Колпашево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З.Пивоваровой, д.14</w:t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обственность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-70/005-70/005/1018/2015-756/4 от 14.04.201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 номер 70:19:0000005:112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Площадь 686 кв.м.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70508101-791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.2017</w:t>
            </w:r>
          </w:p>
        </w:tc>
      </w:tr>
      <w:tr>
        <w:trPr>
          <w:trHeight w:val="536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ская область, Колпашевский район, </w:t>
            </w:r>
          </w:p>
          <w:p>
            <w:pPr>
              <w:pStyle w:val="Normal"/>
              <w:snapToGrid w:val="false"/>
              <w:jc w:val="center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г. Колпашево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Ватутина, д. 43/1</w:t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обственность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-70-05/003/2006-985 от 03.05.200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 номер 70:19:0000007:50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Площадь 450 кв.м.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70508101-792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.2017</w:t>
            </w:r>
          </w:p>
        </w:tc>
      </w:tr>
      <w:tr>
        <w:trPr>
          <w:trHeight w:val="536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ская область, Колпашевский район, </w:t>
            </w:r>
          </w:p>
          <w:p>
            <w:pPr>
              <w:pStyle w:val="Normal"/>
              <w:snapToGrid w:val="false"/>
              <w:jc w:val="center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г. Колпашево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Челюскина, д. 107</w:t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обственность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-70/005-70/005/037/2016-3804/2 от 21.10.201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 номер 70:19:0000005:133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Площадь 653 кв.м.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70508101-793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.2017</w:t>
            </w:r>
          </w:p>
        </w:tc>
      </w:tr>
      <w:tr>
        <w:trPr>
          <w:trHeight w:val="536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ская область, Колпашевский район, </w:t>
            </w:r>
          </w:p>
          <w:p>
            <w:pPr>
              <w:pStyle w:val="Normal"/>
              <w:snapToGrid w:val="false"/>
              <w:jc w:val="center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г. Колпашево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Трифонова, 32</w:t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обственность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-70-05/251/2010-311 от 01.12.201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 номер 70:19:0000003:46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Площадь 610 кв.м.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70508101-794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.2017</w:t>
            </w:r>
          </w:p>
        </w:tc>
      </w:tr>
      <w:tr>
        <w:trPr>
          <w:trHeight w:val="536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ская область, Колпашевский район, </w:t>
            </w:r>
          </w:p>
          <w:p>
            <w:pPr>
              <w:pStyle w:val="Normal"/>
              <w:snapToGrid w:val="false"/>
              <w:jc w:val="center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г. Колпашево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Челюскина, 16/1</w:t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обственность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-01/8-70/2004-1410 от 19.11.200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 номер 70:19:0000005:248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Площадь 471 кв.м.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70508101-795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.2017</w:t>
            </w:r>
          </w:p>
        </w:tc>
      </w:tr>
      <w:tr>
        <w:trPr>
          <w:trHeight w:val="536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ская область, Колпашевский район, </w:t>
            </w:r>
          </w:p>
          <w:p>
            <w:pPr>
              <w:pStyle w:val="Normal"/>
              <w:snapToGrid w:val="false"/>
              <w:jc w:val="center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г. Колпашево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Нарымская, 78</w:t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обственность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-70/005-70/005/018/2015-484/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 номер 70:19:0000005:79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Площадь 584 кв.м.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70508101-796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7</w:t>
            </w:r>
          </w:p>
        </w:tc>
      </w:tr>
      <w:tr>
        <w:trPr>
          <w:trHeight w:val="536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ская область, Колпашевский район, </w:t>
            </w:r>
          </w:p>
          <w:p>
            <w:pPr>
              <w:pStyle w:val="Normal"/>
              <w:snapToGrid w:val="false"/>
              <w:jc w:val="center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г. Колпашево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Парковая, д. 16</w:t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обственность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-70/005-70/005/005/2015-1920/1 от 21.07.201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 номер 70:19:0000005:19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Площадь 766 кв.м.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70508101-797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7</w:t>
            </w:r>
          </w:p>
        </w:tc>
      </w:tr>
      <w:tr>
        <w:trPr>
          <w:trHeight w:val="536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магазина, реконструкция</w:t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ская область, Колпашевский район, </w:t>
            </w:r>
          </w:p>
          <w:p>
            <w:pPr>
              <w:pStyle w:val="Normal"/>
              <w:snapToGrid w:val="false"/>
              <w:jc w:val="center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г. Колпашево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Победы, д. 21/1</w:t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обственность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-70/005-70/005/2017-4 от 27.02.201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 номер 70:19:0000002:261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Площадь 1925 кв.м.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70508101-798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.2017</w:t>
            </w:r>
          </w:p>
        </w:tc>
      </w:tr>
      <w:tr>
        <w:trPr>
          <w:trHeight w:val="536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холодильного цеха</w:t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ская область, Колпашевский район, </w:t>
            </w:r>
          </w:p>
          <w:p>
            <w:pPr>
              <w:pStyle w:val="Normal"/>
              <w:snapToGrid w:val="false"/>
              <w:jc w:val="center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г. Колпашево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Промысловая, 68, строение 11, 13, 15</w:t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обственность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-70-05/035/2014-572 от 10.04.201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 номер 70:19:0000007:18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Площадь 8 174 кв.м.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70508101-799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7.2017</w:t>
            </w:r>
          </w:p>
        </w:tc>
      </w:tr>
      <w:tr>
        <w:trPr>
          <w:trHeight w:val="536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вартирный жилой дом</w:t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ская область, Колпашевский район, </w:t>
            </w:r>
          </w:p>
          <w:p>
            <w:pPr>
              <w:pStyle w:val="Normal"/>
              <w:snapToGrid w:val="false"/>
              <w:jc w:val="center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г. Колпашево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. Ракетный, 14</w:t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 номер 70:19:0000005:43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Площадь 550 кв.м.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70508101-800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7.2017</w:t>
            </w:r>
          </w:p>
        </w:tc>
      </w:tr>
      <w:tr>
        <w:trPr>
          <w:trHeight w:val="536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вартирный жилой дом</w:t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ская область, Колпашевский район, </w:t>
            </w:r>
          </w:p>
          <w:p>
            <w:pPr>
              <w:pStyle w:val="Normal"/>
              <w:snapToGrid w:val="false"/>
              <w:jc w:val="center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г. Колпашево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. Ракетный, 14, кв. 2</w:t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обственность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-70-05/149/2010-488 от 14.09.201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 номер 70:19:0000005:43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Площадь 444 кв.м.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70508101-801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7.2017</w:t>
            </w:r>
          </w:p>
        </w:tc>
      </w:tr>
      <w:tr>
        <w:trPr>
          <w:trHeight w:val="536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ская область, Колпашевский район, </w:t>
            </w:r>
          </w:p>
          <w:p>
            <w:pPr>
              <w:pStyle w:val="Normal"/>
              <w:snapToGrid w:val="false"/>
              <w:jc w:val="center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г. Колпашево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Ватутина, 59</w:t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ренда 70-70/005-70/005/005/2015-1822/2 от 13.07.2015 сроком с 24.06.2015 по 23.06.2018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 номер 70:19:0000007:45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Площадь 663 кв.м.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70508101-802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7.2017</w:t>
            </w:r>
          </w:p>
        </w:tc>
      </w:tr>
      <w:tr>
        <w:trPr>
          <w:trHeight w:val="536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ская область, Колпашевский район, </w:t>
            </w:r>
          </w:p>
          <w:p>
            <w:pPr>
              <w:pStyle w:val="Normal"/>
              <w:snapToGrid w:val="false"/>
              <w:jc w:val="center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г. Колпашево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Челюскина, 113</w:t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бственность 70-70-05/091/2010-667 от 02.06.201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 номер 70:19:0000005:1338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Площадь 622 кв.м.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70508101-803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7.2017</w:t>
            </w:r>
          </w:p>
        </w:tc>
      </w:tr>
      <w:tr>
        <w:trPr>
          <w:trHeight w:val="536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й транспорт (автостанция)</w:t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ская область, Колпашевский район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г. Колпашево, ул. Советский Север, 22/1</w:t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обственность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:19:0000001:3724-70/005/2017-20 от 02.03.201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 номер 70:19:0000001:372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Площадь 1133 кв.м.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70508101-804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7.2017</w:t>
            </w:r>
          </w:p>
        </w:tc>
      </w:tr>
      <w:tr>
        <w:trPr>
          <w:trHeight w:val="536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ская область, Колпашевский район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Тогур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ул. Шпальная, д. 4</w:t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обственность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-70/005-70/005/008/2016-164/2 от  24.02.201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 номер 70:08:0101001:36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Площадь 1122 кв.м.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70508101-805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7.2017</w:t>
            </w:r>
          </w:p>
        </w:tc>
      </w:tr>
      <w:tr>
        <w:trPr>
          <w:trHeight w:val="536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ская область, Колпашевский район, </w:t>
            </w:r>
          </w:p>
          <w:p>
            <w:pPr>
              <w:pStyle w:val="Normal"/>
              <w:snapToGrid w:val="false"/>
              <w:jc w:val="center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г. Колпашево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Курченко, 17</w:t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обственность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:19:0000003:355-70/005/2017-1 от 31.05.201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 номер 70:19:0000003:35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Площадь 519 кв.м.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70508101-806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7.2017</w:t>
            </w:r>
          </w:p>
        </w:tc>
      </w:tr>
      <w:tr>
        <w:trPr>
          <w:trHeight w:val="536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ская область, Колпашевский район, </w:t>
            </w:r>
          </w:p>
          <w:p>
            <w:pPr>
              <w:pStyle w:val="Normal"/>
              <w:snapToGrid w:val="false"/>
              <w:jc w:val="center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г. Колпашево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Тимирязева, 61</w:t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обственность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-70-05/093/2013-839 от 06.06.201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 номер 70:19:0000006:53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Площадь 749 кв.м.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70508101-807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7.2017</w:t>
            </w:r>
          </w:p>
        </w:tc>
      </w:tr>
      <w:tr>
        <w:trPr>
          <w:trHeight w:val="536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имутально-дальномерный радиомаяк РМА-90/РМД-90</w:t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пашев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олпаше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ольцова, д. 80/9</w:t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Колпашевского района от 12.03.2013 №234, договор аренды № 24/13/г  от 12.03.201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дастровый номер 70:19:0000000:52 Площадь 18784 кв.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70508101-808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7.2017</w:t>
            </w:r>
          </w:p>
        </w:tc>
      </w:tr>
      <w:tr>
        <w:trPr>
          <w:trHeight w:val="536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ская область, Колпашевский район, </w:t>
            </w:r>
          </w:p>
          <w:p>
            <w:pPr>
              <w:pStyle w:val="Normal"/>
              <w:snapToGrid w:val="false"/>
              <w:jc w:val="center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г. Колпашево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Обская, 76</w:t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обственность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:19:0000002:623-70/005/2017-1 от 03.07.201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 номер 70:19:0000002:62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Площадь 805 кв.м.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70508101-809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7.2017</w:t>
            </w:r>
          </w:p>
        </w:tc>
      </w:tr>
      <w:tr>
        <w:trPr>
          <w:trHeight w:val="536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ская область, Колпашевский район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с. Тогур, ул. Восточная, д. 65</w:t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обственность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:08:0101001:555- 70/005/2017-1 от 23.06.201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 номер 70:08:0101001:55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Площадь 1200 кв.м.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70508101-810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8.2017</w:t>
            </w:r>
          </w:p>
        </w:tc>
      </w:tr>
      <w:tr>
        <w:trPr>
          <w:trHeight w:val="536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ская область, Колпашевский район, </w:t>
            </w:r>
          </w:p>
          <w:p>
            <w:pPr>
              <w:pStyle w:val="Normal"/>
              <w:snapToGrid w:val="false"/>
              <w:jc w:val="center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г. Колпашево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Гоголя, 122</w:t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обственность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-70-05/157/2014-473 от 15.07.201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 номер 70:19:0000007:25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Площадь 540 кв.м.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70508101-811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2017</w:t>
            </w:r>
          </w:p>
        </w:tc>
      </w:tr>
      <w:tr>
        <w:trPr>
          <w:trHeight w:val="536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ская область, Колпашевский район, </w:t>
            </w:r>
          </w:p>
          <w:p>
            <w:pPr>
              <w:pStyle w:val="Normal"/>
              <w:snapToGrid w:val="false"/>
              <w:jc w:val="center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г. Колпашево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Барышева, 1</w:t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обственность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-70-05/208/2014-691 от 25.09.201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 номер 70:19:0000005:15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Площадь 600 кв.м.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70508101-812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2017</w:t>
            </w:r>
          </w:p>
        </w:tc>
      </w:tr>
      <w:tr>
        <w:trPr>
          <w:trHeight w:val="536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ская область, Колпашевский район, </w:t>
            </w:r>
          </w:p>
          <w:p>
            <w:pPr>
              <w:pStyle w:val="Normal"/>
              <w:snapToGrid w:val="false"/>
              <w:jc w:val="center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г. Колпашево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Юности, 19</w:t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обственность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-70-05/290/2012-447 от 20.11.201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 номер 70:19:0000002:91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Площадь 600 кв.м.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70508101-813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2017</w:t>
            </w:r>
          </w:p>
        </w:tc>
      </w:tr>
      <w:tr>
        <w:trPr>
          <w:trHeight w:val="536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ская область, Колпашевский район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с.Тогур, ул. Гагарина, 32</w:t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говор аренды № 25/12/г от 02.04.201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 номер 70:08:0101001:1638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Площадь 1049 кв.м.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70508101-814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17</w:t>
            </w:r>
          </w:p>
        </w:tc>
      </w:tr>
      <w:tr>
        <w:trPr>
          <w:trHeight w:val="536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ская область, Колпашевский район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г.Колпашево, ул.Барышева, д. 33/1</w:t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бственность 70-70-05/079/2008-377 от 08.05.2008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 номер 70:19:0000005:51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Площадь 585 кв.м.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70508101-815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.2017</w:t>
            </w:r>
          </w:p>
        </w:tc>
      </w:tr>
      <w:tr>
        <w:trPr>
          <w:trHeight w:val="536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ская область, Колпашевский район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г.Колпашево, ул.Новосибирская, 87</w:t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бственность 70:19:0000007:1023-70/005/2017-2 от 20.07.201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 номер 70:19:0000007:102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Площадь 907 кв.м.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70508101-816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.2017</w:t>
            </w:r>
          </w:p>
        </w:tc>
      </w:tr>
      <w:tr>
        <w:trPr>
          <w:trHeight w:val="2057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ская область, Колпашевский район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Колпашево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ул. Некрасова, д. 100</w:t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бственность 70:19:0000007:924-70/005/2017-1 от 19.05.201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 номер  70:19:0000007:92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Площадь 785 кв.м.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70508101-817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17</w:t>
            </w:r>
          </w:p>
        </w:tc>
      </w:tr>
      <w:tr>
        <w:trPr>
          <w:trHeight w:val="536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ская область, Колпашевский район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Колпашево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ул. Радужная, д. 4</w:t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говор аренды земельного участка № 67/14/г от 05.121.201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 номер  70:19:0000007:138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Площадь 918 кв.м.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70508101-818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17</w:t>
            </w:r>
          </w:p>
        </w:tc>
      </w:tr>
      <w:tr>
        <w:trPr>
          <w:trHeight w:val="536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ская область, Колпашевский район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Колпашево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ул. Тимирязева, 18</w:t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бственность 70:19:0000002:150-70/005/2017-1 от 01.06.201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 номер  70:19:0000002:15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Площадь 900 кв.м.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70508101-819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17</w:t>
            </w:r>
          </w:p>
        </w:tc>
      </w:tr>
      <w:tr>
        <w:trPr>
          <w:trHeight w:val="536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ская область, Колпашевский район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Колпашево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ул. Обская, д. 13</w:t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бственность 70-70-05/091/2012-149 от 08.02.201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 номер  70:19:0000001:1367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Площадь 671 кв.м.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70508101-820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17</w:t>
            </w:r>
          </w:p>
        </w:tc>
      </w:tr>
      <w:tr>
        <w:trPr>
          <w:trHeight w:val="536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ская область, Колпашевский район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Колпашево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ер. Цветочный, 17</w:t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бственность 70-70-05/193/2013 от 20.08.201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 номер  70:19:0000003:12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Площадь 636 кв.м.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70508101-821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17</w:t>
            </w:r>
          </w:p>
        </w:tc>
      </w:tr>
      <w:tr>
        <w:trPr>
          <w:trHeight w:val="536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ская область, Колпашевский район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Тогур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ул. Октябрьская, 52</w:t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бственность 70-70-05/170/2013-144 от 30.05.201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 номер  70:19:0000001:96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Площадь 885 кв.м.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70508101-822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17</w:t>
            </w:r>
          </w:p>
        </w:tc>
      </w:tr>
      <w:tr>
        <w:trPr>
          <w:trHeight w:val="536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ская область, Колпашевский район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ул. Лазарева, 9</w:t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бственность 70-70-05/088/2014-058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 номер  70:19:0000004:24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Площадь 900 кв.м.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70508101-823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.2017</w:t>
            </w:r>
          </w:p>
        </w:tc>
      </w:tr>
      <w:tr>
        <w:trPr>
          <w:trHeight w:val="536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ская область, Колпашевский район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ул. Пушкина, 132</w:t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собственность 70:19:0000006:353-70/005/2017-2 от 21.08.201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 номер  70:19:0000006:35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Площадь 811,0 кв.м.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70508101-824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.2017</w:t>
            </w:r>
          </w:p>
        </w:tc>
      </w:tr>
      <w:tr>
        <w:trPr>
          <w:trHeight w:val="536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Станция технического обслуживания автомобилей</w:t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 xml:space="preserve">Томская область, Колпашевский район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 xml:space="preserve">г. Колпашево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  <w:lang w:val="ru-RU"/>
              </w:rPr>
            </w:pPr>
            <w:r>
              <w:rPr>
                <w:sz w:val="20"/>
                <w:szCs w:val="20"/>
                <w:shd w:fill="auto" w:val="clear"/>
              </w:rPr>
              <w:t>ул. Красноармейская, 110</w:t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  <w:lang w:val="ru-RU"/>
              </w:rPr>
            </w:pPr>
            <w:r>
              <w:rPr>
                <w:sz w:val="20"/>
                <w:szCs w:val="20"/>
                <w:shd w:fill="auto" w:val="clear"/>
                <w:lang w:val="ru-RU"/>
              </w:rPr>
              <w:t xml:space="preserve">Договор аренды № 08/17/А от 19.07.2017, регистрация от 04.08.2017 № 70:19:0000007:4590-70/005/2017-1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  <w:lang w:val="ru-RU"/>
              </w:rPr>
            </w:pPr>
            <w:r>
              <w:rPr>
                <w:sz w:val="20"/>
                <w:szCs w:val="20"/>
                <w:shd w:fill="auto" w:val="clear"/>
                <w:lang w:val="ru-RU"/>
              </w:rPr>
              <w:t>кадастровый номер  70:19:0000007:459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  <w:lang w:val="en-US"/>
              </w:rPr>
            </w:pPr>
            <w:r>
              <w:rPr>
                <w:sz w:val="20"/>
                <w:szCs w:val="20"/>
                <w:shd w:fill="auto" w:val="clear"/>
                <w:lang w:val="ru-RU"/>
              </w:rPr>
              <w:t>Площадь 300,0 кв.м.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  <w:lang w:val="en-US"/>
              </w:rPr>
              <w:t>RU</w:t>
            </w:r>
            <w:r>
              <w:rPr>
                <w:sz w:val="20"/>
                <w:szCs w:val="20"/>
                <w:shd w:fill="auto" w:val="clear"/>
              </w:rPr>
              <w:t xml:space="preserve"> 70508101-825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03.10.2017</w:t>
            </w:r>
          </w:p>
        </w:tc>
      </w:tr>
      <w:tr>
        <w:trPr>
          <w:trHeight w:val="536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ская область, Колпашевский район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snapToGrid w:val="false"/>
              <w:jc w:val="center"/>
              <w:rPr>
                <w:rFonts w:eastAsia="Liberation Serif;Times New Roman" w:cs="Liberation Serif;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ул. Судостроителей, 27</w:t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обственность 70-01/08-04/2001-452 от  13.03.200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 номер  70:19:0000007:145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Площадь 706,0 кв.м.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70508101-826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0.2017</w:t>
            </w:r>
          </w:p>
        </w:tc>
      </w:tr>
      <w:tr>
        <w:trPr>
          <w:trHeight w:val="536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развлекательного центра</w:t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пашев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олпаше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ирова, д.24/3</w:t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Колпашевского района от 25.07.2013 №74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аренды №59/13/г от 25.07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70:19:0000001:40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3333 к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70508101-827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0.2017</w:t>
            </w:r>
          </w:p>
        </w:tc>
      </w:tr>
      <w:tr>
        <w:trPr>
          <w:trHeight w:val="536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ская область, Колпашевский район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ул. Есенина, д. 1/5</w:t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оговор аренды от 14.12.2010 №159/10/г сроком до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 номер  70:19:0000006:64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Площадь 900,0 кв.м.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70508101-828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2017</w:t>
            </w:r>
          </w:p>
        </w:tc>
      </w:tr>
      <w:tr>
        <w:trPr>
          <w:trHeight w:val="536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ская область, Колпашевский район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с. Тогур, ул. Сибирская, 161/1</w:t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оговор аренды от 14.12.2010 №159/10/г сроком до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 номер  70:19:0000006:64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Площадь 953,0 кв.м.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70508101-829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2017</w:t>
            </w:r>
          </w:p>
        </w:tc>
      </w:tr>
      <w:tr>
        <w:trPr>
          <w:trHeight w:val="536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ская область, Колпашевский район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ервый километр автодороги Колпашево-Тогур строение м 7</w:t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бственность 70:08:0100046:580-70/0055/2017 от 15.06.201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 номер  70:08:0100046:58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Площадь 1837,0 кв.м.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70508101-830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2017</w:t>
            </w:r>
          </w:p>
        </w:tc>
      </w:tr>
      <w:tr>
        <w:trPr>
          <w:trHeight w:val="536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ская область, Колпашевский район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ул. Есенина, д. 2</w:t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бственность от 11.05.2016 № 70-70/005-70/005/037/2016-162/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 номер  70:19:0000006:21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Площадь 800,0 кв.м.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70508101-831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.2017</w:t>
            </w:r>
          </w:p>
        </w:tc>
      </w:tr>
      <w:tr>
        <w:trPr>
          <w:trHeight w:val="536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ская область, Колпашевский район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ул. Челюскина, д. 56</w:t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вместная собственность от 12.01.2006 № 70-70/05/140/2005-701 кастровый номер  70:19:0000005:144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Площадь 610,0 кв.м.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70508101-832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2017</w:t>
            </w:r>
          </w:p>
        </w:tc>
      </w:tr>
      <w:tr>
        <w:trPr>
          <w:trHeight w:val="536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вая котельная</w:t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ская область, Колпашевский район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ул. Обская, д. 73/2</w:t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говор аренды     №50/17 от 15.09.2017 кастровый номер  70:19:0000003:344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Площадь 905,0 кв.м.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70508101-833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2017</w:t>
            </w:r>
          </w:p>
        </w:tc>
      </w:tr>
      <w:tr>
        <w:trPr>
          <w:trHeight w:val="536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ская область, Колпашевский район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snapToGrid w:val="false"/>
              <w:jc w:val="center"/>
              <w:rPr>
                <w:rFonts w:eastAsia="Liberation Serif;Times New Roman" w:cs="Liberation Serif;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ул. Барышева, 33</w:t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iberation Serif;Times New Roman" w:cs="Liberation Serif;Times New Roman"/>
                <w:sz w:val="20"/>
                <w:szCs w:val="20"/>
                <w:lang w:val="ru-RU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обственность от 09.12.2013</w:t>
            </w:r>
          </w:p>
          <w:p>
            <w:pPr>
              <w:pStyle w:val="Normal"/>
              <w:snapToGrid w:val="false"/>
              <w:jc w:val="center"/>
              <w:rPr>
                <w:rFonts w:eastAsia="Liberation Serif;Times New Roman" w:cs="Liberation Serif;Times New Roman"/>
                <w:sz w:val="20"/>
                <w:szCs w:val="20"/>
                <w:lang w:val="ru-RU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  <w:lang w:val="ru-RU"/>
              </w:rPr>
              <w:t xml:space="preserve"> № </w:t>
            </w:r>
            <w:r>
              <w:rPr>
                <w:sz w:val="20"/>
                <w:szCs w:val="20"/>
                <w:lang w:val="ru-RU"/>
              </w:rPr>
              <w:t>70-70-05/306/2013-12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кастровый номер  70:19:0000005:51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Площадь 690,0 кв.м.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70508101-834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2017</w:t>
            </w:r>
          </w:p>
        </w:tc>
      </w:tr>
      <w:tr>
        <w:trPr>
          <w:trHeight w:val="536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ская область, Колпашевский район, </w:t>
            </w:r>
          </w:p>
          <w:p>
            <w:pPr>
              <w:pStyle w:val="Normal"/>
              <w:snapToGrid w:val="false"/>
              <w:jc w:val="center"/>
              <w:rPr>
                <w:rFonts w:eastAsia="Liberation Serif;Times New Roman" w:cs="Liberation Serif;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с. Тогур, ул.Сибирская, 53</w:t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iberation Serif;Times New Roman" w:cs="Liberation Serif;Times New Roman"/>
                <w:sz w:val="20"/>
                <w:szCs w:val="20"/>
                <w:lang w:val="ru-RU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Договор аренды от 29.03.2011 № 25/11/г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кастровый номер  70:08:0101001: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Площадь 690,0 кв.м.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70508101-835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2017</w:t>
            </w:r>
          </w:p>
        </w:tc>
      </w:tr>
      <w:tr>
        <w:trPr>
          <w:trHeight w:val="536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ская область, Колпашевский район, </w:t>
            </w:r>
          </w:p>
          <w:p>
            <w:pPr>
              <w:pStyle w:val="Normal"/>
              <w:snapToGrid w:val="false"/>
              <w:jc w:val="center"/>
              <w:rPr>
                <w:rFonts w:eastAsia="Liberation Serif;Times New Roman" w:cs="Liberation Serif;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г. Колпашево, ул. Ремесленная, д. 55</w:t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iberation Serif;Times New Roman" w:cs="Liberation Serif;Times New Roman"/>
                <w:sz w:val="20"/>
                <w:szCs w:val="20"/>
                <w:lang w:val="ru-RU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овместная собственность № 70:19:0000006:43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кастровый номер  70:19:0000006:43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Площадь 636,0 кв.м.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70508101-836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2017</w:t>
            </w:r>
          </w:p>
        </w:tc>
      </w:tr>
      <w:tr>
        <w:trPr>
          <w:trHeight w:val="536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ская область, Колпашевский район, </w:t>
            </w:r>
          </w:p>
          <w:p>
            <w:pPr>
              <w:pStyle w:val="Normal"/>
              <w:snapToGrid w:val="false"/>
              <w:jc w:val="center"/>
              <w:rPr>
                <w:rFonts w:eastAsia="Liberation Serif;Times New Roman" w:cs="Liberation Serif;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г. Колпашево, ул. Чкалова, д. 59</w:t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iberation Serif;Times New Roman" w:cs="Liberation Serif;Times New Roman"/>
                <w:sz w:val="20"/>
                <w:szCs w:val="20"/>
                <w:lang w:val="ru-RU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Договор аренды от 24.08.2017 № 42/17, 70:19:0000007:4599-70/0005/2017-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кастровый номер  70:19:0000007:459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Площадь 900,0 кв.м.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70508101-837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2017</w:t>
            </w:r>
          </w:p>
        </w:tc>
      </w:tr>
      <w:tr>
        <w:trPr>
          <w:trHeight w:val="536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ская область, Колпашевский район, </w:t>
            </w:r>
          </w:p>
          <w:p>
            <w:pPr>
              <w:pStyle w:val="Normal"/>
              <w:snapToGrid w:val="false"/>
              <w:jc w:val="center"/>
              <w:rPr>
                <w:rFonts w:eastAsia="Liberation Serif;Times New Roman" w:cs="Liberation Serif;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г. Колпашево, ул. Базарная, д. 76</w:t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iberation Serif;Times New Roman" w:cs="Liberation Serif;Times New Roman"/>
                <w:sz w:val="20"/>
                <w:szCs w:val="20"/>
                <w:lang w:val="ru-RU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обственность № 70:19:0000005:480-70/005/2017-1 от 06.09.201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кастровый номер  70:19:0000005:48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Площадь 697,0 кв.м.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70508101-838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2017</w:t>
            </w:r>
          </w:p>
        </w:tc>
      </w:tr>
      <w:tr>
        <w:trPr>
          <w:trHeight w:val="536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ская область, Колпашевский район, </w:t>
            </w:r>
          </w:p>
          <w:p>
            <w:pPr>
              <w:pStyle w:val="Normal"/>
              <w:snapToGrid w:val="false"/>
              <w:jc w:val="center"/>
              <w:rPr>
                <w:rFonts w:eastAsia="Liberation Serif;Times New Roman" w:cs="Liberation Serif;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г. Колпашево, ул. Нарымская, д. 70</w:t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iberation Serif;Times New Roman" w:cs="Liberation Serif;Times New Roman"/>
                <w:sz w:val="20"/>
                <w:szCs w:val="20"/>
                <w:lang w:val="ru-RU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обственность № 70-70/006-70/005/005/2015-550/2 от 26.02.201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кастровый номер  70:19:0000005:8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Площадь 525,0 кв.м.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70508101-839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2017</w:t>
            </w:r>
          </w:p>
        </w:tc>
      </w:tr>
      <w:tr>
        <w:trPr>
          <w:trHeight w:val="536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ская область, Колпашевский район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г. Колпашево, ул. Коммунистическая, д.2 </w:t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ренда </w:t>
            </w:r>
          </w:p>
          <w:p>
            <w:pPr>
              <w:pStyle w:val="Normal"/>
              <w:snapToGrid w:val="false"/>
              <w:jc w:val="center"/>
              <w:rPr>
                <w:rFonts w:eastAsia="Liberation Serif;Times New Roman" w:cs="Liberation Serif;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:19:0000001:3714-70/005/2017-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кастровый номер  70:19:0000001:371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Площадь 1383,0 кв.м.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70508101-840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7</w:t>
            </w:r>
          </w:p>
        </w:tc>
      </w:tr>
      <w:tr>
        <w:trPr>
          <w:trHeight w:val="536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ская область, Колпашевский район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snapToGrid w:val="false"/>
              <w:jc w:val="center"/>
              <w:rPr>
                <w:rFonts w:eastAsia="Liberation Serif;Times New Roman" w:cs="Liberation Serif;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ул. Барышева, 34</w:t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iberation Serif;Times New Roman" w:cs="Liberation Serif;Times New Roman"/>
                <w:sz w:val="20"/>
                <w:szCs w:val="20"/>
                <w:lang w:val="ru-RU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обственность от 29.11.2008</w:t>
            </w:r>
          </w:p>
          <w:p>
            <w:pPr>
              <w:pStyle w:val="Normal"/>
              <w:snapToGrid w:val="false"/>
              <w:jc w:val="center"/>
              <w:rPr>
                <w:rFonts w:eastAsia="Liberation Serif;Times New Roman" w:cs="Liberation Serif;Times New Roman"/>
                <w:sz w:val="20"/>
                <w:szCs w:val="20"/>
                <w:lang w:val="ru-RU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  <w:lang w:val="ru-RU"/>
              </w:rPr>
              <w:t xml:space="preserve"> № </w:t>
            </w:r>
            <w:r>
              <w:rPr>
                <w:sz w:val="20"/>
                <w:szCs w:val="20"/>
                <w:lang w:val="ru-RU"/>
              </w:rPr>
              <w:t>70-70-05/87/2008-54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кастровый номер  70:19:0000005:51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Площадь 665,0 кв.м.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70508101-841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17</w:t>
            </w:r>
          </w:p>
        </w:tc>
      </w:tr>
      <w:tr>
        <w:trPr>
          <w:trHeight w:val="536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ская область, Колпашевский район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snapToGrid w:val="false"/>
              <w:jc w:val="center"/>
              <w:rPr>
                <w:rFonts w:eastAsia="Liberation Serif;Times New Roman" w:cs="Liberation Serif;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ул. Пушкина, д. 110</w:t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iberation Serif;Times New Roman" w:cs="Liberation Serif;Times New Roman"/>
                <w:sz w:val="20"/>
                <w:szCs w:val="20"/>
                <w:lang w:val="ru-RU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обственность от 28.09.2017</w:t>
            </w:r>
          </w:p>
          <w:p>
            <w:pPr>
              <w:pStyle w:val="Normal"/>
              <w:snapToGrid w:val="false"/>
              <w:jc w:val="center"/>
              <w:rPr>
                <w:rFonts w:eastAsia="Liberation Serif;Times New Roman" w:cs="Liberation Serif;Times New Roman"/>
                <w:sz w:val="20"/>
                <w:szCs w:val="20"/>
                <w:lang w:val="ru-RU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  <w:lang w:val="ru-RU"/>
              </w:rPr>
              <w:t xml:space="preserve"> № </w:t>
            </w:r>
            <w:r>
              <w:rPr>
                <w:sz w:val="20"/>
                <w:szCs w:val="20"/>
                <w:lang w:val="ru-RU"/>
              </w:rPr>
              <w:t>70:19:0000006:1793-70/005/2017-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кастровый номер  70:19:0000006:179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Площадь 500,0 кв.м.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70508101-842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17</w:t>
            </w:r>
          </w:p>
        </w:tc>
      </w:tr>
      <w:tr>
        <w:trPr>
          <w:trHeight w:val="536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ская область, Колпашевский район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snapToGrid w:val="false"/>
              <w:jc w:val="center"/>
              <w:rPr>
                <w:rFonts w:eastAsia="Liberation Serif;Times New Roman" w:cs="Liberation Serif;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ул. Ленинградская, 15</w:t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iberation Serif;Times New Roman" w:cs="Liberation Serif;Times New Roman"/>
                <w:sz w:val="20"/>
                <w:szCs w:val="20"/>
                <w:lang w:val="ru-RU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обственность от 09.12.2013</w:t>
            </w:r>
          </w:p>
          <w:p>
            <w:pPr>
              <w:pStyle w:val="Normal"/>
              <w:snapToGrid w:val="false"/>
              <w:jc w:val="center"/>
              <w:rPr>
                <w:rFonts w:eastAsia="Liberation Serif;Times New Roman" w:cs="Liberation Serif;Times New Roman"/>
                <w:sz w:val="20"/>
                <w:szCs w:val="20"/>
                <w:lang w:val="ru-RU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  <w:lang w:val="ru-RU"/>
              </w:rPr>
              <w:t xml:space="preserve"> № </w:t>
            </w:r>
            <w:r>
              <w:rPr>
                <w:sz w:val="20"/>
                <w:szCs w:val="20"/>
                <w:lang w:val="ru-RU"/>
              </w:rPr>
              <w:t>70:19:0000007:717-70/005/2017-1 от 27.07.201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кастровый номер   70:19:0000007:71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Площадь 860,0 кв.м.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70508101-843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17</w:t>
            </w:r>
          </w:p>
        </w:tc>
      </w:tr>
      <w:tr>
        <w:trPr>
          <w:trHeight w:val="536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сейн</w:t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ская область, Колпашевский район, </w:t>
            </w:r>
          </w:p>
          <w:p>
            <w:pPr>
              <w:pStyle w:val="Normal"/>
              <w:snapToGrid w:val="false"/>
              <w:jc w:val="center"/>
              <w:rPr>
                <w:rFonts w:eastAsia="Liberation Serif;Times New Roman" w:cs="Liberation Serif;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с. Тогур, ул. Свердлова, 4/1</w:t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iberation Serif;Times New Roman" w:cs="Liberation Serif;Times New Roman"/>
                <w:sz w:val="20"/>
                <w:szCs w:val="20"/>
                <w:lang w:val="ru-RU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обственность от 16.10.2010</w:t>
            </w:r>
          </w:p>
          <w:p>
            <w:pPr>
              <w:pStyle w:val="Normal"/>
              <w:snapToGrid w:val="false"/>
              <w:jc w:val="center"/>
              <w:rPr>
                <w:rFonts w:eastAsia="Liberation Serif;Times New Roman" w:cs="Liberation Serif;Times New Roman"/>
                <w:sz w:val="20"/>
                <w:szCs w:val="20"/>
                <w:lang w:val="ru-RU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  <w:lang w:val="ru-RU"/>
              </w:rPr>
              <w:t xml:space="preserve"> № </w:t>
            </w:r>
            <w:r>
              <w:rPr>
                <w:sz w:val="20"/>
                <w:szCs w:val="20"/>
                <w:lang w:val="ru-RU"/>
              </w:rPr>
              <w:t>70-70-05/139/2010-46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кастровый номер   70:08:0101001:166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Площадь 2085,0 кв.м.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70508101-844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17</w:t>
            </w:r>
          </w:p>
        </w:tc>
      </w:tr>
      <w:tr>
        <w:trPr>
          <w:trHeight w:val="536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ская область, Колпашевский район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snapToGrid w:val="false"/>
              <w:jc w:val="center"/>
              <w:rPr>
                <w:rFonts w:eastAsia="Liberation Serif;Times New Roman" w:cs="Liberation Serif;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ул. Базарная, д. 20</w:t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iberation Serif;Times New Roman" w:cs="Liberation Serif;Times New Roman"/>
                <w:sz w:val="20"/>
                <w:szCs w:val="20"/>
                <w:lang w:val="ru-RU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овместная собственность от 10.08.2010</w:t>
            </w:r>
          </w:p>
          <w:p>
            <w:pPr>
              <w:pStyle w:val="Normal"/>
              <w:snapToGrid w:val="false"/>
              <w:jc w:val="center"/>
              <w:rPr>
                <w:rFonts w:eastAsia="Liberation Serif;Times New Roman" w:cs="Liberation Serif;Times New Roman"/>
                <w:sz w:val="20"/>
                <w:szCs w:val="20"/>
                <w:lang w:val="ru-RU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  <w:lang w:val="ru-RU"/>
              </w:rPr>
              <w:t xml:space="preserve"> № </w:t>
            </w:r>
            <w:r>
              <w:rPr>
                <w:sz w:val="20"/>
                <w:szCs w:val="20"/>
                <w:lang w:val="ru-RU"/>
              </w:rPr>
              <w:t>70-70-05/149/2010-35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кастровый номер   70:19:0000001:32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Площадь 606,0 кв.м.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70508101-845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17</w:t>
            </w:r>
          </w:p>
        </w:tc>
      </w:tr>
      <w:tr>
        <w:trPr>
          <w:trHeight w:val="536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ская область, Колпашевский район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snapToGrid w:val="false"/>
              <w:jc w:val="center"/>
              <w:rPr>
                <w:rFonts w:eastAsia="Liberation Serif;Times New Roman" w:cs="Liberation Serif;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ул. Шевченко, 66</w:t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iberation Serif;Times New Roman" w:cs="Liberation Serif;Times New Roman"/>
                <w:sz w:val="20"/>
                <w:szCs w:val="20"/>
                <w:lang w:val="ru-RU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обственность от 29.01.2018</w:t>
            </w:r>
          </w:p>
          <w:p>
            <w:pPr>
              <w:pStyle w:val="Normal"/>
              <w:snapToGrid w:val="false"/>
              <w:jc w:val="center"/>
              <w:rPr>
                <w:rFonts w:eastAsia="Liberation Serif;Times New Roman" w:cs="Liberation Serif;Times New Roman"/>
                <w:sz w:val="20"/>
                <w:szCs w:val="20"/>
                <w:lang w:val="ru-RU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  <w:lang w:val="ru-RU"/>
              </w:rPr>
              <w:t xml:space="preserve"> № </w:t>
            </w:r>
            <w:r>
              <w:rPr>
                <w:sz w:val="20"/>
                <w:szCs w:val="20"/>
                <w:lang w:val="ru-RU"/>
              </w:rPr>
              <w:t>70:19:0000002:885-70/0005/2018-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кадастровый номер   70:19:0000002:88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Площадь 669,0 кв.м.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70508101-847</w:t>
            </w:r>
          </w:p>
        </w:tc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.2018</w:t>
            </w:r>
          </w:p>
        </w:tc>
      </w:tr>
      <w:tr>
        <w:trPr>
          <w:trHeight w:val="536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ская область, Колпашевский район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snapToGrid w:val="false"/>
              <w:jc w:val="center"/>
              <w:rPr>
                <w:rFonts w:eastAsia="Liberation Serif;Times New Roman" w:cs="Liberation Serif;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ул. Мира, 51</w:t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iberation Serif;Times New Roman" w:cs="Liberation Serif;Times New Roman"/>
                <w:sz w:val="20"/>
                <w:szCs w:val="20"/>
                <w:lang w:val="ru-RU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обственность от 16.10.2007</w:t>
            </w:r>
          </w:p>
          <w:p>
            <w:pPr>
              <w:pStyle w:val="Normal"/>
              <w:snapToGrid w:val="false"/>
              <w:jc w:val="center"/>
              <w:rPr>
                <w:rFonts w:eastAsia="Liberation Serif;Times New Roman" w:cs="Liberation Serif;Times New Roman"/>
                <w:sz w:val="20"/>
                <w:szCs w:val="20"/>
                <w:lang w:val="ru-RU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  <w:lang w:val="ru-RU"/>
              </w:rPr>
              <w:t xml:space="preserve"> № </w:t>
            </w:r>
            <w:r>
              <w:rPr>
                <w:sz w:val="20"/>
                <w:szCs w:val="20"/>
                <w:lang w:val="ru-RU"/>
              </w:rPr>
              <w:t>70-70-05/005/2007-48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кадастровый номер   70:19:0000002:57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Площадь 653,0 кв.м.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70508101-848</w:t>
            </w:r>
          </w:p>
        </w:tc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2018</w:t>
            </w:r>
          </w:p>
        </w:tc>
      </w:tr>
      <w:tr>
        <w:trPr>
          <w:trHeight w:val="536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ская область, Колпашевский район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snapToGrid w:val="false"/>
              <w:jc w:val="center"/>
              <w:rPr>
                <w:rFonts w:eastAsia="Liberation Serif;Times New Roman" w:cs="Liberation Serif;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ул. Промысловая, 70</w:t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iberation Serif;Times New Roman" w:cs="Liberation Serif;Times New Roman"/>
                <w:sz w:val="20"/>
                <w:szCs w:val="20"/>
                <w:lang w:val="ru-RU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обственность от 04.08.2003</w:t>
            </w:r>
          </w:p>
          <w:p>
            <w:pPr>
              <w:pStyle w:val="Normal"/>
              <w:snapToGrid w:val="false"/>
              <w:jc w:val="center"/>
              <w:rPr>
                <w:rFonts w:eastAsia="Liberation Serif;Times New Roman" w:cs="Liberation Serif;Times New Roman"/>
                <w:sz w:val="20"/>
                <w:szCs w:val="20"/>
                <w:lang w:val="ru-RU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  <w:lang w:val="ru-RU"/>
              </w:rPr>
              <w:t xml:space="preserve"> № </w:t>
            </w:r>
            <w:r>
              <w:rPr>
                <w:sz w:val="20"/>
                <w:szCs w:val="20"/>
                <w:lang w:val="ru-RU"/>
              </w:rPr>
              <w:t>70-01/8-58/2003-288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кадастровый номер   70:19:0000007:11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Площадь 625,0 кв.м.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70508101-849</w:t>
            </w:r>
          </w:p>
        </w:tc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18</w:t>
            </w:r>
          </w:p>
        </w:tc>
      </w:tr>
      <w:tr>
        <w:trPr>
          <w:trHeight w:val="536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ская область, Колпашевский район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snapToGrid w:val="false"/>
              <w:jc w:val="center"/>
              <w:rPr>
                <w:rFonts w:eastAsia="Liberation Serif;Times New Roman" w:cs="Liberation Serif;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ул. Л.Толстого, 55</w:t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iberation Serif;Times New Roman" w:cs="Liberation Serif;Times New Roman"/>
                <w:sz w:val="20"/>
                <w:szCs w:val="20"/>
                <w:lang w:val="ru-RU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обственность от 29.04.2013 № 70-70-05/044/2013-74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кадастровый номер   70:19:0000002:16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Площадь 663,0 кв.м.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70508101-850</w:t>
            </w:r>
          </w:p>
        </w:tc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2018</w:t>
            </w:r>
          </w:p>
        </w:tc>
      </w:tr>
      <w:tr>
        <w:trPr>
          <w:trHeight w:val="536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ская область, Колпашевский район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snapToGrid w:val="false"/>
              <w:jc w:val="center"/>
              <w:rPr>
                <w:rFonts w:eastAsia="Liberation Serif;Times New Roman" w:cs="Liberation Serif;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ул. Обская, 5/2</w:t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iberation Serif;Times New Roman" w:cs="Liberation Serif;Times New Roman"/>
                <w:sz w:val="20"/>
                <w:szCs w:val="20"/>
                <w:lang w:val="ru-RU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обственность от 11.10.2016 № 70-70/005-70/005/037/2016-3578/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кадастровый номер   70:19:0000001:44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Площадь 440,0 кв.м.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70508101-851</w:t>
            </w:r>
          </w:p>
        </w:tc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2018</w:t>
            </w:r>
          </w:p>
        </w:tc>
      </w:tr>
      <w:tr>
        <w:trPr>
          <w:trHeight w:val="536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ская область, Колпашевский район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ул. Красноармейская, 112</w:t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iberation Serif;Times New Roman" w:cs="Liberation Serif;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ренда от 10.01.2018 № 04/18А, 70:19:0000007:4602-70/005/2018-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кадастровый номер   70:19:0000007:460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Площадь 582,0 кв.м.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70508101-852</w:t>
            </w:r>
          </w:p>
        </w:tc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2018</w:t>
            </w:r>
          </w:p>
        </w:tc>
      </w:tr>
      <w:tr>
        <w:trPr>
          <w:trHeight w:val="536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ская область, Колпашевский район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ул. Чкалова,1/2</w:t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iberation Serif;Times New Roman" w:cs="Liberation Serif;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ренда от 10.01.2018 № 03/18А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кадастровый номер   70:19:0000007:460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Площадь 467,0 кв.м.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70508101-853</w:t>
            </w:r>
          </w:p>
        </w:tc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.2018</w:t>
            </w:r>
          </w:p>
        </w:tc>
      </w:tr>
      <w:tr>
        <w:trPr>
          <w:trHeight w:val="536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ская область, Колпашевский район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snapToGrid w:val="false"/>
              <w:jc w:val="center"/>
              <w:rPr>
                <w:rFonts w:eastAsia="Liberation Serif;Times New Roman" w:cs="Liberation Serif;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ул. Жданова, 26</w:t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iberation Serif;Times New Roman" w:cs="Liberation Serif;Times New Roman"/>
                <w:sz w:val="20"/>
                <w:szCs w:val="20"/>
                <w:lang w:val="ru-RU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обственность от 23.07.2008 № 70-70-05/005/2008-39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кадастровый номер   70:19:0000007:68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Площадь 983,0 кв.м.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70508101-854</w:t>
            </w:r>
          </w:p>
        </w:tc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.2018</w:t>
            </w:r>
          </w:p>
        </w:tc>
      </w:tr>
      <w:tr>
        <w:trPr>
          <w:trHeight w:val="536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ская область, Колпашевский район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snapToGrid w:val="false"/>
              <w:jc w:val="center"/>
              <w:rPr>
                <w:rFonts w:eastAsia="Liberation Serif;Times New Roman" w:cs="Liberation Serif;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ул. Панова, 41</w:t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iberation Serif;Times New Roman" w:cs="Liberation Serif;Times New Roman"/>
                <w:sz w:val="20"/>
                <w:szCs w:val="20"/>
                <w:lang w:val="ru-RU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обственность от 23.07.2008 № 70-70-05/005/2008-39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кадастровый номер   70:19:0000007:1198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Площадь 580,0 кв.м.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70508101-855</w:t>
            </w:r>
          </w:p>
        </w:tc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.2018</w:t>
            </w:r>
          </w:p>
        </w:tc>
      </w:tr>
      <w:tr>
        <w:trPr>
          <w:trHeight w:val="536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ская область, Колпашевский район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Тогур, </w:t>
            </w:r>
          </w:p>
          <w:p>
            <w:pPr>
              <w:pStyle w:val="Normal"/>
              <w:snapToGrid w:val="false"/>
              <w:jc w:val="center"/>
              <w:rPr>
                <w:rFonts w:eastAsia="Liberation Serif;Times New Roman" w:cs="Liberation Serif;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sz w:val="20"/>
                <w:szCs w:val="20"/>
              </w:rPr>
              <w:t>ул. Первомайская, 80</w:t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iberation Serif;Times New Roman" w:cs="Liberation Serif;Times New Roman"/>
                <w:sz w:val="20"/>
                <w:szCs w:val="20"/>
                <w:lang w:val="ru-RU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  <w:shd w:fill="auto" w:val="clear"/>
                <w:lang w:val="ru-RU"/>
              </w:rPr>
              <w:t xml:space="preserve"> </w:t>
            </w:r>
            <w:r>
              <w:rPr>
                <w:sz w:val="20"/>
                <w:szCs w:val="20"/>
                <w:shd w:fill="auto" w:val="clear"/>
                <w:lang w:val="ru-RU"/>
              </w:rPr>
              <w:t>собственность от 14.10.2010 № 70-70-05/251/2010-488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кадастровый номер   70:08:0101001:106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Площадь 1050,0 кв.м.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70508101-856</w:t>
            </w:r>
          </w:p>
        </w:tc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18</w:t>
            </w:r>
          </w:p>
        </w:tc>
      </w:tr>
      <w:tr>
        <w:trPr>
          <w:trHeight w:val="536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ская область, Колпашевский район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snapToGrid w:val="false"/>
              <w:jc w:val="center"/>
              <w:rPr>
                <w:rFonts w:eastAsia="Liberation Serif;Times New Roman" w:cs="Liberation Serif;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ул. Дзержинского, 65а</w:t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iberation Serif;Times New Roman" w:cs="Liberation Serif;Times New Roman"/>
                <w:sz w:val="20"/>
                <w:szCs w:val="20"/>
                <w:lang w:val="ru-RU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обственность от 17.07.2017</w:t>
            </w:r>
          </w:p>
          <w:p>
            <w:pPr>
              <w:pStyle w:val="Normal"/>
              <w:snapToGrid w:val="false"/>
              <w:jc w:val="center"/>
              <w:rPr>
                <w:rFonts w:eastAsia="Liberation Serif;Times New Roman" w:cs="Liberation Serif;Times New Roman"/>
                <w:sz w:val="20"/>
                <w:szCs w:val="20"/>
                <w:lang w:val="ru-RU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  <w:lang w:val="ru-RU"/>
              </w:rPr>
              <w:t xml:space="preserve"> № </w:t>
            </w:r>
            <w:r>
              <w:rPr>
                <w:sz w:val="20"/>
                <w:szCs w:val="20"/>
                <w:lang w:val="ru-RU"/>
              </w:rPr>
              <w:t>70:19:0000005:619- 70/005/2017-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кадастровый номер   70:19:0000005:61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Площадь 558,0 кв.м.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70508101-857</w:t>
            </w:r>
          </w:p>
        </w:tc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2018</w:t>
            </w:r>
          </w:p>
        </w:tc>
      </w:tr>
      <w:tr>
        <w:trPr>
          <w:trHeight w:val="536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ская область, Колпашевский район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г.Колпашево, ул.П.Осипенко, д. 93</w:t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совместная собственность 70-70/05-003/2005-1013 от  20.04.200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 номер 70:19:0000007:29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Площадь 648 кв.м.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70508101-858</w:t>
            </w:r>
          </w:p>
        </w:tc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2018</w:t>
            </w:r>
          </w:p>
        </w:tc>
      </w:tr>
      <w:tr>
        <w:trPr>
          <w:trHeight w:val="536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ская область, Колпашевский район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snapToGrid w:val="false"/>
              <w:jc w:val="center"/>
              <w:rPr>
                <w:rFonts w:eastAsia="Liberation Serif;Times New Roman" w:cs="Liberation Serif;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ул. Матьянговская, д. 13</w:t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iberation Serif;Times New Roman" w:cs="Liberation Serif;Times New Roman"/>
                <w:sz w:val="20"/>
                <w:szCs w:val="20"/>
                <w:lang w:val="ru-RU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обственность от 16.02.2018</w:t>
            </w:r>
          </w:p>
          <w:p>
            <w:pPr>
              <w:pStyle w:val="Normal"/>
              <w:snapToGrid w:val="false"/>
              <w:jc w:val="center"/>
              <w:rPr>
                <w:rFonts w:eastAsia="Liberation Serif;Times New Roman" w:cs="Liberation Serif;Times New Roman"/>
                <w:sz w:val="20"/>
                <w:szCs w:val="20"/>
                <w:lang w:val="ru-RU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  <w:lang w:val="ru-RU"/>
              </w:rPr>
              <w:t xml:space="preserve"> № </w:t>
            </w:r>
            <w:r>
              <w:rPr>
                <w:sz w:val="20"/>
                <w:szCs w:val="20"/>
                <w:lang w:val="ru-RU"/>
              </w:rPr>
              <w:t>70:19:0000007:846 — 70/001/2018-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кадастровый номер   70:19:0000005:61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Площадь 609,0 кв.м.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70508101-859</w:t>
            </w:r>
          </w:p>
        </w:tc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2018</w:t>
            </w:r>
          </w:p>
        </w:tc>
      </w:tr>
      <w:tr>
        <w:trPr>
          <w:trHeight w:val="536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ская область, Колпашевский район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snapToGrid w:val="false"/>
              <w:jc w:val="center"/>
              <w:rPr>
                <w:rFonts w:eastAsia="Liberation Serif;Times New Roman" w:cs="Liberation Serif;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ул. Гоголя, д. 65/2</w:t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iberation Serif;Times New Roman" w:cs="Liberation Serif;Times New Roman"/>
                <w:sz w:val="20"/>
                <w:szCs w:val="20"/>
                <w:lang w:val="ru-RU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обственность от 16.02.2018</w:t>
            </w:r>
          </w:p>
          <w:p>
            <w:pPr>
              <w:pStyle w:val="Normal"/>
              <w:snapToGrid w:val="false"/>
              <w:jc w:val="center"/>
              <w:rPr>
                <w:rFonts w:eastAsia="Liberation Serif;Times New Roman" w:cs="Liberation Serif;Times New Roman"/>
                <w:sz w:val="20"/>
                <w:szCs w:val="20"/>
                <w:lang w:val="ru-RU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  <w:lang w:val="ru-RU"/>
              </w:rPr>
              <w:t xml:space="preserve"> № </w:t>
            </w:r>
            <w:r>
              <w:rPr>
                <w:sz w:val="20"/>
                <w:szCs w:val="20"/>
                <w:lang w:val="ru-RU"/>
              </w:rPr>
              <w:t>70:19:0000007:846 — 70/001/2018-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кадастровый номер   70:19:0000005:61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Площадь 609,0 кв.м.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70508101-860</w:t>
            </w:r>
          </w:p>
        </w:tc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2018</w:t>
            </w:r>
          </w:p>
        </w:tc>
      </w:tr>
      <w:tr>
        <w:trPr>
          <w:trHeight w:val="536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ская область, Колпашевский район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snapToGrid w:val="false"/>
              <w:jc w:val="center"/>
              <w:rPr>
                <w:rFonts w:eastAsia="Liberation Serif;Times New Roman" w:cs="Liberation Serif;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ул.Рогачева, 27</w:t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iberation Serif;Times New Roman" w:cs="Liberation Serif;Times New Roman"/>
                <w:sz w:val="20"/>
                <w:szCs w:val="20"/>
                <w:lang w:val="ru-RU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Договор аренды от 19.12.2017</w:t>
            </w:r>
          </w:p>
          <w:p>
            <w:pPr>
              <w:pStyle w:val="Normal"/>
              <w:snapToGrid w:val="false"/>
              <w:jc w:val="center"/>
              <w:rPr>
                <w:rFonts w:eastAsia="Liberation Serif;Times New Roman" w:cs="Liberation Serif;Times New Roman"/>
                <w:sz w:val="20"/>
                <w:szCs w:val="20"/>
                <w:lang w:val="ru-RU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  <w:lang w:val="ru-RU"/>
              </w:rPr>
              <w:t xml:space="preserve">№ </w:t>
            </w:r>
            <w:r>
              <w:rPr>
                <w:sz w:val="20"/>
                <w:szCs w:val="20"/>
                <w:lang w:val="ru-RU"/>
              </w:rPr>
              <w:t>04/17/Ф, зарегистрирован 10.01.2018 № 70:19:0000008:32-70/005/2018-1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кадастровый номер    70:19:0000008:3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Площадь 1200,0 кв.м.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70508101-861</w:t>
            </w:r>
          </w:p>
        </w:tc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2018</w:t>
            </w:r>
          </w:p>
        </w:tc>
      </w:tr>
      <w:tr>
        <w:trPr>
          <w:trHeight w:val="536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ская область, Колпашевский район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Тогур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  <w:lang w:val="ru-RU"/>
              </w:rPr>
            </w:pPr>
            <w:r>
              <w:rPr>
                <w:sz w:val="20"/>
                <w:szCs w:val="20"/>
              </w:rPr>
              <w:t>ул. Первомайская, 55</w:t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iberation Serif;Times New Roman" w:cs="Liberation Serif;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shd w:fill="auto" w:val="clear"/>
                <w:lang w:val="ru-RU"/>
              </w:rPr>
              <w:t>Общедолевая собственность № 70-70-05/228/2012-423 от 20.11.2012 доля 1/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кадастровый номер   70:08:0101001:33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Площадь 1148 кв.м.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70508101-862</w:t>
            </w:r>
          </w:p>
        </w:tc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6.2018</w:t>
            </w:r>
          </w:p>
        </w:tc>
      </w:tr>
      <w:tr>
        <w:trPr>
          <w:trHeight w:val="536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ская область, Колпашевский район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ул. Ленинградская, 42/1</w:t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iberation Serif;Times New Roman" w:cs="Liberation Serif;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едолевая собственность № 70:19:0000007:789-70/001/2017-5 от 06.07.2017, доля 1/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кадастровый номер     70:19:0000007:78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Площадь 730 кв.м.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70508101-863</w:t>
            </w:r>
          </w:p>
        </w:tc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.2018</w:t>
            </w:r>
          </w:p>
        </w:tc>
      </w:tr>
      <w:tr>
        <w:trPr>
          <w:trHeight w:val="536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ская область, Колпашевский район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snapToGrid w:val="false"/>
              <w:jc w:val="center"/>
              <w:rPr>
                <w:rFonts w:eastAsia="Liberation Serif;Times New Roman" w:cs="Liberation Serif;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ул.Советский Север, 14</w:t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iberation Serif;Times New Roman" w:cs="Liberation Serif;Times New Roman"/>
                <w:sz w:val="20"/>
                <w:szCs w:val="20"/>
                <w:lang w:val="ru-RU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Договор аренды от 15.03.2018 № 06/18/А</w:t>
            </w:r>
          </w:p>
          <w:p>
            <w:pPr>
              <w:pStyle w:val="Normal"/>
              <w:snapToGrid w:val="false"/>
              <w:jc w:val="center"/>
              <w:rPr>
                <w:rFonts w:eastAsia="Liberation Serif;Times New Roman" w:cs="Liberation Serif;Times New Roman"/>
                <w:sz w:val="20"/>
                <w:szCs w:val="20"/>
                <w:lang w:val="ru-RU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зарегистрирован 10.01.2018 № 70:19:0000001:745-70/005/22018-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кадастровый номер     70:19:0000001:74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Площадь 822 кв.м.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70508101-864</w:t>
            </w:r>
          </w:p>
        </w:tc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2018</w:t>
            </w:r>
          </w:p>
        </w:tc>
      </w:tr>
      <w:tr>
        <w:trPr>
          <w:trHeight w:val="536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ская область, Колпашевский район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с.Тогур, ул.В.Липатова, д. 5</w:t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iberation Serif;Times New Roman" w:cs="Liberation Serif;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бственность № 70:08:0101001:822-70/005/2018-1 от 23.01.2018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кадастровый номер      70:08:0101001:82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Площадь  1030,0 кв.м.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70508101-865</w:t>
            </w:r>
          </w:p>
        </w:tc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2018</w:t>
            </w:r>
          </w:p>
        </w:tc>
      </w:tr>
      <w:tr>
        <w:trPr>
          <w:trHeight w:val="536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ская область, Колпашевский район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ул. Челюскина, 96</w:t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iberation Serif;Times New Roman" w:cs="Liberation Serif;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бственность № 70-70-05/252/2014-896 от 23.12.201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кадастровый номер     70:19:0000005:141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Площадь  651,0 кв.м.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70508101-867</w:t>
            </w:r>
          </w:p>
        </w:tc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5.2018</w:t>
            </w:r>
          </w:p>
        </w:tc>
      </w:tr>
      <w:tr>
        <w:trPr>
          <w:trHeight w:val="536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ская область, Колпашевский район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ул. Ф.Энгельса, д. 20</w:t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iberation Serif;Times New Roman" w:cs="Liberation Serif;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бственность № 70:19:0000005:122-70/005/2017-1 от 15.05.201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кадастровый номер     70:19:0000005:12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Площадь  630,0 кв.м.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70508101-869</w:t>
            </w:r>
          </w:p>
        </w:tc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5.2018</w:t>
            </w:r>
          </w:p>
        </w:tc>
      </w:tr>
      <w:tr>
        <w:trPr>
          <w:trHeight w:val="536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ская область, Колпашевский район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snapToGrid w:val="false"/>
              <w:jc w:val="center"/>
              <w:rPr>
                <w:rFonts w:eastAsia="Liberation Serif;Times New Roman" w:cs="Liberation Serif;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ул. Клюева, 9</w:t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iberation Serif;Times New Roman" w:cs="Liberation Serif;Times New Roman"/>
                <w:sz w:val="20"/>
                <w:szCs w:val="20"/>
                <w:lang w:val="ru-RU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Договор аренды от 15.03.2018 № 06/18/А</w:t>
            </w:r>
          </w:p>
          <w:p>
            <w:pPr>
              <w:pStyle w:val="Normal"/>
              <w:snapToGrid w:val="false"/>
              <w:jc w:val="center"/>
              <w:rPr>
                <w:rFonts w:eastAsia="Liberation Serif;Times New Roman" w:cs="Liberation Serif;Times New Roman"/>
                <w:sz w:val="20"/>
                <w:szCs w:val="20"/>
                <w:lang w:val="ru-RU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зарегистрирован 10.01.2018 № 70:19:0000006:254-70/005/2018-3 от 07.02.2018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кадастровый номер     70:19:0000006:25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Площадь  875 кв.м.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70508101-870</w:t>
            </w:r>
          </w:p>
        </w:tc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5.2018</w:t>
            </w:r>
          </w:p>
        </w:tc>
      </w:tr>
      <w:tr>
        <w:trPr>
          <w:trHeight w:val="536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ская область, Колпашевский район, </w:t>
            </w:r>
          </w:p>
          <w:p>
            <w:pPr>
              <w:pStyle w:val="Normal"/>
              <w:snapToGrid w:val="false"/>
              <w:jc w:val="center"/>
              <w:rPr>
                <w:rFonts w:eastAsia="Liberation Serif;Times New Roman" w:cs="Liberation Serif;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г. Колпашево, ул. Центральная,40</w:t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кадастровый номер     70:19:0000007:461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Площадь  600 кв.м.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70508101-871</w:t>
            </w:r>
          </w:p>
        </w:tc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6.2018</w:t>
            </w:r>
          </w:p>
        </w:tc>
      </w:tr>
      <w:tr>
        <w:trPr>
          <w:trHeight w:val="536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ская область, Колпашевский район, </w:t>
            </w:r>
          </w:p>
          <w:p>
            <w:pPr>
              <w:pStyle w:val="Normal"/>
              <w:snapToGrid w:val="false"/>
              <w:jc w:val="center"/>
              <w:rPr>
                <w:rFonts w:eastAsia="Liberation Serif;Times New Roman" w:cs="Liberation Serif;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г. Колпашево, пер.Красный, 20</w:t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кадастровый номер     70:19:0000001:624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Площадь  1697 кв.м.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70508101-872</w:t>
            </w:r>
          </w:p>
        </w:tc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6.2018</w:t>
            </w:r>
          </w:p>
        </w:tc>
      </w:tr>
      <w:tr>
        <w:trPr>
          <w:trHeight w:val="536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ская область, Колпашевский район, </w:t>
            </w:r>
          </w:p>
          <w:p>
            <w:pPr>
              <w:pStyle w:val="Normal"/>
              <w:snapToGrid w:val="false"/>
              <w:jc w:val="center"/>
              <w:rPr>
                <w:rFonts w:eastAsia="Liberation Serif;Times New Roman" w:cs="Liberation Serif;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г. Колпашево, ул. Пушкина, 36</w:t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кадастровый номер     70:19:0000002:71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Площадь  659 кв.м.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70508101-873</w:t>
            </w:r>
          </w:p>
        </w:tc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6.2018</w:t>
            </w:r>
          </w:p>
        </w:tc>
      </w:tr>
      <w:tr>
        <w:trPr>
          <w:trHeight w:val="536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ская область, Колпашевский район, </w:t>
            </w:r>
          </w:p>
          <w:p>
            <w:pPr>
              <w:pStyle w:val="Normal"/>
              <w:snapToGrid w:val="false"/>
              <w:jc w:val="center"/>
              <w:rPr>
                <w:rFonts w:eastAsia="Liberation Serif;Times New Roman" w:cs="Liberation Serif;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г. Колпашево, ул. Промысловая, 131</w:t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кадастровый номер     70:19:0000007:137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Площадь  754 кв.м.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70508101-874</w:t>
            </w:r>
          </w:p>
        </w:tc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6.2018</w:t>
            </w:r>
          </w:p>
        </w:tc>
      </w:tr>
      <w:tr>
        <w:trPr>
          <w:trHeight w:val="536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ская область, Колпашевский район, </w:t>
            </w:r>
          </w:p>
          <w:p>
            <w:pPr>
              <w:pStyle w:val="Normal"/>
              <w:snapToGrid w:val="false"/>
              <w:jc w:val="center"/>
              <w:rPr>
                <w:rFonts w:eastAsia="Liberation Serif;Times New Roman" w:cs="Liberation Serif;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г. Колпашево, ул. Есенина, 12</w:t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кадастровый номер     70:19:0000006:20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Площадь  886 кв.м.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70508101-875</w:t>
            </w:r>
          </w:p>
        </w:tc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6.2018</w:t>
            </w:r>
          </w:p>
        </w:tc>
      </w:tr>
      <w:tr>
        <w:trPr>
          <w:trHeight w:val="536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ская область, Колпашевский район, </w:t>
            </w:r>
          </w:p>
          <w:p>
            <w:pPr>
              <w:pStyle w:val="Normal"/>
              <w:snapToGrid w:val="false"/>
              <w:jc w:val="center"/>
              <w:rPr>
                <w:rFonts w:eastAsia="Liberation Serif;Times New Roman" w:cs="Liberation Serif;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г. Колпашево, ул. Подгорная, 32</w:t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кадастровый номер     70:19:0000004:32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Площадь  660 кв.м.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70508101-876</w:t>
            </w:r>
          </w:p>
        </w:tc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6.2018</w:t>
            </w:r>
          </w:p>
        </w:tc>
      </w:tr>
      <w:tr>
        <w:trPr>
          <w:trHeight w:val="536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ская область, Колпашевский район, </w:t>
            </w:r>
          </w:p>
          <w:p>
            <w:pPr>
              <w:pStyle w:val="Normal"/>
              <w:snapToGrid w:val="false"/>
              <w:jc w:val="center"/>
              <w:rPr>
                <w:rFonts w:eastAsia="Liberation Serif;Times New Roman" w:cs="Liberation Serif;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г. Колпашево, ул. Заводская, 5</w:t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кадастровый номер     70:19:0000003:340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Площадь  1843 кв.м.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70508101-877</w:t>
            </w:r>
          </w:p>
        </w:tc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.2018</w:t>
            </w:r>
          </w:p>
        </w:tc>
      </w:tr>
      <w:tr>
        <w:trPr>
          <w:trHeight w:val="536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ская область, Колпашевский район, </w:t>
            </w:r>
          </w:p>
          <w:p>
            <w:pPr>
              <w:pStyle w:val="Normal"/>
              <w:snapToGrid w:val="false"/>
              <w:jc w:val="center"/>
              <w:rPr>
                <w:rFonts w:eastAsia="Liberation Serif;Times New Roman" w:cs="Liberation Serif;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г. Колпашево, ул. Заводская, 6</w:t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кадастровый номер     70:19:0000003:3408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Площадь  1843 кв.м.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70508101-878</w:t>
            </w:r>
          </w:p>
        </w:tc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.2018</w:t>
            </w:r>
          </w:p>
        </w:tc>
      </w:tr>
      <w:tr>
        <w:trPr>
          <w:trHeight w:val="536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ская область, Колпашевский район, </w:t>
            </w:r>
          </w:p>
          <w:p>
            <w:pPr>
              <w:pStyle w:val="Normal"/>
              <w:snapToGrid w:val="false"/>
              <w:jc w:val="center"/>
              <w:rPr>
                <w:rFonts w:eastAsia="Liberation Serif;Times New Roman" w:cs="Liberation Serif;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г. Колпашево, ул. Тимирязева, 16</w:t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кадастровый номер     70:19:0000002:8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Площадь  644 кв.м.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70508101-879</w:t>
            </w:r>
          </w:p>
        </w:tc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.2018</w:t>
            </w:r>
          </w:p>
        </w:tc>
      </w:tr>
      <w:tr>
        <w:trPr>
          <w:trHeight w:val="536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ская область, Колпашевский район, </w:t>
            </w:r>
          </w:p>
          <w:p>
            <w:pPr>
              <w:pStyle w:val="Normal"/>
              <w:snapToGrid w:val="false"/>
              <w:jc w:val="center"/>
              <w:rPr>
                <w:rFonts w:eastAsia="Liberation Serif;Times New Roman" w:cs="Liberation Serif;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с.Тогур, ул. Октябрьская, 55</w:t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кадастровый номер     70:08:0101001:96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Площадь  1357 кв.м.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70508101-880</w:t>
            </w:r>
          </w:p>
        </w:tc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.2018</w:t>
            </w:r>
          </w:p>
        </w:tc>
      </w:tr>
      <w:tr>
        <w:trPr>
          <w:trHeight w:val="536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ская область, Колпашевский район, </w:t>
            </w:r>
          </w:p>
          <w:p>
            <w:pPr>
              <w:pStyle w:val="Normal"/>
              <w:snapToGrid w:val="false"/>
              <w:jc w:val="center"/>
              <w:rPr>
                <w:rFonts w:eastAsia="Liberation Serif;Times New Roman" w:cs="Liberation Serif;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г. Колпашево, ул. Ленинградская, 22</w:t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кадастровый номер     70:19:0000007:72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Площадь  856 кв.м.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70508101-881</w:t>
            </w:r>
          </w:p>
        </w:tc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.2018</w:t>
            </w:r>
          </w:p>
        </w:tc>
      </w:tr>
      <w:tr>
        <w:trPr>
          <w:trHeight w:val="536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ская область, Колпашевский район, </w:t>
            </w:r>
          </w:p>
          <w:p>
            <w:pPr>
              <w:pStyle w:val="Normal"/>
              <w:snapToGrid w:val="false"/>
              <w:jc w:val="center"/>
              <w:rPr>
                <w:rFonts w:eastAsia="Liberation Serif;Times New Roman" w:cs="Liberation Serif;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г. Колпашево, ул. Гоголя, 60</w:t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кадастровый номер     70:19:0000007:53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Площадь  570 кв.м.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70508101-882</w:t>
            </w:r>
          </w:p>
        </w:tc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7.2018</w:t>
            </w:r>
          </w:p>
        </w:tc>
      </w:tr>
      <w:tr>
        <w:trPr>
          <w:trHeight w:val="536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ская область, Колпашевский район, </w:t>
            </w:r>
          </w:p>
          <w:p>
            <w:pPr>
              <w:pStyle w:val="Normal"/>
              <w:snapToGrid w:val="false"/>
              <w:jc w:val="center"/>
              <w:rPr>
                <w:rFonts w:eastAsia="Liberation Serif;Times New Roman" w:cs="Liberation Serif;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г. Колпашево, ул. Тимирязева, 57</w:t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кадастровый номер     70:19:0000006:62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Площадь  617 кв.м.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70508101-883</w:t>
            </w:r>
          </w:p>
        </w:tc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7.2018</w:t>
            </w:r>
          </w:p>
        </w:tc>
      </w:tr>
      <w:tr>
        <w:trPr>
          <w:trHeight w:val="536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ская область, Колпашевский район, </w:t>
            </w:r>
          </w:p>
          <w:p>
            <w:pPr>
              <w:pStyle w:val="Normal"/>
              <w:snapToGrid w:val="false"/>
              <w:jc w:val="center"/>
              <w:rPr>
                <w:rFonts w:eastAsia="Liberation Serif;Times New Roman" w:cs="Liberation Serif;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г. Колпашево, ул. Мичурина, 42</w:t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кадастровый номер     70:19:0000006:62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Площадь  617 кв.м.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70508101-884</w:t>
            </w:r>
          </w:p>
        </w:tc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7.2018</w:t>
            </w:r>
          </w:p>
        </w:tc>
      </w:tr>
      <w:tr>
        <w:trPr>
          <w:trHeight w:val="536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ская область, Колпашевский район, </w:t>
            </w:r>
          </w:p>
          <w:p>
            <w:pPr>
              <w:pStyle w:val="Normal"/>
              <w:snapToGrid w:val="false"/>
              <w:jc w:val="center"/>
              <w:rPr>
                <w:rFonts w:eastAsia="Liberation Serif;Times New Roman" w:cs="Liberation Serif;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г. Колпашево, ул. Трифонова, 47</w:t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кадастровый номер     70:19:0000005:47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Площадь  729 кв.м.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70508101-885</w:t>
            </w:r>
          </w:p>
        </w:tc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8</w:t>
            </w:r>
          </w:p>
        </w:tc>
      </w:tr>
      <w:tr>
        <w:trPr>
          <w:trHeight w:val="536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ская область, Колпашевский район, </w:t>
            </w:r>
          </w:p>
          <w:p>
            <w:pPr>
              <w:pStyle w:val="Normal"/>
              <w:snapToGrid w:val="false"/>
              <w:jc w:val="center"/>
              <w:rPr>
                <w:rFonts w:eastAsia="Liberation Serif;Times New Roman" w:cs="Liberation Serif;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г. Колпашево, ул. Трифонова, 47</w:t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кадастровый номер     70:19:0000006:59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Площадь  636 кв.м.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70508101-886</w:t>
            </w:r>
          </w:p>
        </w:tc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7.2018</w:t>
            </w:r>
          </w:p>
        </w:tc>
      </w:tr>
      <w:tr>
        <w:trPr>
          <w:trHeight w:val="536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ская область, Колпашевский район, </w:t>
            </w:r>
          </w:p>
          <w:p>
            <w:pPr>
              <w:pStyle w:val="Normal"/>
              <w:snapToGrid w:val="false"/>
              <w:jc w:val="center"/>
              <w:rPr>
                <w:rFonts w:eastAsia="Liberation Serif;Times New Roman" w:cs="Liberation Serif;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с.Тогур, ул. В.Липатов, 93</w:t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кадастровый номер     70:08:0101001:88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Площадь  1302 кв.м.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70508101-887</w:t>
            </w:r>
          </w:p>
        </w:tc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7.2018</w:t>
            </w:r>
          </w:p>
        </w:tc>
      </w:tr>
      <w:tr>
        <w:trPr>
          <w:trHeight w:val="536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ская область, Колпашевский район, </w:t>
            </w:r>
          </w:p>
          <w:p>
            <w:pPr>
              <w:pStyle w:val="Normal"/>
              <w:snapToGrid w:val="false"/>
              <w:jc w:val="center"/>
              <w:rPr>
                <w:rFonts w:eastAsia="Liberation Serif;Times New Roman" w:cs="Liberation Serif;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с.Тогур, ул. В.Липатов, 50</w:t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кадастровый номер     70:08:0101001:85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Площадь  910кв.м.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70508101-888</w:t>
            </w:r>
          </w:p>
        </w:tc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7.2018</w:t>
            </w:r>
          </w:p>
        </w:tc>
      </w:tr>
      <w:tr>
        <w:trPr>
          <w:trHeight w:val="536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ская область, Колпашевский район, </w:t>
            </w:r>
          </w:p>
          <w:p>
            <w:pPr>
              <w:pStyle w:val="Normal"/>
              <w:snapToGrid w:val="false"/>
              <w:jc w:val="center"/>
              <w:rPr>
                <w:rFonts w:eastAsia="Liberation Serif;Times New Roman" w:cs="Liberation Serif;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с.Тогур, ул. Некрасова, 21</w:t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кадастровый номер     70:08:0101001:938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Площадь  1080 кв.м.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70508101-889</w:t>
            </w:r>
          </w:p>
        </w:tc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7.2018</w:t>
            </w:r>
          </w:p>
        </w:tc>
      </w:tr>
      <w:tr>
        <w:trPr>
          <w:trHeight w:val="536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ская область, Колпашевский район, </w:t>
            </w:r>
          </w:p>
          <w:p>
            <w:pPr>
              <w:pStyle w:val="Normal"/>
              <w:snapToGrid w:val="false"/>
              <w:jc w:val="center"/>
              <w:rPr>
                <w:rFonts w:eastAsia="Liberation Serif;Times New Roman" w:cs="Liberation Serif;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с.Тогур, ул. Советская, 76</w:t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кадастровый номер     70:08:0101001:136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Площадь  1027 кв.м.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70508101-890</w:t>
            </w:r>
          </w:p>
        </w:tc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7.2018</w:t>
            </w:r>
          </w:p>
        </w:tc>
      </w:tr>
      <w:tr>
        <w:trPr>
          <w:trHeight w:val="536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ская область, Колпашевский район, </w:t>
            </w:r>
          </w:p>
          <w:p>
            <w:pPr>
              <w:pStyle w:val="Normal"/>
              <w:snapToGrid w:val="false"/>
              <w:jc w:val="center"/>
              <w:rPr>
                <w:rFonts w:eastAsia="Liberation Serif;Times New Roman" w:cs="Liberation Serif;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г. Колпашево, ул. Мичурина, 79</w:t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кадастровый номер     70:19:0000006:29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Площадь  717 кв.м.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70508101-891</w:t>
            </w:r>
          </w:p>
        </w:tc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7.2018</w:t>
            </w:r>
          </w:p>
        </w:tc>
      </w:tr>
      <w:tr>
        <w:trPr>
          <w:trHeight w:val="536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ская область, Колпашевский район, </w:t>
            </w:r>
          </w:p>
          <w:p>
            <w:pPr>
              <w:pStyle w:val="Normal"/>
              <w:snapToGrid w:val="false"/>
              <w:jc w:val="center"/>
              <w:rPr>
                <w:rFonts w:eastAsia="Liberation Serif;Times New Roman" w:cs="Liberation Serif;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г. Колпашево, ул. Ремесленная, 47</w:t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кадастровый номер     70:19:0000006:42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Площадь  711 кв.м.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70508101-892</w:t>
            </w:r>
          </w:p>
        </w:tc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7.2018</w:t>
            </w:r>
          </w:p>
        </w:tc>
      </w:tr>
      <w:tr>
        <w:trPr>
          <w:trHeight w:val="536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ская область, Колпашевский район, </w:t>
            </w:r>
          </w:p>
          <w:p>
            <w:pPr>
              <w:pStyle w:val="Normal"/>
              <w:snapToGrid w:val="false"/>
              <w:jc w:val="center"/>
              <w:rPr>
                <w:rFonts w:eastAsia="Liberation Serif;Times New Roman" w:cs="Liberation Serif;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с.Тогур, ул. Сибирская, 74</w:t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кадастровый номер     70:08:0101001:88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Площадь  393 кв.м.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70508101-893</w:t>
            </w:r>
          </w:p>
        </w:tc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7.2018</w:t>
            </w:r>
          </w:p>
        </w:tc>
      </w:tr>
      <w:tr>
        <w:trPr>
          <w:trHeight w:val="536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ская область, Колпашевский район, </w:t>
            </w:r>
          </w:p>
          <w:p>
            <w:pPr>
              <w:pStyle w:val="Normal"/>
              <w:snapToGrid w:val="false"/>
              <w:jc w:val="center"/>
              <w:rPr>
                <w:rFonts w:eastAsia="Liberation Serif;Times New Roman" w:cs="Liberation Serif;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г. Колпашево, ул. Чехова, 18</w:t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кадастровый номер     70:19:0000002:109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Площадь  861 кв.м.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70508101-894</w:t>
            </w:r>
          </w:p>
        </w:tc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8.2018</w:t>
            </w:r>
          </w:p>
        </w:tc>
      </w:tr>
      <w:tr>
        <w:trPr>
          <w:trHeight w:val="536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ская область, Колпашевский район, </w:t>
            </w:r>
          </w:p>
          <w:p>
            <w:pPr>
              <w:pStyle w:val="Normal"/>
              <w:snapToGrid w:val="false"/>
              <w:jc w:val="center"/>
              <w:rPr>
                <w:rFonts w:eastAsia="Liberation Serif;Times New Roman" w:cs="Liberation Serif;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г. Колпашево, ул. Победы, 78</w:t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кадастровый номер     70:19:0000001:44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Площадь  5747кв.м.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70508101-895</w:t>
            </w:r>
          </w:p>
        </w:tc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8.2018</w:t>
            </w:r>
          </w:p>
        </w:tc>
      </w:tr>
      <w:tr>
        <w:trPr>
          <w:trHeight w:val="536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ская область, Колпашевский район, </w:t>
            </w:r>
          </w:p>
          <w:p>
            <w:pPr>
              <w:pStyle w:val="Normal"/>
              <w:snapToGrid w:val="false"/>
              <w:jc w:val="center"/>
              <w:rPr>
                <w:rFonts w:eastAsia="Liberation Serif;Times New Roman" w:cs="Liberation Serif;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г. Колпашево, ул. Радужная, 28</w:t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кадастровый номер     70:19:0000007:140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Площадь  900 кв.м.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70508101-896</w:t>
            </w:r>
          </w:p>
        </w:tc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8.2018</w:t>
            </w:r>
          </w:p>
        </w:tc>
      </w:tr>
      <w:tr>
        <w:trPr>
          <w:trHeight w:val="536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ская область, Колпашевский район, </w:t>
            </w:r>
          </w:p>
          <w:p>
            <w:pPr>
              <w:pStyle w:val="Normal"/>
              <w:snapToGrid w:val="false"/>
              <w:jc w:val="center"/>
              <w:rPr>
                <w:rFonts w:eastAsia="Liberation Serif;Times New Roman" w:cs="Liberation Serif;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г. Колпашево, ул. Н.Клюева, 18</w:t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кадастровый номер     70:19:0000006:180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Площадь  1235 кв.м.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70508101-897</w:t>
            </w:r>
          </w:p>
        </w:tc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8.2018</w:t>
            </w:r>
          </w:p>
        </w:tc>
      </w:tr>
      <w:tr>
        <w:trPr>
          <w:trHeight w:val="536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ская область, Колпашевский район, </w:t>
            </w:r>
          </w:p>
          <w:p>
            <w:pPr>
              <w:pStyle w:val="Normal"/>
              <w:snapToGrid w:val="false"/>
              <w:jc w:val="center"/>
              <w:rPr>
                <w:rFonts w:eastAsia="Liberation Serif;Times New Roman" w:cs="Liberation Serif;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г. Колпашево, ул. Кордонная,10</w:t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кадастровый номер     70:19:0000007:67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Площадь 900 кв.м.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70508101-898</w:t>
            </w:r>
          </w:p>
        </w:tc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2018</w:t>
            </w:r>
          </w:p>
        </w:tc>
      </w:tr>
      <w:tr>
        <w:trPr>
          <w:trHeight w:val="536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ская область, Колпашевский район, </w:t>
            </w:r>
          </w:p>
          <w:p>
            <w:pPr>
              <w:pStyle w:val="Normal"/>
              <w:snapToGrid w:val="false"/>
              <w:jc w:val="center"/>
              <w:rPr>
                <w:rFonts w:eastAsia="Liberation Serif;Times New Roman" w:cs="Liberation Serif;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с.Тогур, ул. Советская, 44, участок 2</w:t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кадастровый номер     70:08:0101001:885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Площадь  151 кв.м.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70508101-899</w:t>
            </w:r>
          </w:p>
        </w:tc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.2018</w:t>
            </w:r>
          </w:p>
        </w:tc>
      </w:tr>
      <w:tr>
        <w:trPr>
          <w:trHeight w:val="536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ская область, Колпашевский район, </w:t>
            </w:r>
          </w:p>
          <w:p>
            <w:pPr>
              <w:pStyle w:val="Normal"/>
              <w:snapToGrid w:val="false"/>
              <w:jc w:val="center"/>
              <w:rPr>
                <w:rFonts w:eastAsia="Liberation Serif;Times New Roman" w:cs="Liberation Serif;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с.Тогур, ул. Советская, 44, строение 2</w:t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кадастровый номер     70:08:0101001:147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Площадь  442 кв.м.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70508101-900</w:t>
            </w:r>
          </w:p>
        </w:tc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.2018</w:t>
            </w:r>
          </w:p>
        </w:tc>
      </w:tr>
      <w:tr>
        <w:trPr>
          <w:trHeight w:val="536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ская область, Колпашевский район, </w:t>
            </w:r>
          </w:p>
          <w:p>
            <w:pPr>
              <w:pStyle w:val="Normal"/>
              <w:snapToGrid w:val="false"/>
              <w:jc w:val="center"/>
              <w:rPr>
                <w:rFonts w:eastAsia="Liberation Serif;Times New Roman" w:cs="Liberation Serif;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с.Тогур, ул. Советская, 44,зу1</w:t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кадастровый номер     70:08:0101001:891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Площадь  377 кв.м.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70508101-901</w:t>
            </w:r>
          </w:p>
        </w:tc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.2018</w:t>
            </w:r>
          </w:p>
        </w:tc>
      </w:tr>
      <w:tr>
        <w:trPr>
          <w:trHeight w:val="536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ская область, Колпашевский район, </w:t>
            </w:r>
          </w:p>
          <w:p>
            <w:pPr>
              <w:pStyle w:val="Normal"/>
              <w:snapToGrid w:val="false"/>
              <w:jc w:val="center"/>
              <w:rPr>
                <w:rFonts w:eastAsia="Liberation Serif;Times New Roman" w:cs="Liberation Serif;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г. Колпашево, ул. Панова, 101</w:t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кадастровый номер     70:19:0000007:12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Площадь 740кв.м.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70508101-902</w:t>
            </w:r>
          </w:p>
        </w:tc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2018</w:t>
            </w:r>
          </w:p>
        </w:tc>
      </w:tr>
      <w:tr>
        <w:trPr>
          <w:trHeight w:val="536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вартирный жилой дом</w:t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ская область, Колпашевский район, </w:t>
            </w:r>
          </w:p>
          <w:p>
            <w:pPr>
              <w:pStyle w:val="Normal"/>
              <w:snapToGrid w:val="false"/>
              <w:jc w:val="center"/>
              <w:rPr>
                <w:rFonts w:eastAsia="Liberation Serif;Times New Roman" w:cs="Liberation Serif;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г. Колпашево, ул. Кирова, 14</w:t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кадастровый номер     70:19:0000001:631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Площадь 2798 кв.м.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70508101-903</w:t>
            </w:r>
          </w:p>
        </w:tc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8</w:t>
            </w:r>
          </w:p>
        </w:tc>
      </w:tr>
      <w:tr>
        <w:trPr>
          <w:trHeight w:val="536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ская область, Колпашевский район, </w:t>
            </w:r>
          </w:p>
          <w:p>
            <w:pPr>
              <w:pStyle w:val="Normal"/>
              <w:snapToGrid w:val="false"/>
              <w:jc w:val="center"/>
              <w:rPr>
                <w:rFonts w:eastAsia="Liberation Serif;Times New Roman" w:cs="Liberation Serif;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г. Колпашево, ул. Мира,13</w:t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кадастровый номер     70:19:0000002:397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Площадь661 кв.м.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70508101-904</w:t>
            </w:r>
          </w:p>
        </w:tc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8</w:t>
            </w:r>
          </w:p>
        </w:tc>
      </w:tr>
      <w:tr>
        <w:trPr>
          <w:trHeight w:val="536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ская область, Колпашевский район, </w:t>
            </w:r>
          </w:p>
          <w:p>
            <w:pPr>
              <w:pStyle w:val="Normal"/>
              <w:snapToGrid w:val="false"/>
              <w:jc w:val="center"/>
              <w:rPr>
                <w:rFonts w:eastAsia="Liberation Serif;Times New Roman" w:cs="Liberation Serif;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г. Колпашево, ул. Кирова, 45/1</w:t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кадастровый номер     70:19:0000002:96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Площадь 1158 кв.м.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70508101-905</w:t>
            </w:r>
          </w:p>
        </w:tc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18</w:t>
            </w:r>
          </w:p>
        </w:tc>
      </w:tr>
      <w:tr>
        <w:trPr>
          <w:trHeight w:val="536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(аптека)</w:t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ская область, Колпашевский район, </w:t>
            </w:r>
          </w:p>
          <w:p>
            <w:pPr>
              <w:pStyle w:val="Normal"/>
              <w:snapToGrid w:val="false"/>
              <w:jc w:val="center"/>
              <w:rPr>
                <w:rFonts w:eastAsia="Liberation Serif;Times New Roman" w:cs="Liberation Serif;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г. Колпашево, ул. Голещихина, 10/1, пом. 2</w:t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кадастровый номер     70:19:0000002:16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Площадь  93 кв.м.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70508101-906</w:t>
            </w:r>
          </w:p>
        </w:tc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2019</w:t>
            </w:r>
          </w:p>
        </w:tc>
      </w:tr>
      <w:tr>
        <w:trPr>
          <w:trHeight w:val="536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(аптека)</w:t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ская область, Колпашевский район, </w:t>
            </w:r>
          </w:p>
          <w:p>
            <w:pPr>
              <w:pStyle w:val="Normal"/>
              <w:snapToGrid w:val="false"/>
              <w:jc w:val="center"/>
              <w:rPr>
                <w:rFonts w:eastAsia="Liberation Serif;Times New Roman" w:cs="Liberation Serif;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г. Колпашево, ул. Голещихина, 10/1, пом. 2</w:t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кадастровый номер     70:19:0000002:99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Площадь  106 кв.м.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70508101-907</w:t>
            </w:r>
          </w:p>
        </w:tc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2019</w:t>
            </w:r>
          </w:p>
        </w:tc>
      </w:tr>
      <w:tr>
        <w:trPr>
          <w:trHeight w:val="536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(аптека)</w:t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ская область, Колпашевский район, </w:t>
            </w:r>
          </w:p>
          <w:p>
            <w:pPr>
              <w:pStyle w:val="Normal"/>
              <w:snapToGrid w:val="false"/>
              <w:jc w:val="center"/>
              <w:rPr>
                <w:rFonts w:eastAsia="Liberation Serif;Times New Roman" w:cs="Liberation Serif;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г. Колпашево, ул. Победы, 66, участок 1</w:t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кадастровый номер     70:19:0000002:451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Площадь  47 кв.м.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70508101-908</w:t>
            </w:r>
          </w:p>
        </w:tc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.2019</w:t>
            </w:r>
          </w:p>
        </w:tc>
      </w:tr>
      <w:tr>
        <w:trPr>
          <w:trHeight w:val="536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(гараж)</w:t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ская область, Колпашевский район, </w:t>
            </w:r>
          </w:p>
          <w:p>
            <w:pPr>
              <w:pStyle w:val="Normal"/>
              <w:snapToGrid w:val="false"/>
              <w:jc w:val="center"/>
              <w:rPr>
                <w:rFonts w:eastAsia="Liberation Serif;Times New Roman" w:cs="Liberation Serif;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г. Колпашево, пер. С.Лазо, 6, участок 12</w:t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кадастровый номер     70:19:0000000:6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Площадь  898кв.м.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70508101-909</w:t>
            </w:r>
          </w:p>
        </w:tc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.2019</w:t>
            </w:r>
          </w:p>
        </w:tc>
      </w:tr>
      <w:tr>
        <w:trPr>
          <w:trHeight w:val="536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ивные сооружения </w:t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ская область, Колпашевский район, </w:t>
            </w:r>
          </w:p>
          <w:p>
            <w:pPr>
              <w:pStyle w:val="Normal"/>
              <w:snapToGrid w:val="false"/>
              <w:jc w:val="center"/>
              <w:rPr>
                <w:rFonts w:eastAsia="Liberation Serif;Times New Roman" w:cs="Liberation Serif;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г. Колпашево, пер. Чапаева, 40/1</w:t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кадастровый номер     70:19:0000003:361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Площадь 1079 кв.м.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70508101-910</w:t>
            </w:r>
          </w:p>
        </w:tc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.2019</w:t>
            </w:r>
          </w:p>
        </w:tc>
      </w:tr>
      <w:tr>
        <w:trPr>
          <w:trHeight w:val="536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(магазин)</w:t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Liberation Serif;Times New Roman" w:cs="Liberation Serif;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Томская область, Колпашевский район,  с. Тогур, 1-ый км автодороги Колпашево-Тогур строение 1</w:t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кадастровый номер     70:08:0101001:938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Площадь 646 кв.м.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70508101-911</w:t>
            </w:r>
          </w:p>
        </w:tc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.2019</w:t>
            </w:r>
          </w:p>
        </w:tc>
      </w:tr>
      <w:tr>
        <w:trPr>
          <w:trHeight w:val="536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ская область, Колпашевский район, </w:t>
            </w:r>
          </w:p>
          <w:p>
            <w:pPr>
              <w:pStyle w:val="Normal"/>
              <w:snapToGrid w:val="false"/>
              <w:jc w:val="center"/>
              <w:rPr>
                <w:rFonts w:eastAsia="Liberation Serif;Times New Roman" w:cs="Liberation Serif;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г. Колпашево, ул. Ленина, 60</w:t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кадастровый номер     70:19:0000001:15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Площадь 1740 кв.м.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70508101-912</w:t>
            </w:r>
          </w:p>
        </w:tc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.2019</w:t>
            </w:r>
          </w:p>
        </w:tc>
      </w:tr>
      <w:tr>
        <w:trPr>
          <w:trHeight w:val="536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(магазин)</w:t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ская область, Колпашевский район, </w:t>
            </w:r>
          </w:p>
          <w:p>
            <w:pPr>
              <w:pStyle w:val="Normal"/>
              <w:snapToGrid w:val="false"/>
              <w:jc w:val="center"/>
              <w:rPr>
                <w:rFonts w:eastAsia="Liberation Serif;Times New Roman" w:cs="Liberation Serif;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г. Колпашево, ул. Голещихина, 10/1, пом. 7</w:t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кадастровый номер     70:19:0000002:14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Площадь  180 кв.м.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70508101-913</w:t>
            </w:r>
          </w:p>
        </w:tc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7.2019</w:t>
            </w:r>
          </w:p>
        </w:tc>
      </w:tr>
      <w:tr>
        <w:trPr>
          <w:trHeight w:val="536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ивные сооружения </w:t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ская область, Колпашевский район, </w:t>
            </w:r>
          </w:p>
          <w:p>
            <w:pPr>
              <w:pStyle w:val="Normal"/>
              <w:snapToGrid w:val="false"/>
              <w:jc w:val="center"/>
              <w:rPr>
                <w:rFonts w:eastAsia="Liberation Serif;Times New Roman" w:cs="Liberation Serif;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г. Колпашево, пер. Чапаева, 40</w:t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кадастровый номер     70:19:0000003:89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Площадь 4916 кв.м.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70508101-914</w:t>
            </w:r>
          </w:p>
        </w:tc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7.2019</w:t>
            </w:r>
          </w:p>
        </w:tc>
      </w:tr>
      <w:tr>
        <w:trPr>
          <w:trHeight w:val="536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(магазин)</w:t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ская область, Колпашевский район, </w:t>
            </w:r>
          </w:p>
          <w:p>
            <w:pPr>
              <w:pStyle w:val="Normal"/>
              <w:snapToGrid w:val="false"/>
              <w:jc w:val="center"/>
              <w:rPr>
                <w:rFonts w:eastAsia="Liberation Serif;Times New Roman" w:cs="Liberation Serif;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г. Колпашево, ул. Победы, 4/1</w:t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кадастровый номер     70:19:0000001:478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Площадь  585 кв.м.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70508101-915</w:t>
            </w:r>
          </w:p>
        </w:tc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.2019</w:t>
            </w:r>
          </w:p>
        </w:tc>
      </w:tr>
      <w:tr>
        <w:trPr>
          <w:trHeight w:val="536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</w:t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ская область, Колпашевский район, </w:t>
            </w:r>
          </w:p>
          <w:p>
            <w:pPr>
              <w:pStyle w:val="Normal"/>
              <w:snapToGrid w:val="false"/>
              <w:jc w:val="center"/>
              <w:rPr>
                <w:rFonts w:eastAsia="Liberation Serif;Times New Roman" w:cs="Liberation Serif;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с. Тогур, ул. Сибирская, 151</w:t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кадастровый номер     70:08:0100046:60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Площадь  1785 кв.м.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70508101-916</w:t>
            </w:r>
          </w:p>
        </w:tc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2020</w:t>
            </w:r>
          </w:p>
        </w:tc>
      </w:tr>
      <w:tr>
        <w:trPr>
          <w:trHeight w:val="536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ская область, Колпашевский район, </w:t>
            </w:r>
          </w:p>
          <w:p>
            <w:pPr>
              <w:pStyle w:val="Normal"/>
              <w:snapToGrid w:val="false"/>
              <w:jc w:val="center"/>
              <w:rPr>
                <w:rFonts w:eastAsia="Liberation Serif;Times New Roman" w:cs="Liberation Serif;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г.Колпашево, ул. Центральная, 50</w:t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кадастровый номер     70:19:0000009:8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Площадь  34340 кв.м.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70508101-917</w:t>
            </w:r>
          </w:p>
        </w:tc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2020</w:t>
            </w:r>
          </w:p>
        </w:tc>
      </w:tr>
      <w:tr>
        <w:trPr>
          <w:trHeight w:val="536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ская область, Колпашевский район, </w:t>
            </w:r>
          </w:p>
          <w:p>
            <w:pPr>
              <w:pStyle w:val="Normal"/>
              <w:snapToGrid w:val="false"/>
              <w:jc w:val="center"/>
              <w:rPr>
                <w:rFonts w:eastAsia="Liberation Serif;Times New Roman" w:cs="Liberation Serif;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г.Колпашево, ул. Победы, 66</w:t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кадастровый номер     70:19:0000002:421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Площадь  1415 кв.м.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70508101-918</w:t>
            </w:r>
          </w:p>
        </w:tc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2020</w:t>
            </w:r>
          </w:p>
        </w:tc>
      </w:tr>
      <w:tr>
        <w:trPr>
          <w:trHeight w:val="536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ская область, Колпашевский район, </w:t>
            </w:r>
          </w:p>
          <w:p>
            <w:pPr>
              <w:pStyle w:val="Normal"/>
              <w:snapToGrid w:val="false"/>
              <w:jc w:val="center"/>
              <w:rPr>
                <w:rFonts w:eastAsia="Liberation Serif;Times New Roman" w:cs="Liberation Serif;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г.Колпашево, ул. Кирова, 34</w:t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кадастровый номер     70:19:0000001:71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Площадь  2477 кв.м.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70508101-919</w:t>
            </w:r>
          </w:p>
        </w:tc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.2020</w:t>
            </w:r>
          </w:p>
        </w:tc>
      </w:tr>
      <w:tr>
        <w:trPr>
          <w:trHeight w:val="536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ская область, Колпашевский район, </w:t>
            </w:r>
          </w:p>
          <w:p>
            <w:pPr>
              <w:pStyle w:val="Normal"/>
              <w:snapToGrid w:val="false"/>
              <w:jc w:val="center"/>
              <w:rPr>
                <w:rFonts w:eastAsia="Liberation Serif;Times New Roman" w:cs="Liberation Serif;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г.Колпашево, ул. Советский Север, 18/1</w:t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кадастровый номер     70:19:0000001:100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Площадь  954 кв.м.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70508101-920</w:t>
            </w:r>
          </w:p>
        </w:tc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.2020</w:t>
            </w:r>
          </w:p>
        </w:tc>
      </w:tr>
      <w:tr>
        <w:trPr>
          <w:trHeight w:val="536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(физкультурно-оздоровительный комплекс)</w:t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ская область, Колпашевский район, </w:t>
            </w:r>
          </w:p>
          <w:p>
            <w:pPr>
              <w:pStyle w:val="Normal"/>
              <w:snapToGrid w:val="false"/>
              <w:jc w:val="center"/>
              <w:rPr>
                <w:rFonts w:eastAsia="Liberation Serif;Times New Roman" w:cs="Liberation Serif;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г.Колпашево, ул. Ленина, 52</w:t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кадастровый номер     70:19:0000001:676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Площадь  6303 кв.м.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70508101-921</w:t>
            </w:r>
          </w:p>
        </w:tc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.2020</w:t>
            </w:r>
          </w:p>
        </w:tc>
      </w:tr>
      <w:tr>
        <w:trPr>
          <w:trHeight w:val="536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здание</w:t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ская область, Колпашевский район, </w:t>
            </w:r>
          </w:p>
          <w:p>
            <w:pPr>
              <w:pStyle w:val="Normal"/>
              <w:snapToGrid w:val="false"/>
              <w:jc w:val="center"/>
              <w:rPr>
                <w:rFonts w:eastAsia="Liberation Serif;Times New Roman" w:cs="Liberation Serif;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г.Колпашево, ул. Гроховского, 80/1, стр. 3</w:t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кадастровый номер     70:19:0000003:2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щадь  2400 кв.м.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РФ 70-4 08 1 01 2020-922</w:t>
            </w:r>
          </w:p>
        </w:tc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6.2020</w:t>
            </w:r>
          </w:p>
        </w:tc>
      </w:tr>
      <w:tr>
        <w:trPr>
          <w:trHeight w:val="536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ская область, Колпашевский район, </w:t>
            </w:r>
          </w:p>
          <w:p>
            <w:pPr>
              <w:pStyle w:val="Normal"/>
              <w:snapToGrid w:val="false"/>
              <w:jc w:val="center"/>
              <w:rPr>
                <w:rFonts w:eastAsia="Liberation Serif;Times New Roman" w:cs="Liberation Serif;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г.Колпашево, ул. Голещихина, 10/1/7</w:t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кадастровый номер     70:19:0000001:461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щадь  12 кв.м.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РФ 70-4 08 1 01 2020-923</w:t>
            </w:r>
          </w:p>
        </w:tc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7.2020</w:t>
            </w:r>
          </w:p>
        </w:tc>
      </w:tr>
      <w:tr>
        <w:trPr>
          <w:trHeight w:val="536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ская область, Колпашевский район, </w:t>
            </w:r>
          </w:p>
          <w:p>
            <w:pPr>
              <w:pStyle w:val="Normal"/>
              <w:snapToGrid w:val="false"/>
              <w:jc w:val="center"/>
              <w:rPr>
                <w:rFonts w:eastAsia="Liberation Serif;Times New Roman" w:cs="Liberation Serif;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г.Колпашево, ул. Советский Север, 43</w:t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кадастровый номер     70:19:0000001:602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щадь  44497 кв.м.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РФ 70-4 08 1 01 2020-924</w:t>
            </w:r>
          </w:p>
        </w:tc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8.2020</w:t>
            </w:r>
          </w:p>
        </w:tc>
      </w:tr>
      <w:tr>
        <w:trPr>
          <w:trHeight w:val="536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ская область, Колпашевский район, </w:t>
            </w:r>
          </w:p>
          <w:p>
            <w:pPr>
              <w:pStyle w:val="Normal"/>
              <w:snapToGrid w:val="false"/>
              <w:jc w:val="center"/>
              <w:rPr>
                <w:rFonts w:eastAsia="Liberation Serif;Times New Roman" w:cs="Liberation Serif;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с.Тогур, ул. Свердлова, 5а</w:t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кадастровый номер     70:08:0101001:11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щадь  1018 кв.м.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РФ 70-4 08 1 01 2020-925</w:t>
            </w:r>
          </w:p>
        </w:tc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2020</w:t>
            </w:r>
          </w:p>
        </w:tc>
      </w:tr>
      <w:tr>
        <w:trPr>
          <w:trHeight w:val="536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ская область, Колпашевский район, </w:t>
            </w:r>
          </w:p>
          <w:p>
            <w:pPr>
              <w:pStyle w:val="Normal"/>
              <w:snapToGrid w:val="false"/>
              <w:jc w:val="center"/>
              <w:rPr>
                <w:rFonts w:eastAsia="Liberation Serif;Times New Roman" w:cs="Liberation Serif;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г.Колпашево, ул. Победы, 119</w:t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кадастровый номер     70:19:0000003:331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щадь  1939 кв.м.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РФ 70-4 08 1 01 2020-926</w:t>
            </w:r>
          </w:p>
        </w:tc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.2020</w:t>
            </w:r>
          </w:p>
        </w:tc>
      </w:tr>
      <w:tr>
        <w:trPr>
          <w:trHeight w:val="536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здание</w:t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ская область, Колпашевский район, </w:t>
            </w:r>
          </w:p>
          <w:p>
            <w:pPr>
              <w:pStyle w:val="Normal"/>
              <w:snapToGrid w:val="false"/>
              <w:jc w:val="center"/>
              <w:rPr>
                <w:rFonts w:eastAsia="Liberation Serif;Times New Roman" w:cs="Liberation Serif;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г.Колпашево, ул. Победы, 7</w:t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кадастровый номер     70:19:0000001:55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щадь  1098 кв.м.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РФ 70-4 08 1 01 2020-927</w:t>
            </w:r>
          </w:p>
        </w:tc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.2020</w:t>
            </w:r>
          </w:p>
        </w:tc>
      </w:tr>
      <w:tr>
        <w:trPr>
          <w:trHeight w:val="536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ская область, Колпашевский район, </w:t>
            </w:r>
          </w:p>
          <w:p>
            <w:pPr>
              <w:pStyle w:val="Normal"/>
              <w:snapToGrid w:val="false"/>
              <w:jc w:val="center"/>
              <w:rPr>
                <w:rFonts w:eastAsia="Liberation Serif;Times New Roman" w:cs="Liberation Serif;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г.Колпашево, пер.Юбилейный, 12/2</w:t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кадастровый номер     70:19:0000001:63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щадь  314 кв.м.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РФ 70-4 08 1 01 2020-928</w:t>
            </w:r>
          </w:p>
        </w:tc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2Н</w:t>
            </w:r>
          </w:p>
        </w:tc>
      </w:tr>
      <w:tr>
        <w:trPr>
          <w:trHeight w:val="536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ская область, Колпашевский район, </w:t>
            </w:r>
          </w:p>
          <w:p>
            <w:pPr>
              <w:pStyle w:val="Normal"/>
              <w:snapToGrid w:val="false"/>
              <w:jc w:val="center"/>
              <w:rPr>
                <w:rFonts w:eastAsia="Liberation Serif;Times New Roman" w:cs="Liberation Serif;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г.Колпашево, ул. Портовая, 21/3</w:t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кадастровый номер     70:19:0000004:27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щадь  762 кв.м.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РФ 70-4 08 1 01 2020-929</w:t>
            </w:r>
          </w:p>
        </w:tc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2020</w:t>
            </w:r>
          </w:p>
        </w:tc>
      </w:tr>
      <w:tr>
        <w:trPr>
          <w:trHeight w:val="536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ская область, Колпашевский район, </w:t>
            </w:r>
          </w:p>
          <w:p>
            <w:pPr>
              <w:pStyle w:val="Normal"/>
              <w:snapToGrid w:val="false"/>
              <w:jc w:val="center"/>
              <w:rPr>
                <w:rFonts w:eastAsia="Liberation Serif;Times New Roman" w:cs="Liberation Serif;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г.Колпашево, ул. Портовая, 23</w:t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кадастровый номер     70:19:0000004:9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щадь  25055 кв.м.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РФ 70-4 08 1 01 2020-930</w:t>
            </w:r>
          </w:p>
        </w:tc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20</w:t>
            </w:r>
          </w:p>
        </w:tc>
      </w:tr>
      <w:tr>
        <w:trPr>
          <w:trHeight w:val="536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ская область, Колпашевский район, </w:t>
            </w:r>
          </w:p>
          <w:p>
            <w:pPr>
              <w:pStyle w:val="Normal"/>
              <w:snapToGrid w:val="false"/>
              <w:jc w:val="center"/>
              <w:rPr>
                <w:rFonts w:eastAsia="Liberation Serif;Times New Roman" w:cs="Liberation Serif;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г.Колпашево, ул. Чкалова, 1/2</w:t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кадастровый номер     70:19:0000007:460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щадь  467 кв.м.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РФ 70-4 08 1 01 2021-931</w:t>
            </w:r>
          </w:p>
        </w:tc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.2021</w:t>
            </w:r>
          </w:p>
        </w:tc>
      </w:tr>
      <w:tr>
        <w:trPr>
          <w:trHeight w:val="536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ская область, Колпашевский район, </w:t>
            </w:r>
          </w:p>
          <w:p>
            <w:pPr>
              <w:pStyle w:val="Normal"/>
              <w:snapToGrid w:val="false"/>
              <w:jc w:val="center"/>
              <w:rPr>
                <w:rFonts w:eastAsia="Liberation Serif;Times New Roman" w:cs="Liberation Serif;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г.Колпашево, ул. Красноармейская, 112</w:t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кадастровый номер     70:19:0000007:460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щадь  582 кв.м.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РФ 70-4 08 1 01 2021-932</w:t>
            </w:r>
          </w:p>
        </w:tc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.2021</w:t>
            </w:r>
          </w:p>
        </w:tc>
      </w:tr>
      <w:tr>
        <w:trPr>
          <w:trHeight w:val="536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ская область, Колпашевский район, </w:t>
            </w:r>
          </w:p>
          <w:p>
            <w:pPr>
              <w:pStyle w:val="Normal"/>
              <w:snapToGrid w:val="false"/>
              <w:jc w:val="center"/>
              <w:rPr>
                <w:rFonts w:eastAsia="Liberation Serif;Times New Roman" w:cs="Liberation Serif;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г.Колпашево, ул. Красноармейская, 110</w:t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кадастровый номер     70:19:0000007:459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щадь  300 кв.м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РФ 70-4 08 1 01 2021-933</w:t>
            </w:r>
          </w:p>
        </w:tc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21</w:t>
            </w:r>
          </w:p>
        </w:tc>
      </w:tr>
      <w:tr>
        <w:trPr>
          <w:trHeight w:val="536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napToGrid w:val="false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онструкция вертодрома «Пески»</w:t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ская область, Колпашевский район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г.Колпашево, ул. Портовая, 72/2</w:t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 номер     70:19:0000004:2428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щадь  121565 кв.м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РФ 70-4 08 1 01 2021-934</w:t>
            </w:r>
          </w:p>
        </w:tc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21</w:t>
            </w:r>
          </w:p>
        </w:tc>
      </w:tr>
      <w:tr>
        <w:trPr>
          <w:trHeight w:val="536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ская область, Колпашевский район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г.Колпашево, ул. Победы, 135/1</w:t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 номер     70:19:0000003:345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щадь  314 кв.м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РФ 70-4 08 1 01 2021-935</w:t>
            </w:r>
          </w:p>
        </w:tc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21</w:t>
            </w:r>
          </w:p>
        </w:tc>
      </w:tr>
      <w:tr>
        <w:trPr>
          <w:trHeight w:val="536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ская область, Колпашевский район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г.Колпашево, ул. Проточная, 35</w:t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 номер     70:19:0000004:237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щадь  79 кв.м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РФ 70-4 08 1 01 2021-936</w:t>
            </w:r>
          </w:p>
        </w:tc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.2021</w:t>
            </w:r>
          </w:p>
        </w:tc>
      </w:tr>
      <w:tr>
        <w:trPr>
          <w:trHeight w:val="536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(магазин)</w:t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ская область, Колпашевский район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г.Колпашево, ул. Кирова, 24/3</w:t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 номер     70:19:0000001:402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щадь  3333 кв.м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РФ 70-4 08 1 01 2021-937</w:t>
            </w:r>
          </w:p>
        </w:tc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6.2021</w:t>
            </w:r>
          </w:p>
        </w:tc>
      </w:tr>
      <w:tr>
        <w:trPr>
          <w:trHeight w:val="536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(часовня)</w:t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ская область, Колпашевский район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г.Колпашево, ул. Коммунистическая, 11</w:t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 номер     70:19:0000001:68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щадь  10167 кв.м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РФ 70-4 08 1 01 2021-938</w:t>
            </w:r>
          </w:p>
        </w:tc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21</w:t>
            </w:r>
          </w:p>
        </w:tc>
      </w:tr>
      <w:tr>
        <w:trPr>
          <w:trHeight w:val="536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ская область, Колпашевский район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с.Тогур, ул. Советская, 48/1</w:t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 номер     70:08:0101001:915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щадь  96 кв.м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РФ 70-4 08 1 01 2021-939</w:t>
            </w:r>
          </w:p>
        </w:tc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1</w:t>
            </w:r>
          </w:p>
        </w:tc>
      </w:tr>
      <w:tr>
        <w:trPr>
          <w:trHeight w:val="536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ская область, Колпашевский район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г.Колпашево, ул. Мира, 4/2</w:t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адастровый номер     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  <w:szCs w:val="20"/>
                <w:lang w:val="ru-RU"/>
              </w:rPr>
              <w:t>70:19:0000001:12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ощадь  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  <w:szCs w:val="20"/>
                <w:lang w:val="ru-RU"/>
              </w:rPr>
              <w:t>87</w:t>
            </w:r>
            <w:r>
              <w:rPr>
                <w:sz w:val="20"/>
                <w:szCs w:val="20"/>
                <w:lang w:val="ru-RU"/>
              </w:rPr>
              <w:t xml:space="preserve"> кв.м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РФ 70-4 08 1 01 2021-940</w:t>
            </w:r>
          </w:p>
        </w:tc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1</w:t>
            </w:r>
          </w:p>
        </w:tc>
      </w:tr>
      <w:tr>
        <w:trPr>
          <w:trHeight w:val="536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Склад</w:t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ская область, Колпашевский район, </w:t>
            </w:r>
          </w:p>
          <w:p>
            <w:pPr>
              <w:pStyle w:val="Normal"/>
              <w:snapToGrid w:val="false"/>
              <w:jc w:val="center"/>
              <w:rPr>
                <w:rFonts w:eastAsia="Liberation Serif;Times New Roman" w:cs="Liberation Serif;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г. Колпашево, пер. С.Лазо, 6, участок 12</w:t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кадастровый номер     70:19:0000000:6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щадь  898кв.м.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  <w:t>РФ 70-4 08 1 01 2021-941</w:t>
            </w:r>
          </w:p>
        </w:tc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8.07.2021</w:t>
            </w:r>
          </w:p>
        </w:tc>
      </w:tr>
      <w:tr>
        <w:trPr>
          <w:trHeight w:val="536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ская область, Колпашевский район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г.Колпашево, ул. Коммунистическая, 2</w:t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адастровый номер   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  <w:szCs w:val="20"/>
                <w:lang w:val="ru-RU"/>
              </w:rPr>
              <w:t>70:19:0000001:3714</w:t>
            </w:r>
          </w:p>
          <w:p>
            <w:pPr>
              <w:pStyle w:val="Normal"/>
              <w:widowControl/>
              <w:suppressAutoHyphens w:val="false"/>
              <w:bidi w:val="0"/>
              <w:snapToGrid w:val="false"/>
              <w:ind w:left="0" w:right="0" w:hanging="0"/>
              <w:jc w:val="center"/>
              <w:textAlignment w:val="auto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ощадь  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  <w:szCs w:val="20"/>
                <w:lang w:val="ru-RU"/>
              </w:rPr>
              <w:t>1383</w:t>
            </w:r>
            <w:r>
              <w:rPr>
                <w:sz w:val="20"/>
                <w:szCs w:val="20"/>
                <w:lang w:val="ru-RU"/>
              </w:rPr>
              <w:t xml:space="preserve"> кв.м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РФ 70-4 08 1 01 2021-942</w:t>
            </w:r>
          </w:p>
        </w:tc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7.2021</w:t>
            </w:r>
          </w:p>
        </w:tc>
      </w:tr>
      <w:tr>
        <w:trPr>
          <w:trHeight w:val="536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ская область, Колпашевский район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г.Колпашево, ул. Обская, 67/1</w:t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адастровый номер   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  <w:szCs w:val="20"/>
                <w:lang w:val="ru-RU"/>
              </w:rPr>
              <w:t>70:19:0000003:3409</w:t>
            </w:r>
          </w:p>
          <w:p>
            <w:pPr>
              <w:pStyle w:val="Normal"/>
              <w:widowControl/>
              <w:suppressAutoHyphens w:val="false"/>
              <w:bidi w:val="0"/>
              <w:snapToGrid w:val="false"/>
              <w:ind w:left="0" w:right="0" w:hanging="0"/>
              <w:jc w:val="center"/>
              <w:textAlignment w:val="auto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ощадь  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  <w:szCs w:val="20"/>
                <w:lang w:val="ru-RU"/>
              </w:rPr>
              <w:t>38687</w:t>
            </w:r>
            <w:r>
              <w:rPr>
                <w:sz w:val="20"/>
                <w:szCs w:val="20"/>
                <w:lang w:val="ru-RU"/>
              </w:rPr>
              <w:t xml:space="preserve"> кв.м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РФ 70-4 08 1 01 2021-943</w:t>
            </w:r>
          </w:p>
        </w:tc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8.2021</w:t>
            </w:r>
          </w:p>
        </w:tc>
      </w:tr>
      <w:tr>
        <w:trPr>
          <w:trHeight w:val="536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ская область, Колпашевский район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г.Колпашево, ул. Кирова, 24/1</w:t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адастровый номер   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  <w:szCs w:val="20"/>
                <w:lang w:val="ru-RU"/>
              </w:rPr>
              <w:t>70:19:0000001:6511</w:t>
            </w:r>
          </w:p>
          <w:p>
            <w:pPr>
              <w:pStyle w:val="Normal"/>
              <w:widowControl/>
              <w:suppressAutoHyphens w:val="false"/>
              <w:bidi w:val="0"/>
              <w:snapToGrid w:val="false"/>
              <w:ind w:left="0" w:right="0" w:hanging="0"/>
              <w:jc w:val="center"/>
              <w:textAlignment w:val="auto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ощадь  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  <w:szCs w:val="20"/>
                <w:lang w:val="ru-RU"/>
              </w:rPr>
              <w:t>982</w:t>
            </w:r>
            <w:r>
              <w:rPr>
                <w:sz w:val="20"/>
                <w:szCs w:val="20"/>
                <w:lang w:val="ru-RU"/>
              </w:rPr>
              <w:t xml:space="preserve"> кв.м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РФ 70-4 08 1 01 2021-944</w:t>
            </w:r>
          </w:p>
        </w:tc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21</w:t>
            </w:r>
          </w:p>
        </w:tc>
      </w:tr>
      <w:tr>
        <w:trPr>
          <w:trHeight w:val="536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жилой дом</w:t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ская область, Колпашевский район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с. Тогур, ул. Тургенева, 8</w:t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адастровый номер   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  <w:szCs w:val="20"/>
                <w:lang w:val="ru-RU"/>
              </w:rPr>
              <w:t>70:08:0101001:1678</w:t>
            </w:r>
          </w:p>
          <w:p>
            <w:pPr>
              <w:pStyle w:val="Normal"/>
              <w:widowControl/>
              <w:suppressAutoHyphens w:val="false"/>
              <w:bidi w:val="0"/>
              <w:snapToGrid w:val="false"/>
              <w:ind w:left="0" w:right="0" w:hanging="0"/>
              <w:jc w:val="center"/>
              <w:textAlignment w:val="auto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ощадь  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  <w:szCs w:val="20"/>
                <w:lang w:val="ru-RU"/>
              </w:rPr>
              <w:t>1102</w:t>
            </w:r>
            <w:r>
              <w:rPr>
                <w:sz w:val="20"/>
                <w:szCs w:val="20"/>
                <w:lang w:val="ru-RU"/>
              </w:rPr>
              <w:t xml:space="preserve"> кв.м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РФ 70-4 08 1 01 2021-945</w:t>
            </w:r>
          </w:p>
        </w:tc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21</w:t>
            </w:r>
          </w:p>
        </w:tc>
      </w:tr>
      <w:tr>
        <w:trPr>
          <w:trHeight w:val="536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жилой дом</w:t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ская область, Колпашевский район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г.Колпашево, ул. Обская, 5/1/1</w:t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адастровый номер   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  <w:szCs w:val="20"/>
                <w:lang w:val="ru-RU"/>
              </w:rPr>
              <w:t>70:19:0000001:6790</w:t>
            </w:r>
          </w:p>
          <w:p>
            <w:pPr>
              <w:pStyle w:val="Normal"/>
              <w:widowControl/>
              <w:suppressAutoHyphens w:val="false"/>
              <w:bidi w:val="0"/>
              <w:snapToGrid w:val="false"/>
              <w:ind w:left="0" w:right="0" w:hanging="0"/>
              <w:jc w:val="center"/>
              <w:textAlignment w:val="auto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ощадь  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  <w:szCs w:val="20"/>
                <w:lang w:val="ru-RU"/>
              </w:rPr>
              <w:t>509</w:t>
            </w:r>
            <w:r>
              <w:rPr>
                <w:sz w:val="20"/>
                <w:szCs w:val="20"/>
                <w:lang w:val="ru-RU"/>
              </w:rPr>
              <w:t xml:space="preserve"> кв.м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РФ 70-4 08 1 01 2021-946</w:t>
            </w:r>
          </w:p>
        </w:tc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21</w:t>
            </w:r>
          </w:p>
        </w:tc>
      </w:tr>
      <w:tr>
        <w:trPr>
          <w:trHeight w:val="536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ская область, Колпашевский район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г.Колпашево, ул. Кольцова, 68</w:t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адастровый номер   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  <w:szCs w:val="20"/>
                <w:lang w:val="ru-RU"/>
              </w:rPr>
              <w:t>70:19:0000005:702</w:t>
            </w:r>
          </w:p>
          <w:p>
            <w:pPr>
              <w:pStyle w:val="Normal"/>
              <w:widowControl/>
              <w:suppressAutoHyphens w:val="false"/>
              <w:bidi w:val="0"/>
              <w:snapToGrid w:val="false"/>
              <w:ind w:left="0" w:right="0" w:hanging="0"/>
              <w:jc w:val="center"/>
              <w:textAlignment w:val="auto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ощадь  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  <w:szCs w:val="20"/>
                <w:lang w:val="ru-RU"/>
              </w:rPr>
              <w:t>830</w:t>
            </w:r>
            <w:r>
              <w:rPr>
                <w:sz w:val="20"/>
                <w:szCs w:val="20"/>
                <w:lang w:val="ru-RU"/>
              </w:rPr>
              <w:t xml:space="preserve"> кв.м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РФ 70-4 08 1 01 2021-947</w:t>
            </w:r>
          </w:p>
        </w:tc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.2021</w:t>
            </w:r>
          </w:p>
        </w:tc>
      </w:tr>
      <w:tr>
        <w:trPr>
          <w:trHeight w:val="536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ая территория</w:t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ская область, Колпашевский район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г.Колпашево, ул. Кирова, 28</w:t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адастровый номер   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  <w:szCs w:val="20"/>
                <w:lang w:val="ru-RU"/>
              </w:rPr>
              <w:t>70:19:0000001:6417</w:t>
            </w:r>
          </w:p>
          <w:p>
            <w:pPr>
              <w:pStyle w:val="Normal"/>
              <w:widowControl/>
              <w:suppressAutoHyphens w:val="false"/>
              <w:bidi w:val="0"/>
              <w:snapToGrid w:val="false"/>
              <w:ind w:left="0" w:right="0" w:hanging="0"/>
              <w:jc w:val="center"/>
              <w:textAlignment w:val="auto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ощадь  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  <w:szCs w:val="20"/>
                <w:lang w:val="ru-RU"/>
              </w:rPr>
              <w:t>9646</w:t>
            </w:r>
            <w:r>
              <w:rPr>
                <w:sz w:val="20"/>
                <w:szCs w:val="20"/>
                <w:lang w:val="ru-RU"/>
              </w:rPr>
              <w:t xml:space="preserve"> кв.м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РФ 70-4 08 1 01 2021-948</w:t>
            </w:r>
          </w:p>
        </w:tc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21</w:t>
            </w:r>
          </w:p>
        </w:tc>
      </w:tr>
      <w:tr>
        <w:trPr>
          <w:trHeight w:val="536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ская область, Колпашевский район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г.Колпашево, ул. Коммунистическая, 2</w:t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адастровый номер   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  <w:szCs w:val="20"/>
                <w:lang w:val="ru-RU"/>
              </w:rPr>
              <w:t>70:19:0000001:3714</w:t>
            </w:r>
          </w:p>
          <w:p>
            <w:pPr>
              <w:pStyle w:val="Normal"/>
              <w:widowControl/>
              <w:suppressAutoHyphens w:val="false"/>
              <w:bidi w:val="0"/>
              <w:snapToGrid w:val="false"/>
              <w:ind w:left="0" w:right="0" w:hanging="0"/>
              <w:jc w:val="center"/>
              <w:textAlignment w:val="auto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ощадь  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  <w:szCs w:val="20"/>
                <w:lang w:val="ru-RU"/>
              </w:rPr>
              <w:t>1383</w:t>
            </w:r>
            <w:r>
              <w:rPr>
                <w:sz w:val="20"/>
                <w:szCs w:val="20"/>
                <w:lang w:val="ru-RU"/>
              </w:rPr>
              <w:t xml:space="preserve"> кв.м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РФ 70-4 08 1 01 2021-949</w:t>
            </w:r>
          </w:p>
        </w:tc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2021</w:t>
            </w:r>
          </w:p>
        </w:tc>
      </w:tr>
      <w:tr>
        <w:trPr>
          <w:trHeight w:val="536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ская область, Колпашевский район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г.Колпашево, ул. Обская, 12</w:t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адастровый номер   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  <w:szCs w:val="20"/>
                <w:lang w:val="ru-RU"/>
              </w:rPr>
              <w:t>70:19:0000001:6404</w:t>
            </w:r>
          </w:p>
          <w:p>
            <w:pPr>
              <w:pStyle w:val="Normal"/>
              <w:widowControl/>
              <w:suppressAutoHyphens w:val="false"/>
              <w:bidi w:val="0"/>
              <w:snapToGrid w:val="false"/>
              <w:ind w:left="0" w:right="0" w:hanging="0"/>
              <w:jc w:val="center"/>
              <w:textAlignment w:val="auto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ощадь  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  <w:szCs w:val="20"/>
                <w:lang w:val="ru-RU"/>
              </w:rPr>
              <w:t>777</w:t>
            </w:r>
            <w:r>
              <w:rPr>
                <w:sz w:val="20"/>
                <w:szCs w:val="20"/>
                <w:lang w:val="ru-RU"/>
              </w:rPr>
              <w:t xml:space="preserve"> кв.м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РФ 70-4 08 1 01 2021-950</w:t>
            </w:r>
          </w:p>
        </w:tc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2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4:15:54Z</dcterms:created>
  <dc:creator/>
  <dc:description/>
  <dc:language>en-US</dc:language>
  <cp:lastModifiedBy/>
  <dcterms:modified xsi:type="dcterms:W3CDTF">2022-10-14T04:21:40Z</dcterms:modified>
  <cp:revision>26</cp:revision>
  <dc:subject/>
  <dc:title/>
</cp:coreProperties>
</file>