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зрешений на строительств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бъектов капитального строительства, выданных в 2017 году</w:t>
      </w:r>
    </w:p>
    <w:tbl>
      <w:tblPr>
        <w:tblW w:w="1558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7"/>
        <w:gridCol w:w="6051"/>
        <w:gridCol w:w="2949"/>
        <w:gridCol w:w="1483"/>
        <w:gridCol w:w="2097"/>
      </w:tblGrid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реш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 г. Колпашево, ул. Красноармейская, д. 7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1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ира, д. 11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Первомайская, д. 1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3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. Почтовый, д. 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4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ул. Кирова, 10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.Колпашево, ул. Красноармейская, 3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.Колпашево, пер.Западный, 1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 Мира, 1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сочная, д. 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9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Лазарева, 1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Шевченко, 6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с.Тогур, ул. Гоголя, 1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3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Обская, 23/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4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Тогур, ул. Дзержинского, 8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5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Обская, 8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Осипенко, 10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17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18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Тогур, ул.Белинского, 2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9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Тогур, ул. Восточная, 10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с.Тогур, ул.Королева, 1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с.Тогур, ул. Октябрьская, 3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Гоголя, 13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3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Ремесленная, 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24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Тогур, ул. Дзержинского, 10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Обская, 7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 Красноармейская, 9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д. 5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28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Промышленный, 1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29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5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0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6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Первомайская, 7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3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ева, 1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4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6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6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д. 4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4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39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, д. 2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д. 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отный, д. 2/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отный, д. 2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3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, д. 4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4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9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д. 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7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ымская, д. 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3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49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д. 6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8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екционная, 2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7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3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а, 7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4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7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5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Парковая, д. 1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Трифонова, 3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Челюскина, д. 10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Челюскина, 16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59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Нарымская, 7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0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Болотная, 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З.Пивоваровой, д.1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Ватутина, д. 43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3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Шпальная, д. 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4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Челюскина, 11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5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Ватутина, 5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Пилипченко, 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Обская, 7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Курченко, 1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69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Тимирязева, 6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7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Колпашевский район, с.Тогур, ул.Первомайская, д.3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1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с. Тогур, ул. Восточная, д. 6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Гоголя, 12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73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Барышева, 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4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Юности, 1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с.Тогур, ул. Гагарина, 3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Колпашево, ул.Барышева, д. 33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Колпашево, ул.Новосибирская, 8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Некрасова, д. 10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9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Тимирязева, 1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пер. Цветочный, 1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81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Радужная, д. 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Обская, д. 1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8101-083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Октябрьская, 5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4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Пушкина, 13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Лазарева, 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Судостроителей, 2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Есенина, д. 1/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8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Челюскина, д. 5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8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с. Тогур, ул.Сибирская, 5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9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Есенина, д. 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0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Барышева, 3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1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 Колпашевский район, г</w:t>
            </w:r>
            <w:r>
              <w:rPr/>
              <w:t>. Колпашево, ул. Чкалова, д. 59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2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Ремесленная, д. 5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3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г. Колпашево, ул. Ленинградская, 4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4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Барышева, 3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5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Пушкина, д. 1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6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Базарная, д. 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7/17-И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Ленинградская, 1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8/17-ИЖ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Тогу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Советская, д.40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/17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.03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Колпашево, ул.Победы, 6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/17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.05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реконструкция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Победы, д. 21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3/17-Н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 xml:space="preserve">г. Колпашево, </w:t>
            </w:r>
            <w:r>
              <w:rPr>
                <w:sz w:val="24"/>
                <w:szCs w:val="24"/>
              </w:rPr>
              <w:t>ул. Промысловая, 68, строение 11, 13, 1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4/17-Н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.07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г. Колпашево, пер. Ракетный, 14, кв. 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5/17-Нр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г. Колпашево, ул. Советский Север, 22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6/17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.08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«Колпашевский район»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Колпашевский район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ул.Кирова, д.24/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/17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6.10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. жилой дом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. С.Лазо, 1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/17-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.10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с. Тогур, ул. Сибирская, 161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/17-Нр</w:t>
            </w:r>
          </w:p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СПОК «Селянин»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л. Победы, д. 21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10/17-Ж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.11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Я  РА»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>ул. Обская, д. 73/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11/17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.11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-95 Энерго»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Газопоршневая ТЭС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en-US" w:eastAsia="ru-RU" w:bidi="ar-SA"/>
              </w:rPr>
            </w:pPr>
            <w:r>
              <w:rPr/>
              <w:t>ул. Обская, д. 67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 xml:space="preserve">RU </w:t>
            </w: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70508101-12/17-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О «Металлис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43Z</dcterms:created>
  <dc:creator/>
  <dc:description/>
  <dc:language>en-US</dc:language>
  <cp:lastModifiedBy/>
  <dcterms:modified xsi:type="dcterms:W3CDTF">2018-04-28T09:37:08Z</dcterms:modified>
  <cp:revision>4</cp:revision>
  <dc:subject/>
  <dc:title/>
</cp:coreProperties>
</file>