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естр разрешений на строительство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sz w:val="20"/>
          <w:szCs w:val="20"/>
        </w:rPr>
        <w:t>Объектов капитального строительства, выданных в 2018 году</w:t>
      </w:r>
    </w:p>
    <w:tbl>
      <w:tblPr>
        <w:tblW w:w="1560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7"/>
        <w:gridCol w:w="6051"/>
        <w:gridCol w:w="2949"/>
        <w:gridCol w:w="1483"/>
        <w:gridCol w:w="2117"/>
      </w:tblGrid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 xml:space="preserve">разреш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 Колпашево, ул. 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u-RU"/>
              </w:rPr>
              <w:t>ира, д. 5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1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201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Ш</w:t>
            </w:r>
            <w:r>
              <w:rPr>
                <w:sz w:val="24"/>
                <w:szCs w:val="24"/>
                <w:lang w:val="ru-RU"/>
              </w:rPr>
              <w:t>евченко, д. 6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2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Промысловая, д. 7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3/18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</w:t>
            </w:r>
            <w:r>
              <w:rPr>
                <w:sz w:val="24"/>
                <w:szCs w:val="24"/>
                <w:lang w:val="ru-RU"/>
              </w:rPr>
              <w:t>л. Л.Толстого, д. 5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4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г. Колпашево, ул. Панова,д. 4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5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Колпашево, </w:t>
            </w:r>
            <w:r>
              <w:rPr>
                <w:sz w:val="24"/>
                <w:szCs w:val="24"/>
                <w:lang w:val="en-US"/>
              </w:rPr>
              <w:t>пер. Ракетный, д. 14/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6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г.Колпашево, пер. Ракетный, д. 1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7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>
                <w:sz w:val="24"/>
                <w:szCs w:val="24"/>
                <w:lang w:val="en-US"/>
              </w:rPr>
              <w:t>с. Тогур, ул.Первомайская, д. 5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8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данова, д. 2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9/18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атьяноговская, д. 1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0/17-ИЖ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Первомайская, д. 5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1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Рогачева, д. 2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2/18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>
                <w:sz w:val="24"/>
                <w:szCs w:val="24"/>
                <w:lang w:val="en-US"/>
              </w:rPr>
              <w:t>г. Колпашево, ул.</w:t>
            </w:r>
            <w:r>
              <w:rPr>
                <w:sz w:val="24"/>
                <w:szCs w:val="24"/>
                <w:lang w:val="ru-RU"/>
              </w:rPr>
              <w:t>Центральная, д. 4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3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Н.Клюева, д. 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4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олпашево, </w:t>
            </w:r>
            <w:r>
              <w:rPr>
                <w:sz w:val="24"/>
                <w:szCs w:val="24"/>
                <w:lang w:val="en-US"/>
              </w:rPr>
              <w:t xml:space="preserve">ул. Челюскина, д. </w:t>
            </w: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5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Челюскина, д. 8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6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Энгельса, д. 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7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 В.Липатова, д. 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8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г. Колпашево, ул. </w:t>
            </w:r>
            <w:r>
              <w:rPr>
                <w:sz w:val="24"/>
                <w:szCs w:val="24"/>
                <w:lang w:val="ru-RU"/>
              </w:rPr>
              <w:t>Шевченко, д. 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9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. Колпашево, ул. </w:t>
            </w:r>
            <w:r>
              <w:rPr>
                <w:sz w:val="24"/>
                <w:szCs w:val="24"/>
                <w:lang w:val="ru-RU"/>
              </w:rPr>
              <w:t>Советский Север, д. 1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0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>
                <w:sz w:val="24"/>
                <w:szCs w:val="24"/>
                <w:lang w:val="en-US"/>
              </w:rPr>
              <w:t xml:space="preserve">г. Колпашево, ул. </w:t>
            </w:r>
            <w:r>
              <w:rPr>
                <w:sz w:val="24"/>
                <w:szCs w:val="24"/>
                <w:lang w:val="ru-RU"/>
              </w:rPr>
              <w:t>Ленинградская, д. 42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1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>
                <w:sz w:val="24"/>
                <w:szCs w:val="24"/>
                <w:lang w:val="en-US"/>
              </w:rPr>
              <w:t xml:space="preserve">г. Колпашево, </w:t>
            </w:r>
            <w:r>
              <w:rPr>
                <w:sz w:val="24"/>
                <w:szCs w:val="24"/>
                <w:lang w:val="ru-RU"/>
              </w:rPr>
              <w:t>пер.Красный, д. 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2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Промысловая, 13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3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Пушкина, д. 3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4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Подгорная, д. 3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5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С.Есенина, д. 1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6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ул. </w:t>
            </w:r>
            <w:r>
              <w:rPr>
                <w:sz w:val="24"/>
                <w:szCs w:val="24"/>
                <w:lang w:val="en-US"/>
              </w:rPr>
              <w:t>З</w:t>
            </w:r>
            <w:r>
              <w:rPr>
                <w:sz w:val="24"/>
                <w:szCs w:val="24"/>
                <w:lang w:val="ru-RU"/>
              </w:rPr>
              <w:t>аводская, д. 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27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Тимирязева, д. 1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28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пер. Промышленный, 1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29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с.Тогур, ул. Октябрьская, д. 5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0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Ленинградская, д. 2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1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Гоголя, д.6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2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ичурина, д. 4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3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Тимирязева, д. 5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4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Тогур,  ул. В.Липатова, д. 5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5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Трифонова, д. 4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6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Некрасова, д.2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7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Ремесленная, д. 1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8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В.Липатова, д. 9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39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rFonts w:eastAsia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ичурина, д. 7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40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Ремесленная, д. 4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41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Советская, д. 7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70-508101-042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Тогу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Свердлова, д. 4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/18-Н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Колпашево, ул.Базарная, д. 7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/18-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Мария РА»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е сети г.Колпашево и с.Тогур Колпашевского района Томской области. 7 очередь.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с. Тогур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3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 xml:space="preserve">г. Колпашево, </w:t>
            </w:r>
            <w:r>
              <w:rPr>
                <w:sz w:val="24"/>
                <w:szCs w:val="24"/>
              </w:rPr>
              <w:t>ул. Обская, д. 5/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4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.Тогур, ул. Советская, д. 4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5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.09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Колпашевский район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Победы, д. 78/, строение 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6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.09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Колпашевский район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u-RU"/>
              </w:rPr>
              <w:t>анова, д. 10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.09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.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Кирова, д. 1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-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9.10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  <w:r>
              <w:rPr>
                <w:sz w:val="24"/>
                <w:szCs w:val="24"/>
                <w:lang w:val="ru-RU"/>
              </w:rPr>
              <w:t>Колпашево, ул. Кирова, д. 24/3, строение 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-2018</w:t>
            </w:r>
          </w:p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  <w:r>
              <w:rPr>
                <w:sz w:val="24"/>
                <w:szCs w:val="24"/>
                <w:lang w:val="ru-RU"/>
              </w:rPr>
              <w:t>Колпашево, ул. Мира, д. 1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10-2018</w:t>
            </w:r>
          </w:p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43Z</dcterms:created>
  <dc:creator/>
  <dc:description/>
  <dc:language>en-US</dc:language>
  <cp:lastModifiedBy/>
  <dcterms:modified xsi:type="dcterms:W3CDTF">2019-01-30T08:32:39Z</dcterms:modified>
  <cp:revision>15</cp:revision>
  <dc:subject/>
  <dc:title/>
</cp:coreProperties>
</file>