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естр разрешений на строительство</w:t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b/>
          <w:sz w:val="20"/>
          <w:szCs w:val="20"/>
        </w:rPr>
        <w:t>Объектов капитального строительства, выданных в 2019 году</w:t>
      </w:r>
    </w:p>
    <w:tbl>
      <w:tblPr>
        <w:tblW w:w="1560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67"/>
        <w:gridCol w:w="6051"/>
        <w:gridCol w:w="2949"/>
        <w:gridCol w:w="1483"/>
        <w:gridCol w:w="2117"/>
      </w:tblGrid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</w:rPr>
              <w:t xml:space="preserve">№ </w:t>
            </w:r>
            <w:r>
              <w:rPr/>
              <w:t>п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менование 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объект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 xml:space="preserve">разрешен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явителя (организации либо физическое лицо)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здание аптеки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/>
              <w:t xml:space="preserve">г. Колпашево, </w:t>
            </w: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  <w:lang w:val="ru-RU"/>
              </w:rPr>
              <w:t>обеды, 66, строение 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1-201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9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магазина (реконструкция)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г. Колпашево, ул. Проточная, 35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2-201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гаража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Колпашевский район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Колпашево, пер. С.Лазо, 6, строение 12/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3-201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магазина (реконструкция)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мская область,Колпашевский район,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</w:t>
            </w:r>
            <w:r>
              <w:rPr>
                <w:sz w:val="24"/>
                <w:szCs w:val="24"/>
                <w:lang w:val="ru-RU"/>
              </w:rPr>
              <w:t>Тогур, 1-ый км. автодороги Колпашево-Тогур, строение 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4-201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9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магазина (реконструкция)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г.Колпашево,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>Г</w:t>
            </w:r>
            <w:r>
              <w:rPr>
                <w:sz w:val="24"/>
                <w:szCs w:val="24"/>
                <w:lang w:val="ru-RU"/>
              </w:rPr>
              <w:t>олещихина, 10/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5-201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9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магазина (реконструкция)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г.Колпашево,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>Г</w:t>
            </w:r>
            <w:r>
              <w:rPr>
                <w:sz w:val="24"/>
                <w:szCs w:val="24"/>
                <w:lang w:val="ru-RU"/>
              </w:rPr>
              <w:t>олещихина, 10/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6-2019</w:t>
            </w:r>
          </w:p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9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гаража (реконструкция)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Колпашево,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ru-RU"/>
              </w:rPr>
              <w:t>Кирова, 45/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7-2019</w:t>
            </w:r>
          </w:p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9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здание дневного стационара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/>
              <w:t xml:space="preserve">г. Колпашево, </w:t>
            </w: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ru-RU"/>
              </w:rPr>
              <w:t>Ленина, 6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8-201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9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магазина (реконструкция)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г.Колпашево,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ru-RU"/>
              </w:rPr>
              <w:t>Победы, 4/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9-201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9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34:43Z</dcterms:created>
  <dc:creator/>
  <dc:description/>
  <dc:language>en-US</dc:language>
  <cp:lastModifiedBy/>
  <dcterms:modified xsi:type="dcterms:W3CDTF">2020-01-16T07:45:11Z</dcterms:modified>
  <cp:revision>15</cp:revision>
  <dc:subject/>
  <dc:title/>
</cp:coreProperties>
</file>