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Реестр разрешений на использовании земель, выданных Администрацией Колпашевского городского поселения 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25"/>
        <w:gridCol w:w="1410"/>
        <w:gridCol w:w="1530"/>
        <w:gridCol w:w="3795"/>
        <w:gridCol w:w="3593"/>
        <w:gridCol w:w="209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Дата выдачи 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Срок, на который выдается разре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Дата начала/ дата окончания фактического использования земл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Сведения об объекте, планируемом к размещению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Сведения о местоположении и площади земельного участка, указанного в разреш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О прекращении действия ранее выданного 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5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1.06.2020/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1.05.2025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тротуар (плиты бетонные) площадью 30 кв.м., газон (травосмесь) площадью 290 кв.м., кустарник (жимолость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5 штук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Ленинградская, 37/1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ок 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5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1.06.2020/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1.05.2025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тротуар (плиты бетонные) площадью 20 кв.м., газон (травосмесь) площадью 134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Обская, 64/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7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07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07.202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тротуар (плиты бетонные) площадью 13 кв.м., газон (травосмесь) площадью 216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Гроховского, 11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ок 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7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7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тротуар (плиты бетонные) площадью 7 кв.м., газон (травосмесь) площадью 91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Проточная, 19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ок 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9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9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.08.20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тротуар (плиты бетонные) площадью 7,4 кв.м., газон (травосмесь) площадью 52,6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Красноармейская, 7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ок 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11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2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0.11.202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оительство объекта: КТП-10/0,4 кВ, ВЛ-10 кВ, КЛ-10кВ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пер.Чапаева, 42/1, сооружение 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11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2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0.11.202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роительство объекта: КТП-10/0,4 кВ, ВЛ-10 кВ 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с.Тогур, ул.Сибирская, 159, сооружение 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12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2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 газон (травосмесь) площадью 104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Маяковского, 18/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12.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2.20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мещение элементов благоустройства территории:территории: тротуар (плиты бетонные) площадью 6 кв.м., газон (травосмесь) площадью 104 кв.м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 г.Колпашево, ул.Чехова, 9/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5:23Z</dcterms:created>
  <dc:creator/>
  <dc:description/>
  <dc:language>en-US</dc:language>
  <cp:lastModifiedBy/>
  <cp:lastPrinted>2019-09-06T12:08:00Z</cp:lastPrinted>
  <dcterms:modified xsi:type="dcterms:W3CDTF">2020-12-18T03:21:24Z</dcterms:modified>
  <cp:revision>49</cp:revision>
  <dc:subject/>
  <dc:title/>
</cp:coreProperties>
</file>