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Реестр разрешений на использовании земель, выданных Администрацией Колпаше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с 01.01.2022 г.</w:t>
      </w:r>
    </w:p>
    <w:tbl>
      <w:tblPr>
        <w:tblW w:w="14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25"/>
        <w:gridCol w:w="1410"/>
        <w:gridCol w:w="1530"/>
        <w:gridCol w:w="3915"/>
        <w:gridCol w:w="3473"/>
        <w:gridCol w:w="216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Дата выдачи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рок, на который выдается разрешение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Дата начала/ дата окончания фактического использования земл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ведения об объекте, планируемом к размещению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ведения о местоположении и площади земельного участка, указанного в разрешени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О прекращении действия ранее выданного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.01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24.01.207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азмещения объекта: разборное антенно - мачтовое сооружение для размещения оборудования связи, высота 30 метров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Гоголя, земельный участок 174/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370 от 19.05.20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.01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24.01.207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азмещения объекта: разборное антенно - мачтовое сооружение для размещения оборудования связи, высота 30 метров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Гоголя, земельный участок 65/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370 от 19.05.20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.01.2022/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24.01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793,5 м  глубина залегания 2, диаметр труб 150 мм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Кедровая, 8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01.02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31.01.207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азмещения объекта: разборное антенно - мачтовое сооружение для размещения оборудования связи, высота 30 метров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 Портовая, земельный участок 24/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370 от 19.05.20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03.0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7.02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06.02.202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размещения элементов благоустройства: входная группа: крыльцо (материал: дерево, площадь 4 кв.м.), твердое покрытие (галька, гравий, площадь 15 кв.м.)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 Проточная, земельный участок 35/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03.0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1.02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31.01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660,3 м  глубина залегания 2, диаметр труб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Сосновая, 11/2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17.0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.02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15.02.202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114,2 м  глубина залегания 2, диаметр труб 150 мм,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Обская, 73/2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28.0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8.02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27.02.207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азмещения объекта: разборное антенно - мачтовое сооружение для размещения оборудования связи, высота 30 метров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Томская область, Колпашевский муниципальный район, Колпашевское городское поселение, г.Колпашево, ул.Кирова,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земельный участок 10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28.0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.02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24.02.202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1937,6 м, сети горячего водоснабжения - протяженность 1937 м., глубина залегания 2, диаметр труб 120 мм,100мм, 89 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с.Тогур, ул.Тургенева, 46/1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16.03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.03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17.03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1309 м, сети горячего водоснабжения - протяженность 1309 м., глубина залегания 2, диаметр труб 120 мм,100мм, 89 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с.Тогур, пер.Заводской, 8/1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16.03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.03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17.03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троительство объекта: «Газораспределительные сети г.Колпашево и с.Тогур Колпашевского района Томской области» протяженность — 2933 м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Белинского, 8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16.03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.03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17.03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троительство объекта: «Газораспределительные сети г.Колпашево и с.Тогур Колпашевского района Томской области» протяженность газопровода высокого давления - 503 м., протяженность газопровода низкого давления 1472 м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с.Тогур, ГРПШ 10 т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18.03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1.03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/>
              <w:t>20.03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2984 м, сети горячего водоснабжения - протяженность 2012 м., глубина залегания 2, диаметр труб 120 мм,100мм, 89 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мкр.Геолог, 11/3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КПТ-10/0,4 кВ, ВЛ-10 кВ и ВЛ-0,4 кВ в с.Тогур Колпашевского района для технологического присоединения (ул.Дзержинского, д. 16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с.Тогур, ул.Дзержинского, 16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4685,4 м  глубина залегания 2, диаметр труб 150 мм,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пер.Чапаева, 25/1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2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3785 м  глубина залегания 2, диаметр труб 150 мм, 110 мм.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с.Тогур, ул.Советская, 82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для строительства газопровода из полиэтиленовой трубы диаметр 63 мм, стальной трубы диаметр 25 мм 57 мм протяженностью 90,2 м.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пер.Лазо , 7/1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2120 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ети горячего водоснабжения протяженность 2438 м.  глубина залегания 2, диаметр труб 150 мм, 110 мм.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Обская, 26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епловые сети - протяженность 1917 м  глубина залегания 2, диаметр труб 150 мм, 110 мм.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 , ул.Нефтеразведчиков, 8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2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для строительства газопровода из полиэтиленовой трубы диаметр 63 мм, стальной трубы диаметр 25 мм 57 мм протяженностью 157 м.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Кордонная, 32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, сооружение 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лагоустройство территории: тротуар (материал бетон, площадь 30 кв.м.) водоотведение (площадь 42 кв.м.) пандус (площадь 6 кв. м., металлическая урна 1 штука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с.Тогур, ул.Советская, 4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8/1/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- протяженность3068 м  глубина залегания 2, диаметр труб 150 мм,  100мм, 50 м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 , ул.Советская Север, 47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3102,4  м сети горячего водоснабжения протяженность 1812 м. глубина залегания 2, диаметр труб 150 мм, 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 , ул.Портовая, 24/9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3120,7  глубина залегания 2, диаметр труб 150 мм,  100мм, 89 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 , ул.Комсомольская 5/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188 м глубина залегания 2, диаметр труб 150 мм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 , ул.Селекционная, 167/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3091  м сети горячего водоснабжения протяженность 939 м. глубина залегания 2, диаметр труб 150 мм, 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Победы, 21/5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1342 м глубина залегания 2, диаметр труб 150 мм, 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 , ул.Науки, 9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2417 м глубина залегания 2, диаметр труб 150 мм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 , ул.М.Горького, 8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2789 м сети горячего водоснабжения протяженность 915 м. глубина залегания 2, диаметр труб 150 мм, 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омская область, Колпашевский муниципальный район, Колпашевское городское поселение, г.Колпашево , ул.Крылова, 9/2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пловые сети протяженность 3013 м глубина залегания 2, диаметр труб 150 мм, 100мм, 50 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омская область, Колпашевский муниципальный район, Колпашевское городское поселение, г.Колпашево, пер.Новый, 5/1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ооружение 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.05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2.05.207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мещение объекта ТМ-400/10/0,4кВт К 1030-27, протяженность 25 м мощность 400 к В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Портовая, 78, сооружение 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.05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2.05.207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мещение объекта ТМ-400/10/0,4кВт К 1032-28 протяженность 20 м мощность 160 к В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Гоголя, 99, сооружение 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календарных дн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.05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0.05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мещение объекта: КТП 10/0,4 кВт, ВЛ 10-0,4 к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первый километр автодороги «Колпашево — Тогур», сооружение 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1.06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31.05.202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мещение элементов благоустройства: газон (травосмесь) площадью 278 кв.м., тротуар (плиты бетонные) площадью 16 кв.м. без устройства ограждения территории и ограничения доступа иных лиц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Ремесленная, 1/3/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5.09.2022/14.09.202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для строительства газопровода из полиэтиленовой трубы диаметр 63,32 мм, стальной трубы диаметр 25 мм протяженностью 178,4 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Гроховского, Светлая, Лермонтова, А.Ахматовой, пер.Красны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.10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16.10.203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ля строительства объекта «Подземная кабельная линия электропередач КЛ-0,4кВ, 2*АВБбШв 4*150 для обеспечения внешнего электроснабжения радиотелевизионной передающей станции Колпашево (РПТС Колпашево)» из двух паралельно проложенных на глубине 74 см, протяженность 15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Селекционная, 169, сооружение 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.11.2022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4.11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ля строительства объекта: КТП-10/0,4 кВ, ВЛЗ-10 кВ на железобетонных опорах и проводами СИП протяженностью 5 м., КЛ-10кВ протяженностью 529 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Ленина, 52, сооружение 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/14.12.202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ля размещения объекта: волоконно-оптической линии связи LWFL2RUTOM300258, протяженностью 300 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 г.Колпашево, ул.Комсомольская, 39/1, сооружение 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5:23Z</dcterms:created>
  <dc:creator/>
  <dc:description/>
  <dc:language>en-US</dc:language>
  <cp:lastModifiedBy/>
  <cp:lastPrinted>2019-09-06T12:08:00Z</cp:lastPrinted>
  <dcterms:modified xsi:type="dcterms:W3CDTF">2022-12-13T07:00:27Z</dcterms:modified>
  <cp:revision>97</cp:revision>
  <dc:subject/>
  <dc:title/>
</cp:coreProperties>
</file>